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11"/>
        <w:gridCol w:w="1157"/>
        <w:gridCol w:w="1133"/>
      </w:tblGrid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项目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检查内容及标准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分值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评分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教风师德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为人师表，以身作则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认真负责，敬业勤勉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教学文件及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内容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教学大纲规范，符合课程要求，执行良好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教学任务书</w:t>
            </w:r>
            <w:r>
              <w:rPr>
                <w:rFonts w:ascii="宋体" w:hAnsi="宋体"/>
              </w:rPr>
              <w:t>、课表和教学进度表</w:t>
            </w:r>
            <w:r>
              <w:rPr/>
              <w:t>和授课教案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教学指导书规范、实用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报告撰写规范，批改认真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项目完整、符合课程要求，有实验项目卡、开设实验项目一览表、实验开出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课程有综合性和设计性实验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实验条件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师资配备情况良好，学生分组合理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实验设备条件完善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软件配套，满足教学需要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实验指导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备课充分，实验内容及操作规范讲解清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对学生的提问耐心解答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能熟练解决学生实验中出现的问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不做与实验无关的事情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对实验课堂管理有序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实验效果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有考核办法、制度；记分册记录完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有助于学生理解和掌握教学内容、提高学生实践能力和自主创新能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合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计</w:t>
            </w:r>
            <w:r>
              <w:rPr>
                <w:rFonts w:ascii="仿宋_GB2312" w:hAnsi="仿宋_GB2312"/>
                <w:sz w:val="23"/>
                <w:szCs w:val="23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3"/>
                <w:szCs w:val="23"/>
              </w:rPr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bidi w:val="0"/>
        <w:ind w:left="0" w:right="0" w:hanging="0"/>
        <w:jc w:val="center"/>
        <w:rPr/>
      </w:pPr>
      <w:r>
        <w:rPr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sz w:val="32"/>
          <w:szCs w:val="32"/>
        </w:rPr>
        <w:t>：宿州学院教学单位实验课程质量检查表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院（部）名称：</w:t>
      </w:r>
      <w:r>
        <w:rPr>
          <w:rFonts w:ascii="仿宋_GB2312" w:hAnsi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课程名称：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 w:cs="仿宋_GB2312" w:eastAsia="仿宋_GB2312"/>
          <w:b/>
          <w:bCs/>
          <w:sz w:val="24"/>
          <w:szCs w:val="24"/>
        </w:rPr>
        <w:t>检查人签名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 w:cs="仿宋_GB2312" w:eastAsia="仿宋_GB2312"/>
          <w:b/>
          <w:bCs/>
          <w:sz w:val="24"/>
          <w:szCs w:val="24"/>
        </w:rPr>
        <w:t>检查日期：</w:t>
      </w:r>
    </w:p>
    <w:sectPr>
      <w:type w:val="nextPage"/>
      <w:pgSz w:w="11906" w:h="16838"/>
      <w:pgMar w:left="1539" w:right="1020" w:gutter="0" w:header="0" w:top="2241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9">
    <w:name w:val="CM9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14">
    <w:name w:val="CM14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harCharCharCharChar1CharCharCharChar">
    <w:name w:val="Char Char Char Char Char1 Char Char Char Char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harCharCharCharChar1CharCharCharChar1">
    <w:name w:val="Char Char Char Char Char1 Char Char Char Char1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CharCharCharCharChar1CharCharCharChar2">
    <w:name w:val="Char Char Char Char Char1 Char Char Char Char2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</Words>
  <Characters>603</Characters>
  <CharactersWithSpaces>51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26:00Z</dcterms:created>
  <dc:creator>微软用户</dc:creator>
  <dc:description/>
  <dc:language>en-US</dc:language>
  <cp:lastModifiedBy/>
  <dcterms:modified xsi:type="dcterms:W3CDTF">2013-04-12T17:2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