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宿州学院第七届青年教师教学比赛”现场教学比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分标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及成绩评定表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选手编号：</w:t>
      </w:r>
      <w:r>
        <w:rPr>
          <w:rFonts w:ascii="仿宋_GB2312;仿宋" w:hAnsi="仿宋_GB2312;仿宋" w:eastAsia="仿宋_GB2312;仿宋"/>
          <w:b/>
          <w:sz w:val="24"/>
        </w:rPr>
        <w:t xml:space="preserve">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862"/>
        <w:gridCol w:w="941"/>
        <w:gridCol w:w="942"/>
      </w:tblGrid>
      <w:tr>
        <w:trPr>
          <w:trHeight w:val="10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指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 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得分</w:t>
            </w:r>
          </w:p>
        </w:tc>
      </w:tr>
      <w:tr>
        <w:trPr>
          <w:trHeight w:val="12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准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材选用恰当；教案符合大纲要求，撰写规范；教学准备工作充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态度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备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充分、精神饱满、衣着整洁、教态大方、为人师表、严格要求学生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组织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讲解概念正确、讲授思路清晰、重点突出、详略及难点处理得当；理论联系实际、举例适当、深入浅出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表达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规范语言授课，语言准确、精炼、生动、流利，富有吸引力，不过多依赖多媒体课件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手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用启发式、参与式等教学方法，板书工整规范、结构合理、详略得当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效果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生动、信息量大，课堂氛围好；能较好地达到教学目标要求，大多数学生能准确掌握课堂教学内容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家签名：                                          日期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小四"/>
    <w:basedOn w:val="Normal"/>
    <w:qFormat/>
    <w:pPr>
      <w:spacing w:lineRule="auto" w:line="3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3:00Z</dcterms:created>
  <dc:creator>微软用户</dc:creator>
  <dc:description/>
  <dc:language>en-US</dc:language>
  <cp:lastModifiedBy>Administrator</cp:lastModifiedBy>
  <cp:lastPrinted>2017-05-02T13:17:00Z</cp:lastPrinted>
  <dcterms:modified xsi:type="dcterms:W3CDTF">2017-05-02T05:17:36Z</dcterms:modified>
  <cp:revision>2</cp:revision>
  <dc:subject/>
  <dc:title>关于举办“宿州学院第五届青年教师教学比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