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w:t>
      </w:r>
      <w:r>
        <w:rPr>
          <w:rFonts w:eastAsia="Times New Roman"/>
          <w:b/>
          <w:bCs/>
          <w:color w:val="FF0000"/>
          <w:sz w:val="84"/>
        </w:rPr>
        <w:t xml:space="preserve">  </w:t>
      </w:r>
      <w:r>
        <w:rPr>
          <w:rFonts w:eastAsia="方正舒体"/>
          <w:b/>
          <w:bCs/>
          <w:color w:val="FF0000"/>
          <w:sz w:val="84"/>
        </w:rPr>
        <w:t>学</w:t>
      </w:r>
      <w:r>
        <w:rPr>
          <w:rFonts w:eastAsia="Times New Roman"/>
          <w:b/>
          <w:bCs/>
          <w:color w:val="FF0000"/>
          <w:sz w:val="84"/>
        </w:rPr>
        <w:t xml:space="preserve">  </w:t>
      </w:r>
      <w:r>
        <w:rPr>
          <w:rFonts w:eastAsia="方正舒体"/>
          <w:b/>
          <w:bCs/>
          <w:color w:val="FF0000"/>
          <w:sz w:val="84"/>
        </w:rPr>
        <w:t>简</w:t>
      </w:r>
      <w:r>
        <w:rPr>
          <w:rFonts w:eastAsia="Times New Roman"/>
          <w:b/>
          <w:bCs/>
          <w:color w:val="FF0000"/>
          <w:sz w:val="84"/>
        </w:rPr>
        <w:t xml:space="preserve">  </w:t>
      </w:r>
      <w:r>
        <w:rPr>
          <w:rFonts w:eastAsia="方正舒体"/>
          <w:b/>
          <w:bCs/>
          <w:color w:val="FF0000"/>
          <w:sz w:val="84"/>
        </w:rPr>
        <w:t>报</w:t>
      </w:r>
    </w:p>
    <w:p>
      <w:pPr>
        <w:pStyle w:val="Normal"/>
        <w:jc w:val="center"/>
        <w:rPr>
          <w:rFonts w:ascii="Verdana" w:hAnsi="Verdana" w:eastAsia="方正舒体" w:cs="Verdana"/>
          <w:b/>
          <w:b/>
          <w:bCs/>
          <w:color w:val="FFFFFF"/>
          <w:sz w:val="18"/>
          <w:szCs w:val="18"/>
        </w:rPr>
      </w:pPr>
      <w:r>
        <w:rPr>
          <w:rFonts w:eastAsia="方正舒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lang w:val="en-US" w:eastAsia="zh-CN"/>
        </w:rPr>
        <w:t>9</w:t>
      </w:r>
      <w:r>
        <w:rPr>
          <w:rFonts w:ascii="仿宋_GB2312" w:hAnsi="仿宋_GB2312" w:eastAsia="仿宋_GB2312"/>
          <w:b/>
          <w:bCs/>
          <w:sz w:val="28"/>
          <w:szCs w:val="28"/>
        </w:rPr>
        <w:t>期（总第</w:t>
      </w:r>
      <w:r>
        <w:rPr>
          <w:rFonts w:eastAsia="仿宋_GB2312" w:ascii="仿宋_GB2312" w:hAnsi="仿宋_GB2312"/>
          <w:b/>
          <w:bCs/>
          <w:sz w:val="28"/>
          <w:szCs w:val="28"/>
        </w:rPr>
        <w:t>11</w:t>
      </w:r>
      <w:r>
        <w:rPr>
          <w:rFonts w:eastAsia="仿宋_GB2312" w:ascii="仿宋_GB2312" w:hAnsi="仿宋_GB2312"/>
          <w:b/>
          <w:bCs/>
          <w:sz w:val="28"/>
          <w:szCs w:val="28"/>
          <w:lang w:val="en-US" w:eastAsia="zh-CN"/>
        </w:rPr>
        <w:t>9</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88"/>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lang w:val="en-US" w:eastAsia="zh-CN"/>
        </w:rPr>
        <w:t>11</w:t>
      </w:r>
      <w:r>
        <w:rPr>
          <w:rFonts w:eastAsia="仿宋_GB2312"/>
          <w:b/>
          <w:bCs/>
          <w:sz w:val="24"/>
        </w:rPr>
        <w:t>月</w:t>
      </w:r>
      <w:r>
        <w:rPr>
          <w:rFonts w:eastAsia="仿宋_GB2312"/>
          <w:b/>
          <w:bCs/>
          <w:sz w:val="24"/>
        </w:rPr>
        <w:t>3</w:t>
      </w:r>
      <w:r>
        <w:rPr>
          <w:rFonts w:eastAsia="仿宋_GB2312"/>
          <w:b/>
          <w:bCs/>
          <w:sz w:val="24"/>
          <w:lang w:val="en-US" w:eastAsia="zh-CN"/>
        </w:rPr>
        <w:t>0</w:t>
      </w:r>
      <w:r>
        <w:rPr>
          <w:rFonts w:eastAsia="仿宋_GB2312"/>
          <w:b/>
          <w:bCs/>
          <w:sz w:val="24"/>
        </w:rPr>
        <w:t>日</w:t>
      </w:r>
    </w:p>
    <w:p>
      <w:pPr>
        <w:pStyle w:val="Normal"/>
        <w:spacing w:lineRule="exact" w:line="360"/>
        <w:ind w:firstLine="588"/>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exact" w:line="440"/>
        <w:ind w:left="1216" w:hanging="677"/>
        <w:rPr>
          <w:rFonts w:ascii="宋体" w:hAnsi="宋体" w:cs="宋体"/>
          <w:bCs/>
          <w:sz w:val="28"/>
          <w:szCs w:val="28"/>
        </w:rPr>
      </w:pPr>
      <w:r>
        <w:rPr>
          <w:rFonts w:ascii="宋体" w:hAnsi="宋体" w:cs="宋体"/>
          <w:bCs/>
          <w:sz w:val="28"/>
          <w:szCs w:val="28"/>
        </w:rPr>
        <w:t>一、</w:t>
      </w:r>
      <w:r>
        <w:rPr>
          <w:rFonts w:ascii="宋体" w:hAnsi="宋体" w:cs="宋体"/>
          <w:bCs/>
          <w:sz w:val="28"/>
          <w:szCs w:val="28"/>
          <w:lang w:val="en-US" w:eastAsia="zh-CN"/>
        </w:rPr>
        <w:t xml:space="preserve">  </w:t>
      </w:r>
      <w:r>
        <w:rPr>
          <w:rFonts w:ascii="宋体" w:hAnsi="宋体" w:cs="宋体"/>
          <w:bCs/>
          <w:sz w:val="28"/>
          <w:szCs w:val="28"/>
        </w:rPr>
        <w:t>我校召开十</w:t>
      </w:r>
      <w:r>
        <w:rPr>
          <w:rFonts w:ascii="宋体" w:hAnsi="宋体" w:cs="宋体"/>
          <w:bCs/>
          <w:sz w:val="28"/>
          <w:szCs w:val="28"/>
          <w:lang w:eastAsia="zh-CN"/>
        </w:rPr>
        <w:t>一</w:t>
      </w:r>
      <w:r>
        <w:rPr>
          <w:rFonts w:ascii="宋体" w:hAnsi="宋体" w:cs="宋体"/>
          <w:bCs/>
          <w:sz w:val="28"/>
          <w:szCs w:val="28"/>
        </w:rPr>
        <w:t>月份教学工作例会</w:t>
      </w:r>
    </w:p>
    <w:p>
      <w:pPr>
        <w:pStyle w:val="Normal"/>
        <w:spacing w:lineRule="exact" w:line="440"/>
        <w:ind w:left="1076" w:hanging="537"/>
        <w:rPr>
          <w:rFonts w:ascii="宋体" w:hAnsi="宋体" w:cs="宋体"/>
          <w:bCs/>
          <w:sz w:val="28"/>
          <w:szCs w:val="28"/>
        </w:rPr>
      </w:pPr>
      <w:r>
        <w:rPr>
          <w:rFonts w:ascii="宋体" w:hAnsi="宋体" w:cs="宋体"/>
          <w:bCs/>
          <w:sz w:val="28"/>
          <w:szCs w:val="28"/>
        </w:rPr>
        <w:t>二、</w:t>
      </w:r>
      <w:r>
        <w:rPr>
          <w:rFonts w:ascii="宋体" w:hAnsi="宋体" w:cs="宋体"/>
          <w:bCs/>
          <w:sz w:val="28"/>
          <w:szCs w:val="28"/>
          <w:lang w:val="en-US" w:eastAsia="zh-CN"/>
        </w:rPr>
        <w:t xml:space="preserve">  </w:t>
      </w:r>
      <w:r>
        <w:rPr>
          <w:rFonts w:ascii="宋体" w:hAnsi="宋体" w:cs="宋体"/>
          <w:bCs/>
          <w:sz w:val="28"/>
          <w:szCs w:val="28"/>
        </w:rPr>
        <w:t>我校荣膺安徽省第一批省级创业学院</w:t>
      </w:r>
    </w:p>
    <w:p>
      <w:pPr>
        <w:pStyle w:val="Normal"/>
        <w:spacing w:lineRule="exact" w:line="440"/>
        <w:ind w:left="1076" w:hanging="537"/>
        <w:rPr>
          <w:rFonts w:ascii="宋体" w:hAnsi="宋体" w:cs="宋体"/>
          <w:bCs/>
          <w:sz w:val="28"/>
          <w:szCs w:val="28"/>
        </w:rPr>
      </w:pPr>
      <w:r>
        <w:rPr>
          <w:rFonts w:ascii="宋体" w:hAnsi="宋体" w:cs="宋体"/>
          <w:bCs/>
          <w:sz w:val="28"/>
          <w:szCs w:val="28"/>
        </w:rPr>
        <w:t xml:space="preserve">三、 </w:t>
      </w:r>
      <w:r>
        <w:rPr>
          <w:rFonts w:ascii="宋体" w:hAnsi="宋体" w:cs="宋体"/>
          <w:bCs/>
          <w:sz w:val="28"/>
          <w:szCs w:val="28"/>
          <w:lang w:val="en-US" w:eastAsia="zh-CN"/>
        </w:rPr>
        <w:t xml:space="preserve"> </w:t>
      </w:r>
      <w:r>
        <w:rPr>
          <w:rFonts w:ascii="宋体" w:hAnsi="宋体" w:cs="宋体"/>
          <w:bCs/>
          <w:sz w:val="28"/>
          <w:szCs w:val="28"/>
        </w:rPr>
        <w:t>我校参加两岸四地高校教学发展网络</w:t>
      </w:r>
      <w:r>
        <w:rPr>
          <w:rFonts w:cs="宋体" w:ascii="宋体" w:hAnsi="宋体"/>
          <w:bCs/>
          <w:sz w:val="28"/>
          <w:szCs w:val="28"/>
        </w:rPr>
        <w:t>2016</w:t>
      </w:r>
      <w:r>
        <w:rPr>
          <w:rFonts w:ascii="宋体" w:hAnsi="宋体" w:cs="宋体"/>
          <w:bCs/>
          <w:sz w:val="28"/>
          <w:szCs w:val="28"/>
        </w:rPr>
        <w:t>年会</w:t>
      </w:r>
    </w:p>
    <w:p>
      <w:pPr>
        <w:pStyle w:val="Normal"/>
        <w:spacing w:lineRule="exact" w:line="440"/>
        <w:ind w:left="1076" w:hanging="537"/>
        <w:rPr>
          <w:rFonts w:ascii="宋体" w:hAnsi="宋体" w:cs="宋体"/>
          <w:bCs/>
          <w:sz w:val="28"/>
          <w:szCs w:val="28"/>
        </w:rPr>
      </w:pPr>
      <w:r>
        <w:rPr>
          <w:rFonts w:ascii="宋体" w:hAnsi="宋体" w:cs="宋体"/>
          <w:bCs/>
          <w:sz w:val="28"/>
          <w:szCs w:val="28"/>
          <w:lang w:eastAsia="zh-CN"/>
        </w:rPr>
        <w:t>四、</w:t>
      </w:r>
      <w:r>
        <w:rPr>
          <w:rFonts w:ascii="宋体" w:hAnsi="宋体" w:cs="宋体"/>
          <w:bCs/>
          <w:sz w:val="28"/>
          <w:szCs w:val="28"/>
          <w:lang w:val="en-US" w:eastAsia="zh-CN"/>
        </w:rPr>
        <w:t xml:space="preserve">  </w:t>
      </w:r>
      <w:r>
        <w:rPr>
          <w:rFonts w:ascii="宋体" w:hAnsi="宋体" w:cs="宋体"/>
          <w:bCs/>
          <w:sz w:val="28"/>
          <w:szCs w:val="28"/>
        </w:rPr>
        <w:t>我校</w:t>
      </w:r>
      <w:r>
        <w:rPr>
          <w:rFonts w:cs="宋体" w:ascii="宋体" w:hAnsi="宋体"/>
          <w:bCs/>
          <w:sz w:val="28"/>
          <w:szCs w:val="28"/>
        </w:rPr>
        <w:t>2016-2017</w:t>
      </w:r>
      <w:r>
        <w:rPr>
          <w:rFonts w:ascii="宋体" w:hAnsi="宋体" w:cs="宋体"/>
          <w:bCs/>
          <w:sz w:val="28"/>
          <w:szCs w:val="28"/>
        </w:rPr>
        <w:t>学年度第一学期期中教学检查顺利开展</w:t>
      </w:r>
    </w:p>
    <w:p>
      <w:pPr>
        <w:pStyle w:val="Normal"/>
        <w:spacing w:lineRule="exact" w:line="440"/>
        <w:ind w:left="1076" w:hanging="537"/>
        <w:rPr>
          <w:rFonts w:ascii="宋体" w:hAnsi="宋体" w:cs="宋体"/>
          <w:bCs/>
          <w:sz w:val="28"/>
          <w:szCs w:val="28"/>
        </w:rPr>
      </w:pPr>
      <w:r>
        <w:rPr>
          <w:rFonts w:ascii="宋体" w:hAnsi="宋体" w:cs="宋体"/>
          <w:bCs/>
          <w:sz w:val="28"/>
          <w:szCs w:val="28"/>
          <w:lang w:eastAsia="zh-CN"/>
        </w:rPr>
        <w:t>五、</w:t>
      </w:r>
      <w:r>
        <w:rPr>
          <w:rFonts w:ascii="宋体" w:hAnsi="宋体" w:cs="宋体"/>
          <w:bCs/>
          <w:sz w:val="28"/>
          <w:szCs w:val="28"/>
          <w:lang w:val="en-US" w:eastAsia="zh-CN"/>
        </w:rPr>
        <w:t xml:space="preserve">  </w:t>
      </w:r>
      <w:r>
        <w:rPr>
          <w:rFonts w:ascii="宋体" w:hAnsi="宋体" w:cs="宋体"/>
          <w:bCs/>
          <w:sz w:val="28"/>
          <w:szCs w:val="28"/>
        </w:rPr>
        <w:t>我校学生在安徽省第七届师范生教学技能竞赛中获佳绩</w:t>
      </w:r>
    </w:p>
    <w:p>
      <w:pPr>
        <w:pStyle w:val="Normal"/>
        <w:spacing w:lineRule="exact" w:line="440"/>
        <w:ind w:left="1076" w:hanging="537"/>
        <w:rPr>
          <w:rFonts w:ascii="宋体" w:hAnsi="宋体" w:cs="宋体"/>
          <w:bCs/>
          <w:sz w:val="28"/>
          <w:szCs w:val="28"/>
          <w:lang w:eastAsia="zh-CN"/>
        </w:rPr>
      </w:pPr>
      <w:r>
        <w:rPr>
          <w:rFonts w:ascii="宋体" w:hAnsi="宋体" w:cs="宋体"/>
          <w:bCs/>
          <w:sz w:val="28"/>
          <w:szCs w:val="28"/>
          <w:lang w:eastAsia="zh-CN"/>
        </w:rPr>
        <w:t>六、</w:t>
      </w:r>
      <w:r>
        <w:rPr>
          <w:rFonts w:ascii="宋体" w:hAnsi="宋体" w:cs="宋体"/>
          <w:bCs/>
          <w:sz w:val="28"/>
          <w:szCs w:val="28"/>
          <w:lang w:val="en-US" w:eastAsia="zh-CN"/>
        </w:rPr>
        <w:t xml:space="preserve">  </w:t>
      </w:r>
      <w:r>
        <w:rPr>
          <w:rFonts w:ascii="宋体" w:hAnsi="宋体" w:cs="宋体"/>
          <w:bCs/>
          <w:sz w:val="28"/>
          <w:szCs w:val="28"/>
        </w:rPr>
        <w:t>我校</w:t>
      </w:r>
      <w:r>
        <w:rPr>
          <w:rFonts w:cs="宋体" w:ascii="宋体" w:hAnsi="宋体"/>
          <w:bCs/>
          <w:sz w:val="28"/>
          <w:szCs w:val="28"/>
        </w:rPr>
        <w:t>2016</w:t>
      </w:r>
      <w:r>
        <w:rPr>
          <w:rFonts w:ascii="宋体" w:hAnsi="宋体" w:cs="宋体"/>
          <w:bCs/>
          <w:sz w:val="28"/>
          <w:szCs w:val="28"/>
        </w:rPr>
        <w:t>年“教案评比”和“优秀教案观摩”活动顺利举行</w:t>
      </w:r>
    </w:p>
    <w:p>
      <w:pPr>
        <w:pStyle w:val="Normal"/>
        <w:spacing w:lineRule="exact" w:line="440"/>
        <w:ind w:left="1216" w:hanging="677"/>
        <w:rPr>
          <w:rFonts w:ascii="宋体" w:hAnsi="宋体" w:cs="宋体"/>
          <w:bCs/>
          <w:sz w:val="28"/>
          <w:szCs w:val="28"/>
          <w:lang w:val="en-US" w:eastAsia="zh-CN"/>
        </w:rPr>
      </w:pPr>
      <w:r>
        <w:rPr>
          <w:rFonts w:ascii="宋体" w:hAnsi="宋体" w:cs="宋体"/>
          <w:bCs/>
          <w:sz w:val="28"/>
          <w:szCs w:val="28"/>
          <w:lang w:val="en-US" w:eastAsia="zh-CN"/>
        </w:rPr>
        <w:t>七、  教学新闻</w:t>
      </w:r>
    </w:p>
    <w:p>
      <w:pPr>
        <w:pStyle w:val="Normal"/>
        <w:spacing w:lineRule="exact" w:line="440"/>
        <w:ind w:left="1216" w:hanging="677"/>
        <w:rPr>
          <w:rFonts w:ascii="宋体" w:hAnsi="宋体" w:cs="宋体"/>
          <w:bCs/>
          <w:sz w:val="28"/>
          <w:szCs w:val="28"/>
          <w:lang w:eastAsia="zh-CN"/>
        </w:rPr>
      </w:pPr>
      <w:r>
        <w:rPr>
          <w:rFonts w:ascii="宋体" w:hAnsi="宋体" w:cs="宋体"/>
          <w:bCs/>
          <w:sz w:val="28"/>
          <w:szCs w:val="28"/>
          <w:lang w:eastAsia="zh-CN"/>
        </w:rPr>
        <w:t xml:space="preserve">八、 </w:t>
      </w:r>
      <w:r>
        <w:rPr>
          <w:rFonts w:ascii="宋体" w:hAnsi="宋体" w:cs="宋体"/>
          <w:bCs/>
          <w:sz w:val="28"/>
          <w:szCs w:val="28"/>
          <w:lang w:val="en-US" w:eastAsia="zh-CN"/>
        </w:rPr>
        <w:t xml:space="preserve"> </w:t>
      </w:r>
      <w:r>
        <w:rPr>
          <w:rFonts w:ascii="宋体" w:hAnsi="宋体" w:cs="宋体"/>
          <w:bCs/>
          <w:sz w:val="28"/>
          <w:szCs w:val="28"/>
          <w:lang w:eastAsia="zh-CN"/>
        </w:rPr>
        <w:t>它山之石</w:t>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076" w:hanging="537"/>
        <w:rPr>
          <w:rFonts w:ascii="宋体" w:hAnsi="宋体" w:cs="宋体"/>
          <w:bCs/>
          <w:sz w:val="28"/>
          <w:szCs w:val="28"/>
          <w:lang w:eastAsia="zh-CN"/>
        </w:rPr>
      </w:pPr>
      <w:r>
        <w:rPr>
          <w:rFonts w:cs="宋体" w:ascii="宋体" w:hAnsi="宋体"/>
          <w:bCs/>
          <w:sz w:val="28"/>
          <w:szCs w:val="28"/>
          <w:lang w:eastAsia="zh-CN"/>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spacing w:lineRule="exact" w:line="440"/>
        <w:ind w:left="1230" w:hanging="691"/>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numPr>
          <w:ilvl w:val="0"/>
          <w:numId w:val="3"/>
        </w:numPr>
        <w:spacing w:lineRule="exact" w:line="440"/>
        <w:ind w:left="1230" w:hanging="691"/>
        <w:jc w:val="center"/>
        <w:rPr>
          <w:rFonts w:ascii="楷体_GB2312" w:hAnsi="楷体_GB2312" w:eastAsia="楷体_GB2312" w:cs="宋体"/>
          <w:b/>
          <w:b/>
          <w:sz w:val="36"/>
          <w:szCs w:val="36"/>
        </w:rPr>
      </w:pPr>
      <w:r>
        <w:rPr>
          <w:rFonts w:ascii="楷体_GB2312" w:hAnsi="楷体_GB2312" w:cs="宋体" w:eastAsia="楷体_GB2312"/>
          <w:b/>
          <w:sz w:val="36"/>
          <w:szCs w:val="36"/>
        </w:rPr>
        <w:t>我校召开十</w:t>
      </w:r>
      <w:r>
        <w:rPr>
          <w:rFonts w:ascii="楷体_GB2312" w:hAnsi="楷体_GB2312" w:cs="宋体" w:eastAsia="楷体_GB2312"/>
          <w:b/>
          <w:sz w:val="36"/>
          <w:szCs w:val="36"/>
          <w:lang w:eastAsia="zh-CN"/>
        </w:rPr>
        <w:t>一</w:t>
      </w:r>
      <w:r>
        <w:rPr>
          <w:rFonts w:ascii="楷体_GB2312" w:hAnsi="楷体_GB2312" w:cs="宋体" w:eastAsia="楷体_GB2312"/>
          <w:b/>
          <w:sz w:val="36"/>
          <w:szCs w:val="36"/>
        </w:rPr>
        <w:t>月份教学工作例会</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下午，我校</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份教学工作例会在逸夫楼第一会议室召开。副校长蔡之让，教务处、质评处和各二级学院（部）负责人出席会议，会议由蔡之让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务处副处长方雪梅重点就期中教学检查和青年教师教案比赛情况向会议做了详细汇报，并就有关工作做了布置。教务处副处长林永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度质量工程项目年度检查及结项和推进</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编制等两项工作做了安排，还就期末教学管理文件（草案）的具体问题征求了与会人员的意见和建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务处处长李鸿对近期教学工作做了总结和梳理。一是各二级学院（部）要认真总结、梳理本单位</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在高水平大学建设中的显著成果，特别是“</w:t>
      </w:r>
      <w:r>
        <w:rPr>
          <w:rFonts w:eastAsia="楷体_GB2312" w:cs="宋体" w:ascii="楷体_GB2312" w:hAnsi="楷体_GB2312"/>
          <w:kern w:val="0"/>
          <w:sz w:val="28"/>
          <w:szCs w:val="28"/>
          <w:lang w:val="en-US" w:eastAsia="zh-CN"/>
        </w:rPr>
        <w:t>865”</w:t>
      </w:r>
      <w:r>
        <w:rPr>
          <w:rFonts w:ascii="楷体_GB2312" w:hAnsi="楷体_GB2312" w:cs="宋体" w:eastAsia="楷体_GB2312"/>
          <w:kern w:val="0"/>
          <w:sz w:val="28"/>
          <w:szCs w:val="28"/>
          <w:lang w:val="en-US" w:eastAsia="zh-CN"/>
        </w:rPr>
        <w:t>方案所涉及的重点建设专业、项目、平台，要对照年度任务书逐项汇报执行情况，在此基础上提炼总结经验与特色，在</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底前将成果汇报上交教务处予以汇总成册。二是认清形势，继续有效推进创新创业教育改革。学校已成功获批安徽省第一批“创业学院”，并在积极申报“国家级双创教育改革示范高校”，同时以“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创新创业大赛为代表的各项赛事成绩斐然，各教学单位要把教育教学的出发点和落脚点聚焦到</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方案中“三位一体”的人才培养机制上来，着力突出大学生创新精神、创业意识和双创能力培养。三是继续推进</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修订工作，要着眼于与专业认证指标体系的融合度，着眼于五年后“实基础、强能力、高素质”人才培养目标、各个专业学生能力培养目标的达成度，着眼于对审核评估项目指标的支撑度。四是做好期中教学检查整改工作，期中教学检查告一段落，检查中存在的问题已经反馈。教务处将印发整改通知，各二级学院（部）要针对检查中出现的问题，特别是问题相对较多的实践教学要切实列出整改方案、拿出整改时间，揪住问题不放松，做到持续整改，教务处将对各教学单位整改全过程持续跟踪。五是做好期末教学管理工作，抓好教学进度、抓好教师教风、抓好学生学风等工作，还要配合教务处做好期末四六级考试、计算机考试等考务工作，妥善安排监考人员和考场布置等。</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质评处副处长郭焕银就审核评估中几个重点指标的理解向会议做了解释，他还安排了四点工作：一是各二级学院（部）在</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日前报期中教学信息员反馈整改情况；二是学生信息员跟踪调查教师使用</w:t>
      </w:r>
      <w:r>
        <w:rPr>
          <w:rFonts w:eastAsia="楷体_GB2312" w:cs="宋体" w:ascii="楷体_GB2312" w:hAnsi="楷体_GB2312"/>
          <w:kern w:val="0"/>
          <w:sz w:val="28"/>
          <w:szCs w:val="28"/>
          <w:lang w:val="en-US" w:eastAsia="zh-CN"/>
        </w:rPr>
        <w:t>PPT</w:t>
      </w:r>
      <w:r>
        <w:rPr>
          <w:rFonts w:ascii="楷体_GB2312" w:hAnsi="楷体_GB2312" w:cs="宋体" w:eastAsia="楷体_GB2312"/>
          <w:kern w:val="0"/>
          <w:sz w:val="28"/>
          <w:szCs w:val="28"/>
          <w:lang w:val="en-US" w:eastAsia="zh-CN"/>
        </w:rPr>
        <w:t>情况的反映已送交各教学单位，各单位要针对具体问题，与相关教师做好交流沟通，实际解决多媒体教学使用不当的情况；三是各二级学院（部）要尽快提交期中学生学习质量评价表；四是各教学单位要抓紧抓好毕业年级学、评、教的测评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听取教学部门工作总结和安排后，蔡之让就几项重点工作做了布置。第一，高度重视，高质量完成</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人才招聘工作。各二级学院（部）要专门成立招聘领导小组，早作准备安排，调动各方面资源，严把质量关，把引足人才，引好人才当成学校高水平建设的一项重要工作切实抓好。第二，加强整改，进一步锤炼规范日常管理和各专项教学管理。</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学校或将成为安徽应用高校联盟轮值主席、未来两到三年学校将完成教育部审核评估和相应整改工作、十三五期间还将完成高水平大学建设并迎接建设评估。这些学校发展中的大事都对教育教学管理提出了高标准、严要求，各教学单位要始终抓住管理促教育、管理出成绩这个线索，把日常教学和各专项教学管理抓紧、抓好、抓出特色。第三，努力培育，让教学成果结出更多硕果。教务处要牵头各教学单位，培育具有创新性、影响力广、示范性强的教学成果项目，做好选题、形成案例、积累材料、积极申报，争取国家级教学成果奖的突破。第四，以学生为中心，高度重视学生信息员的各项教学反馈。把学生摆在学校教育教学的核心位置，做到“教学育人为学生、教学管理为学生、教学服务为学生”，创新教学方法、管理方法，加强学生参与度，提高学生管理校园、建设校园的积极性。第五，抓重要环节，尽早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修订工作。培养方案修订完善工作要注意吸收教研室主任、专业带头人和校外专家的意见，年底前争取定稿。第六，积极探索，深入推进创新创业教育改革。在学校、学院两个层面开设“双创实验班”，引入管理新机制，培养学生新能力，培育育人新成果。第七，宣传到位，严肃学校考风考纪。省考试院已下发</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硕士考试违规处理办法，各教学单位在学习此办法基础上，参照《刑法》中对考试违纪的刑责条款，加强对在校学生的考试诚信教育。</w:t>
      </w:r>
    </w:p>
    <w:p>
      <w:pPr>
        <w:pStyle w:val="Normal"/>
        <w:widowControl/>
        <w:spacing w:lineRule="auto" w:line="360"/>
        <w:ind w:firstLine="560"/>
        <w:jc w:val="left"/>
        <w:rPr>
          <w:rFonts w:ascii="楷体_GB2312" w:hAnsi="楷体_GB2312" w:eastAsia="楷体_GB2312" w:cs="楷体_GB2312"/>
          <w:b w:val="false"/>
          <w:b w:val="false"/>
          <w:i w:val="false"/>
          <w:i w:val="false"/>
          <w:caps w:val="false"/>
          <w:smallCaps w:val="false"/>
          <w:color w:val="000000"/>
          <w:spacing w:val="0"/>
          <w:kern w:val="0"/>
          <w:sz w:val="28"/>
          <w:szCs w:val="28"/>
          <w:shd w:fill="FAFFF0" w:val="clear"/>
          <w:lang w:val="en-US" w:eastAsia="zh-CN"/>
        </w:rPr>
      </w:pPr>
      <w:r>
        <w:rPr>
          <w:rFonts w:eastAsia="楷体_GB2312" w:cs="楷体_GB2312" w:ascii="楷体_GB2312" w:hAnsi="楷体_GB2312"/>
          <w:b w:val="false"/>
          <w:i w:val="false"/>
          <w:caps w:val="false"/>
          <w:smallCaps w:val="false"/>
          <w:color w:val="000000"/>
          <w:spacing w:val="0"/>
          <w:kern w:val="0"/>
          <w:sz w:val="28"/>
          <w:szCs w:val="28"/>
          <w:shd w:fill="FAFFF0" w:val="clear"/>
          <w:lang w:val="en-US" w:eastAsia="zh-CN"/>
        </w:rPr>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楷体_GB2312" w:ascii="楷体_GB2312" w:hAnsi="楷体_GB2312"/>
          <w:b/>
          <w:sz w:val="36"/>
          <w:szCs w:val="36"/>
          <w:lang w:val="en-US" w:eastAsia="zh-CN"/>
        </w:rPr>
        <w:t xml:space="preserve">       </w:t>
      </w:r>
      <w:r>
        <w:rPr>
          <w:rFonts w:ascii="楷体_GB2312" w:hAnsi="楷体_GB2312" w:cs="宋体" w:eastAsia="楷体_GB2312"/>
          <w:b/>
          <w:sz w:val="36"/>
          <w:szCs w:val="36"/>
          <w:lang w:eastAsia="zh-CN"/>
        </w:rPr>
        <w:t>二、</w:t>
      </w:r>
      <w:r>
        <w:rPr>
          <w:rFonts w:ascii="楷体_GB2312" w:hAnsi="楷体_GB2312" w:cs="宋体" w:eastAsia="楷体_GB2312"/>
          <w:b/>
          <w:sz w:val="36"/>
          <w:szCs w:val="36"/>
        </w:rPr>
        <w:t>我校荣膺安徽省第一批省级创业学院</w:t>
      </w:r>
    </w:p>
    <w:p>
      <w:pPr>
        <w:pStyle w:val="Normal"/>
        <w:numPr>
          <w:ilvl w:val="0"/>
          <w:numId w:val="0"/>
        </w:numPr>
        <w:spacing w:lineRule="exact" w:line="440"/>
        <w:ind w:left="0" w:hanging="0"/>
        <w:jc w:val="both"/>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近日，</w:t>
      </w:r>
      <w:bookmarkStart w:id="0" w:name="OLE_LINK5"/>
      <w:r>
        <w:rPr>
          <w:rFonts w:ascii="楷体_GB2312" w:hAnsi="楷体_GB2312" w:cs="宋体" w:eastAsia="楷体_GB2312"/>
          <w:kern w:val="0"/>
          <w:sz w:val="28"/>
          <w:szCs w:val="28"/>
          <w:lang w:val="en-US" w:eastAsia="zh-CN"/>
        </w:rPr>
        <w:t>安徽省人力资源和社会保障厅和安徽省教育厅</w:t>
      </w:r>
      <w:bookmarkEnd w:id="0"/>
      <w:r>
        <w:rPr>
          <w:rFonts w:ascii="楷体_GB2312" w:hAnsi="楷体_GB2312" w:cs="宋体" w:eastAsia="楷体_GB2312"/>
          <w:kern w:val="0"/>
          <w:sz w:val="28"/>
          <w:szCs w:val="28"/>
          <w:lang w:val="en-US" w:eastAsia="zh-CN"/>
        </w:rPr>
        <w:t>联合公布了安徽省“第一批省级创业学院”名单，全省共有</w:t>
      </w:r>
      <w:r>
        <w:rPr>
          <w:rFonts w:eastAsia="楷体_GB2312" w:cs="宋体" w:ascii="楷体_GB2312" w:hAnsi="楷体_GB2312"/>
          <w:kern w:val="0"/>
          <w:sz w:val="28"/>
          <w:szCs w:val="28"/>
          <w:lang w:val="en-US" w:eastAsia="zh-CN"/>
        </w:rPr>
        <w:t>25</w:t>
      </w:r>
      <w:r>
        <w:rPr>
          <w:rFonts w:ascii="楷体_GB2312" w:hAnsi="楷体_GB2312" w:cs="宋体" w:eastAsia="楷体_GB2312"/>
          <w:kern w:val="0"/>
          <w:sz w:val="28"/>
          <w:szCs w:val="28"/>
          <w:lang w:val="en-US" w:eastAsia="zh-CN"/>
        </w:rPr>
        <w:t>所高校入选，宿州学院名列其中，这是我校创新创业工作继获批省首批创新创业示范校、省</w:t>
      </w:r>
      <w:r>
        <w:rPr>
          <w:rFonts w:eastAsia="楷体_GB2312" w:cs="宋体" w:ascii="楷体_GB2312" w:hAnsi="楷体_GB2312"/>
          <w:kern w:val="0"/>
          <w:sz w:val="28"/>
          <w:szCs w:val="28"/>
          <w:lang w:val="en-US" w:eastAsia="zh-CN"/>
        </w:rPr>
        <w:t>AA</w:t>
      </w:r>
      <w:r>
        <w:rPr>
          <w:rFonts w:ascii="楷体_GB2312" w:hAnsi="楷体_GB2312" w:cs="宋体" w:eastAsia="楷体_GB2312"/>
          <w:kern w:val="0"/>
          <w:sz w:val="28"/>
          <w:szCs w:val="28"/>
          <w:lang w:val="en-US" w:eastAsia="zh-CN"/>
        </w:rPr>
        <w:t>级创业孵化基地之后，再获一大殊荣。</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今年</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月，安徽省人力资源和社会保障厅、教育厅等六部门联合下发的《关于第一批创业大学和创业学院申报备案的通知》，启动了安徽省第一批创业大学和创业学院申报备案工作，旨在培养大学生的创业意识、创业精神和创业能力，更新创业理念，突出创业实践，建立并完善大学生创业创新工作体系。我校高度重视，立即行动，召开了创业学院申报备案工作筹备会，副校长蔡之让，教务处、校团委、招生就业处、科技处等单位负责人参加会议，制定了我校的“安徽省第一批创业学院申报备案”工作方案，进行了任务分解。在总结我校开展大学生创新创业工作经验的基础上，认真梳理我校开展大学生创新创业工作的措施和优势，确定重点建设工作和任务，撰写申请报告和申报材料。经安徽省人力资源社会保障厅和省教育厅等部门联合对申报材料进行审验，我校顺利通过评审，成为安徽省第一批“省级创业学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我校是省内最早倡导并开展大学生创新创业工作的高校之一。</w:t>
      </w:r>
      <w:r>
        <w:rPr>
          <w:rFonts w:eastAsia="楷体_GB2312" w:cs="宋体" w:ascii="楷体_GB2312" w:hAnsi="楷体_GB2312"/>
          <w:kern w:val="0"/>
          <w:sz w:val="28"/>
          <w:szCs w:val="28"/>
          <w:lang w:val="en-US" w:eastAsia="zh-CN"/>
        </w:rPr>
        <w:t>2009</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即成立了安徽省高校首家大学生校内创业孵化基地—宿州学院大学生创业园，为在校生和毕业生提供自主创业的政策、场地、技术和资金扶持，形成了“创业教育、创业模拟、创业实践”三位一体的创业人才培养新模式。</w:t>
      </w:r>
      <w:bookmarkStart w:id="1" w:name="OLE_LINK3"/>
      <w:bookmarkStart w:id="2" w:name="OLE_LINK4"/>
      <w:bookmarkEnd w:id="2"/>
      <w:r>
        <w:rPr>
          <w:rFonts w:ascii="楷体_GB2312" w:hAnsi="楷体_GB2312" w:cs="宋体" w:eastAsia="楷体_GB2312"/>
          <w:kern w:val="0"/>
          <w:sz w:val="28"/>
          <w:szCs w:val="28"/>
          <w:lang w:val="en-US" w:eastAsia="zh-CN"/>
        </w:rPr>
        <w:t>近年来，我校贯彻国家创新驱动战略以及</w:t>
      </w:r>
      <w:bookmarkEnd w:id="1"/>
      <w:r>
        <w:rPr>
          <w:rFonts w:ascii="楷体_GB2312" w:hAnsi="楷体_GB2312" w:cs="宋体" w:eastAsia="楷体_GB2312"/>
          <w:kern w:val="0"/>
          <w:sz w:val="28"/>
          <w:szCs w:val="28"/>
          <w:lang w:val="en-US" w:eastAsia="zh-CN"/>
        </w:rPr>
        <w:t>“大众创业、万众创新”的决策部署，深化高等教育综合改革，推动学校学科专业内涵创新发展，把创业教育融入人才培养全过程中，切实提高学生的创业精神、创业意识和创新创业能力。学校依托科研创新训练、学科竞赛、职业技能、创业训练、创业实践等创新创业平台，促进了“创新、创业、创优”三创精神的建设和发展，构筑了“教育、实训、指导、服务”为一体的创业创新工作体系。经过多年的实践与探索，我校创新创业教育工作逐步向规范化、系统化和科学化迈进，构建了一套特色鲜明的大学生创新创业教育体系，有效推动了毕业生更高质量创业就业，开创了我校大学生创业和以创业带动就业工作的新局面。在全校师生的共同努力下，我校创业创新工作取得了丰硕的成果，涌现出一批以“水饺西施”丁娇娇为代表的成功创业典型，受到社会的广泛赞誉和充分肯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我校将以此次获授“省级创业学院”为契机，坚持“创新引领创业、创业带动就业”为导向，主动适应经济发展新常态，将创业创新教育融入人才培养全过程；并加快向应用型深度转变，努力实现培养“专业基础实、综合素质高、专业技能强“的应用型人才培养目标，促进学生全面发展，推动学生创业就业，建设人民满意的创业学院。</w:t>
      </w:r>
    </w:p>
    <w:p>
      <w:pPr>
        <w:pStyle w:val="Normal"/>
        <w:numPr>
          <w:ilvl w:val="0"/>
          <w:numId w:val="0"/>
        </w:numPr>
        <w:spacing w:lineRule="exact" w:line="440"/>
        <w:ind w:left="0" w:hanging="0"/>
        <w:jc w:val="both"/>
        <w:rPr>
          <w:rFonts w:ascii="楷体_GB2312" w:hAnsi="楷体_GB2312" w:eastAsia="楷体_GB2312" w:cs="楷体_GB2312"/>
          <w:b w:val="false"/>
          <w:b w:val="false"/>
          <w:i w:val="false"/>
          <w:i w:val="false"/>
          <w:caps w:val="false"/>
          <w:smallCaps w:val="false"/>
          <w:color w:val="000000"/>
          <w:spacing w:val="0"/>
          <w:kern w:val="0"/>
          <w:sz w:val="28"/>
          <w:szCs w:val="28"/>
          <w:shd w:fill="F4F5F5" w:val="clear"/>
          <w:lang w:val="en-US" w:eastAsia="zh-CN"/>
        </w:rPr>
      </w:pPr>
      <w:r>
        <w:rPr>
          <w:rFonts w:eastAsia="楷体_GB2312" w:cs="楷体_GB2312" w:ascii="楷体_GB2312" w:hAnsi="楷体_GB2312"/>
          <w:b w:val="false"/>
          <w:i w:val="false"/>
          <w:caps w:val="false"/>
          <w:smallCaps w:val="false"/>
          <w:color w:val="000000"/>
          <w:spacing w:val="0"/>
          <w:kern w:val="0"/>
          <w:sz w:val="28"/>
          <w:szCs w:val="28"/>
          <w:shd w:fill="F4F5F5" w:val="clear"/>
          <w:lang w:val="en-US" w:eastAsia="zh-CN"/>
        </w:rPr>
      </w:r>
    </w:p>
    <w:p>
      <w:pPr>
        <w:pStyle w:val="Normal"/>
        <w:numPr>
          <w:ilvl w:val="0"/>
          <w:numId w:val="0"/>
        </w:numPr>
        <w:spacing w:lineRule="exact" w:line="440"/>
        <w:ind w:left="0" w:firstLine="722"/>
        <w:jc w:val="both"/>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三、我校参加两岸四地高校教学发展网络</w:t>
      </w:r>
      <w:r>
        <w:rPr>
          <w:rFonts w:eastAsia="楷体_GB2312" w:cs="宋体" w:ascii="楷体_GB2312" w:hAnsi="楷体_GB2312"/>
          <w:b/>
          <w:sz w:val="36"/>
          <w:szCs w:val="36"/>
          <w:lang w:val="en-US" w:eastAsia="zh-CN"/>
        </w:rPr>
        <w:t>2016</w:t>
      </w:r>
      <w:r>
        <w:rPr>
          <w:rFonts w:ascii="楷体_GB2312" w:hAnsi="楷体_GB2312" w:cs="宋体" w:eastAsia="楷体_GB2312"/>
          <w:b/>
          <w:sz w:val="36"/>
          <w:szCs w:val="36"/>
          <w:lang w:val="en-US" w:eastAsia="zh-CN"/>
        </w:rPr>
        <w:t>年会</w:t>
      </w:r>
    </w:p>
    <w:p>
      <w:pPr>
        <w:pStyle w:val="Normal"/>
        <w:numPr>
          <w:ilvl w:val="0"/>
          <w:numId w:val="0"/>
        </w:numPr>
        <w:spacing w:lineRule="exact" w:line="440"/>
        <w:ind w:left="0" w:firstLine="722"/>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8—30</w:t>
      </w:r>
      <w:r>
        <w:rPr>
          <w:rFonts w:ascii="楷体_GB2312" w:hAnsi="楷体_GB2312" w:cs="宋体" w:eastAsia="楷体_GB2312"/>
          <w:kern w:val="0"/>
          <w:sz w:val="28"/>
          <w:szCs w:val="28"/>
          <w:lang w:val="en-US" w:eastAsia="zh-CN"/>
        </w:rPr>
        <w:t>日，由中国科学技术大学教师教学发展中心承办的两岸四地高校教学发展网络（</w:t>
      </w:r>
      <w:r>
        <w:rPr>
          <w:rFonts w:eastAsia="楷体_GB2312" w:cs="宋体" w:ascii="楷体_GB2312" w:hAnsi="楷体_GB2312"/>
          <w:kern w:val="0"/>
          <w:sz w:val="28"/>
          <w:szCs w:val="28"/>
          <w:lang w:val="en-US" w:eastAsia="zh-CN"/>
        </w:rPr>
        <w:t>CHED</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会在合肥召开，来自两岸四地近两百所高校的</w:t>
      </w:r>
      <w:r>
        <w:rPr>
          <w:rFonts w:eastAsia="楷体_GB2312" w:cs="宋体" w:ascii="楷体_GB2312" w:hAnsi="楷体_GB2312"/>
          <w:kern w:val="0"/>
          <w:sz w:val="28"/>
          <w:szCs w:val="28"/>
          <w:lang w:val="en-US" w:eastAsia="zh-CN"/>
        </w:rPr>
        <w:t>650</w:t>
      </w:r>
      <w:r>
        <w:rPr>
          <w:rFonts w:ascii="楷体_GB2312" w:hAnsi="楷体_GB2312" w:cs="宋体" w:eastAsia="楷体_GB2312"/>
          <w:kern w:val="0"/>
          <w:sz w:val="28"/>
          <w:szCs w:val="28"/>
          <w:lang w:val="en-US" w:eastAsia="zh-CN"/>
        </w:rPr>
        <w:t>余位一线教师、教育管理者参加了此次会议。我校教务处副处长、教师教学能力发展中心办公室副主任方雪梅等参加了本届年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年会围绕“目标导向的教育教学与教师发展”主题，通过大会主题发言、前置研修班、教学工作坊、圆桌会议等交流形式，为参会者搭建了一个交流与分享的平台。美国密西根大学教学研究中心主任</w:t>
      </w:r>
      <w:r>
        <w:rPr>
          <w:rFonts w:eastAsia="楷体_GB2312" w:cs="宋体" w:ascii="楷体_GB2312" w:hAnsi="楷体_GB2312"/>
          <w:kern w:val="0"/>
          <w:sz w:val="28"/>
          <w:szCs w:val="28"/>
          <w:lang w:val="en-US" w:eastAsia="zh-CN"/>
        </w:rPr>
        <w:t>Matthew Kaplan</w:t>
      </w:r>
      <w:r>
        <w:rPr>
          <w:rFonts w:ascii="楷体_GB2312" w:hAnsi="楷体_GB2312" w:cs="宋体" w:eastAsia="楷体_GB2312"/>
          <w:kern w:val="0"/>
          <w:sz w:val="28"/>
          <w:szCs w:val="28"/>
          <w:lang w:val="en-US" w:eastAsia="zh-CN"/>
        </w:rPr>
        <w:t>博士、美国布朗大学教学发展中心主任</w:t>
      </w:r>
      <w:r>
        <w:rPr>
          <w:rFonts w:eastAsia="楷体_GB2312" w:cs="宋体" w:ascii="楷体_GB2312" w:hAnsi="楷体_GB2312"/>
          <w:kern w:val="0"/>
          <w:sz w:val="28"/>
          <w:szCs w:val="28"/>
          <w:lang w:val="en-US" w:eastAsia="zh-CN"/>
        </w:rPr>
        <w:t>Mary Wright</w:t>
      </w:r>
      <w:r>
        <w:rPr>
          <w:rFonts w:ascii="楷体_GB2312" w:hAnsi="楷体_GB2312" w:cs="宋体" w:eastAsia="楷体_GB2312"/>
          <w:kern w:val="0"/>
          <w:sz w:val="28"/>
          <w:szCs w:val="28"/>
          <w:lang w:val="en-US" w:eastAsia="zh-CN"/>
        </w:rPr>
        <w:t>博士、马萨诸塞大学安姆斯特分校卓越教学与教师发展研究中心主任</w:t>
      </w:r>
      <w:r>
        <w:rPr>
          <w:rFonts w:eastAsia="楷体_GB2312" w:cs="宋体" w:ascii="楷体_GB2312" w:hAnsi="楷体_GB2312"/>
          <w:kern w:val="0"/>
          <w:sz w:val="28"/>
          <w:szCs w:val="28"/>
          <w:lang w:val="en-US" w:eastAsia="zh-CN"/>
        </w:rPr>
        <w:t>Gabriela C. Weaver</w:t>
      </w:r>
      <w:r>
        <w:rPr>
          <w:rFonts w:ascii="楷体_GB2312" w:hAnsi="楷体_GB2312" w:cs="宋体" w:eastAsia="楷体_GB2312"/>
          <w:kern w:val="0"/>
          <w:sz w:val="28"/>
          <w:szCs w:val="28"/>
          <w:lang w:val="en-US" w:eastAsia="zh-CN"/>
        </w:rPr>
        <w:t>博士、英国普利茅斯大学</w:t>
      </w:r>
      <w:r>
        <w:rPr>
          <w:rFonts w:eastAsia="楷体_GB2312" w:cs="宋体" w:ascii="楷体_GB2312" w:hAnsi="楷体_GB2312"/>
          <w:kern w:val="0"/>
          <w:sz w:val="28"/>
          <w:szCs w:val="28"/>
          <w:lang w:val="en-US" w:eastAsia="zh-CN"/>
        </w:rPr>
        <w:t>Debby Cotton</w:t>
      </w:r>
      <w:r>
        <w:rPr>
          <w:rFonts w:ascii="楷体_GB2312" w:hAnsi="楷体_GB2312" w:cs="宋体" w:eastAsia="楷体_GB2312"/>
          <w:kern w:val="0"/>
          <w:sz w:val="28"/>
          <w:szCs w:val="28"/>
          <w:lang w:val="en-US" w:eastAsia="zh-CN"/>
        </w:rPr>
        <w:t>教授、香港理工大学教学发展中心总监何淑冰博士、中国科大“万人计划”教学名师程福臻教授等分别在大会上做了特邀报告及主题报告。</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我校参会人员积极参与前置研修班和教学工作坊的学习交流，认真聆听主题报告和分会场报告，方雪梅还主持了</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晚的教学研究分会场报告，与各高校学者就“信息化时代的教师教学发展”、“教学评价的技术效能分析”等问题展开深入的交流与探讨，加深了对新时期高等学校教育教学和教师发展的理解，为我校教师教学能力发展中心建设提供了新视野和新思路。</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4"/>
        </w:numPr>
        <w:spacing w:lineRule="exact" w:line="440"/>
        <w:ind w:left="0" w:firstLine="722"/>
        <w:jc w:val="both"/>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我校</w:t>
      </w:r>
      <w:r>
        <w:rPr>
          <w:rFonts w:eastAsia="楷体_GB2312" w:cs="宋体" w:ascii="楷体_GB2312" w:hAnsi="楷体_GB2312"/>
          <w:b/>
          <w:sz w:val="36"/>
          <w:szCs w:val="36"/>
          <w:lang w:val="en-US" w:eastAsia="zh-CN"/>
        </w:rPr>
        <w:t>2016-2017</w:t>
      </w:r>
      <w:r>
        <w:rPr>
          <w:rFonts w:ascii="楷体_GB2312" w:hAnsi="楷体_GB2312" w:cs="宋体" w:eastAsia="楷体_GB2312"/>
          <w:b/>
          <w:sz w:val="36"/>
          <w:szCs w:val="36"/>
          <w:lang w:val="en-US" w:eastAsia="zh-CN"/>
        </w:rPr>
        <w:t>学年度第一学期期中教学检查顺利开展</w:t>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进一步规范本科教学管理，提高教学质量，根据本学期教学工作安排，</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日，我校组织开展了</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度第一学期期中教学检查工作，检查工作准备充分、组织到位、开展有序，达到了预期的效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学校高度重视本次期中教学检查工作，成立了专门的检查组，由校党委书记陈国龙、校长张莉、副校长蔡之让担任组长，教务处处长李鸿、质评估处处长唐爱华担任副组长。检查组成员包括校教学督导组专家和二级学院（部）教研室主任、实验（实训）室主任。</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做好本次检查工作，检查前教务处专门组织召开期中教学检查预备会议。教务处副处长方雪梅向与会人员详细解读了检查指标体系和评分标准，并对四个专项检组的任务与分工做了安排：第一组，</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第二学期本科课程考核过程管理与档案专项检查；第二组，</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度第一学期教学计划执行情况专项检查；第三组，</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度第一学期本科教学常规管理工作专项检查；第四组，</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第二学期实习教学归档材料和</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第一学期实验（实训）室管理及实验（实训）教学专项检查。</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会上，李鸿就本次教学检查的工作重点和各项要求向与会人员做了详细布署。他指出，教学检查是教学工作的重要内容，旨在全面了解全校教学运行情况，规范教学行为，进一步稳定和提高教学质量。本次期中教学检查总体要求是严格对照教育部本科教学工作审核评估的各项要求做好检查工作，重点是实践教学专项检查，因为实践教学体系是培养应用型人才的关键环节，有着及其重要的作用，必须高度重视。教务处已把审核评估的相关精神和要求融入本次教学检查的内容和考核标准，各检查组成员要认真体会、全面执行、细致检查。他还对检查工作提出几点要求：第一，各检查成员务必踏踏实实、公平公正地对各教学单位的检查内容进行评判，做出详实记录并按照指标给予评分。第二，检查过程中要挖掘出各教学单位在教学管理上有特色的地方，并查看上次检查中存在问题的整改情况。第三，教学检查务求实效，它既是对教学工作的督导，也是对教学工作的诊断，检查的结果要成为下阶段各教学单位加强教学管理水平的重要参考和提高教育教学质量的重要依据。第四，检查结果，特别是反馈意见公布后，各教学单位要扎扎实实逐条逐款落实整改，达到以查促改、以查促管、以查促建。总之，教学检查要“肯定成绩、查漏补缺；发现特色、找准不足”，为下一阶段的本科教学工作审核评估做好积累与准备。</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教学检查，教务处根据各专业教学具体情况，集中抽调了</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个教学院（部）的</w:t>
      </w:r>
      <w:r>
        <w:rPr>
          <w:rFonts w:eastAsia="楷体_GB2312" w:cs="宋体" w:ascii="楷体_GB2312" w:hAnsi="楷体_GB2312"/>
          <w:kern w:val="0"/>
          <w:sz w:val="28"/>
          <w:szCs w:val="28"/>
          <w:lang w:val="en-US" w:eastAsia="zh-CN"/>
        </w:rPr>
        <w:t>138</w:t>
      </w:r>
      <w:r>
        <w:rPr>
          <w:rFonts w:ascii="楷体_GB2312" w:hAnsi="楷体_GB2312" w:cs="宋体" w:eastAsia="楷体_GB2312"/>
          <w:kern w:val="0"/>
          <w:sz w:val="28"/>
          <w:szCs w:val="28"/>
          <w:lang w:val="en-US" w:eastAsia="zh-CN"/>
        </w:rPr>
        <w:t>份本科（含专升本）教学试卷及相关考试档案和</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个教学院（部）的教学管理材料，涵盖了所有专业和各年级的考查及考试试卷，试卷覆盖面广，工作量大；学校还专门安排实验室主任对</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个院（部）的教学实验（实训）室进行检查，涵盖了教育实习材料，专业实习材料和课程实习材料及实验（实训）室教学及管理材料的检查。</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各检查组成员认真对照检查指标体系和评分标准，仔细翻阅试卷和相关材料，就相关问题与二级学院（部）人员积极沟通，检查工作紧张有序，严谨规范，取得较好成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各二级学院（部）认真对待本次检查工作，检查前期，严格按照学校要求组织教研室、实验（实训）室对各项检查内容进行全面系统地梳理检查，完成了自查、自纠工作，形成自查报告，并将自查、自纠完成后的完整材料上报学校教务处。各二级学院（部）在检查当日安排专门人员在现场帮助整理材料，答疑解惑，保障检查工作顺利有序完成。</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期中教学检查进一步提高了院（部）自我评估能力，加强了各院（部）之间相互学习，增进了教学秘书、教研室主任、实验（实训）室主任和教务员等教学管理人员之间的相互交流，汲取了宝贵的工作经验；强化了各任课教师的责任意识、质量意识；规范了考试材料、考试档案以及教学运行各环节的管理；进一步推动了我校教学建设与改革走向深入，促进了教学和管理质量的不断提升！</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4"/>
        </w:numPr>
        <w:spacing w:lineRule="exact" w:line="440"/>
        <w:ind w:left="136" w:firstLine="722"/>
        <w:jc w:val="both"/>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我校学生在安徽省第七届师范生教学技能竞赛中获佳绩</w:t>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日，安徽省第七届高等学校师范生教学技能竞赛在淮南师范学院落下帷幕。我校参赛学生成绩优异，共获得省级一等奖</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项、二等奖</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项，同时我校也荣获师范生教学技能竞赛“普通组”的团体二等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竞赛由安徽省教育厅主办，淮南师范学院承办，共有来自宿州学院、安徽师范大学、淮北师范大学、安庆师范大学、淮南师范学院等</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所高校的</w:t>
      </w:r>
      <w:r>
        <w:rPr>
          <w:rFonts w:eastAsia="楷体_GB2312" w:cs="宋体" w:ascii="楷体_GB2312" w:hAnsi="楷体_GB2312"/>
          <w:kern w:val="0"/>
          <w:sz w:val="28"/>
          <w:szCs w:val="28"/>
          <w:lang w:val="en-US" w:eastAsia="zh-CN"/>
        </w:rPr>
        <w:t>244</w:t>
      </w:r>
      <w:r>
        <w:rPr>
          <w:rFonts w:ascii="楷体_GB2312" w:hAnsi="楷体_GB2312" w:cs="宋体" w:eastAsia="楷体_GB2312"/>
          <w:kern w:val="0"/>
          <w:sz w:val="28"/>
          <w:szCs w:val="28"/>
          <w:lang w:val="en-US" w:eastAsia="zh-CN"/>
        </w:rPr>
        <w:t>名学生参赛。大赛分为“普通组”和“学前组”两个组别，“普通组”竞赛内容由教学设计、课件制作、模拟上课</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板书、即席讲演四个项目组成，“学前组”</w:t>
      </w:r>
      <w:r>
        <w:rPr>
          <w:rFonts w:ascii="楷体_GB2312" w:hAnsi="楷体_GB2312" w:cs="宋体" w:eastAsia="楷体_GB2312"/>
          <w:kern w:val="0"/>
          <w:sz w:val="28"/>
          <w:szCs w:val="28"/>
          <w:lang w:val="en-US" w:eastAsia="zh-CN"/>
        </w:rPr>
        <w:t> </w:t>
      </w:r>
      <w:r>
        <w:rPr>
          <w:rFonts w:ascii="楷体_GB2312" w:hAnsi="楷体_GB2312" w:cs="宋体" w:eastAsia="楷体_GB2312"/>
          <w:kern w:val="0"/>
          <w:sz w:val="28"/>
          <w:szCs w:val="28"/>
          <w:lang w:val="en-US" w:eastAsia="zh-CN"/>
        </w:rPr>
        <w:t>竞赛内容由教学活动设计和说课、儿童故事讲述、艺术技能展示三个项目组成，旨在促进我省师范生教学能力提升，培养一批具有崇高教育理想、高尚师德、先进教育理念、全面教学能力、现代气息和教师气质的优秀教师，从而促进教师教育行业的健康发展。</w:t>
      </w:r>
      <w:r>
        <w:rPr>
          <w:rFonts w:ascii="楷体_GB2312" w:hAnsi="楷体_GB2312" w:cs="宋体" w:eastAsia="楷体_GB2312"/>
          <w:kern w:val="0"/>
          <w:sz w:val="28"/>
          <w:szCs w:val="28"/>
          <w:lang w:val="en-US" w:eastAsia="zh-CN"/>
        </w:rPr>
        <w:t> </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经过激烈角逐，我校体育学院王凡同学获得本次竞赛“普通组”（综合三）一等奖，音乐学院郑冬梅和彭笑语同学获得本次竞赛“学前组”一等奖，文学与传媒学院蔡曼茹、王俊峰、数学与统计学院肖家佩、王萱、环境与测绘工程学院曹颂、外国语学院陈海燕朱立聪等</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名同学获得了“普通组”二等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竞赛得到我校领导的高度重视，教务处积极组织，周密部署，专门制定了参赛工作方案，成立竞赛指导组和赛务组，经过院级初赛和校级复赛，从全校师范生中遴选出</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名优秀选手参加了本次竞赛。在省级赛的备赛过程中，教务处积极选派优秀指导教师，紧紧围绕教学设计、课件制作、模拟上课</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板书、即席讲演、儿童故事讲述、艺术技能展示等方面对学生进行分项指导和强化训练，极大地提升了学生的教学技能和教学水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大赛赛出了我校学子的水平和风格，展现了我校师范生较高的教学能力和综合素养。在颁奖和总结大会上，我校学子良好的精神风貌、扎实的专业技能和较强的综合素质以及科学有效地训练方法得到了组委会和参赛学校的广泛好评。以本次师范生竞赛为契机，我校将进一步深化教师教育改革，不断提高我校师范生的培养水平和质量。</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4"/>
        </w:numPr>
        <w:spacing w:lineRule="auto" w:line="360"/>
        <w:ind w:left="136" w:firstLine="560"/>
        <w:jc w:val="left"/>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我校</w:t>
      </w:r>
      <w:r>
        <w:rPr>
          <w:rFonts w:eastAsia="楷体_GB2312" w:cs="宋体" w:ascii="楷体_GB2312" w:hAnsi="楷体_GB2312"/>
          <w:b/>
          <w:sz w:val="36"/>
          <w:szCs w:val="36"/>
          <w:lang w:val="en-US" w:eastAsia="zh-CN"/>
        </w:rPr>
        <w:t>2016</w:t>
      </w:r>
      <w:r>
        <w:rPr>
          <w:rFonts w:ascii="楷体_GB2312" w:hAnsi="楷体_GB2312" w:cs="宋体" w:eastAsia="楷体_GB2312"/>
          <w:b/>
          <w:sz w:val="36"/>
          <w:szCs w:val="36"/>
          <w:lang w:val="en-US" w:eastAsia="zh-CN"/>
        </w:rPr>
        <w:t>年“教案评比”和“优秀教案观摩”活动顺利举行</w:t>
      </w:r>
    </w:p>
    <w:p>
      <w:pPr>
        <w:pStyle w:val="Normal"/>
        <w:widowControl/>
        <w:numPr>
          <w:ilvl w:val="0"/>
          <w:numId w:val="0"/>
        </w:numPr>
        <w:spacing w:lineRule="auto" w:line="360"/>
        <w:ind w:left="0" w:hanging="0"/>
        <w:jc w:val="left"/>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进一步完善教师教学发展机制，按照《关于开展</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度第一学期“教师课堂教学能力提升”活动的通知 》（校教字〔</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33</w:t>
      </w:r>
      <w:r>
        <w:rPr>
          <w:rFonts w:ascii="楷体_GB2312" w:hAnsi="楷体_GB2312" w:cs="宋体" w:eastAsia="楷体_GB2312"/>
          <w:kern w:val="0"/>
          <w:sz w:val="28"/>
          <w:szCs w:val="28"/>
          <w:lang w:val="en-US" w:eastAsia="zh-CN"/>
        </w:rPr>
        <w:t>号）要求，</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下午在东区逸夫楼第一会议室开展校级“教案评比”和“优秀教案观摩”活动，旨在做好新进教师、青年教师教案编写的规范与管理工作，提高教案编写质量，进一步提升新进教师、青年教师课堂教学水平和教学质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学校高度重视本次教案评比工作，要求各教学单位对参评教师的教案进行认真指导和遴选，通过初赛共推荐</w:t>
      </w:r>
      <w:r>
        <w:rPr>
          <w:rFonts w:eastAsia="楷体_GB2312" w:cs="宋体" w:ascii="楷体_GB2312" w:hAnsi="楷体_GB2312"/>
          <w:kern w:val="0"/>
          <w:sz w:val="28"/>
          <w:szCs w:val="28"/>
          <w:lang w:val="en-US" w:eastAsia="zh-CN"/>
        </w:rPr>
        <w:t>38</w:t>
      </w:r>
      <w:r>
        <w:rPr>
          <w:rFonts w:ascii="楷体_GB2312" w:hAnsi="楷体_GB2312" w:cs="宋体" w:eastAsia="楷体_GB2312"/>
          <w:kern w:val="0"/>
          <w:sz w:val="28"/>
          <w:szCs w:val="28"/>
          <w:lang w:val="en-US" w:eastAsia="zh-CN"/>
        </w:rPr>
        <w:t>位教师的教案参加此次校级“教案评比”复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为本次教案评比的顺利开展，学校教师教学能力发展中心和教务处在评比前专门组织召开了评委预备会，教师教学能力发展中心副主任方雪梅向各位评委详细解读了评比规则，教务处李鸿处长要求各位评审专家严格按照评比要求进行公平、公正的评选。各位评审专家认真评阅每本教案，综合评选出了《食品包装学》、《食品机械与设备》、《毛泽东思想和中国特色社会主义理论体系概论》以及《审计案例分析》等一批优秀的教案，活动取得了良好的效果，将新进教师、青年教师教案编写水平提升到一个新的高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优秀教案观摩”活动与校级“教案评比”活动同步开展。活动当天</w:t>
      </w: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全校</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个院（部）积极组织青年教师现场观摩优秀教案。各位青年教师虚心向教学一线的专家、教授学习课堂教学及教案编写的宝贵经验，他们或翻阅参评教师的教案，或与各位专家、教授们热情的交流研讨，“评”中“研”、“观”中“学”，达到了“以评促教、以评促研”的目的，使“教案评比”活动成为提高青年教师课堂教学质量的重要方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通过本次校级“教案评比”和“优秀教案观摩”活动的开展，规范了课堂教学，有效提高了新进教师、青年教师的教案编写水平和质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both"/>
        <w:rPr>
          <w:rFonts w:ascii="楷体_GB2312" w:hAnsi="楷体_GB2312" w:eastAsia="楷体_GB2312" w:cs="宋体"/>
          <w:b/>
          <w:b/>
          <w:kern w:val="0"/>
          <w:sz w:val="36"/>
          <w:szCs w:val="36"/>
          <w:lang w:val="en-US" w:eastAsia="zh-CN"/>
        </w:rPr>
      </w:pPr>
      <w:r>
        <w:rPr>
          <w:rFonts w:eastAsia="楷体_GB2312" w:cs="宋体" w:ascii="楷体_GB2312" w:hAnsi="楷体_GB2312"/>
          <w:b/>
          <w:kern w:val="0"/>
          <w:sz w:val="36"/>
          <w:szCs w:val="36"/>
          <w:lang w:val="en-US" w:eastAsia="zh-CN"/>
        </w:rPr>
      </w:r>
    </w:p>
    <w:p>
      <w:pPr>
        <w:pStyle w:val="Normal"/>
        <w:widowControl/>
        <w:spacing w:lineRule="auto" w:line="360"/>
        <w:jc w:val="left"/>
        <w:rPr>
          <w:rFonts w:ascii="楷体" w:hAnsi="楷体" w:eastAsia="楷体" w:cs="楷体"/>
          <w:b w:val="false"/>
          <w:b w:val="false"/>
          <w:i w:val="false"/>
          <w:i w:val="false"/>
          <w:caps w:val="false"/>
          <w:smallCaps w:val="false"/>
          <w:color w:val="000000"/>
          <w:spacing w:val="0"/>
          <w:sz w:val="28"/>
          <w:szCs w:val="28"/>
          <w:shd w:fill="FAFFF0" w:val="clear"/>
          <w:lang w:val="en-US" w:eastAsia="zh-CN"/>
        </w:rPr>
      </w:pPr>
      <w:r>
        <w:rPr>
          <w:rFonts w:eastAsia="楷体" w:cs="楷体" w:ascii="楷体" w:hAnsi="楷体"/>
          <w:b w:val="false"/>
          <w:i w:val="false"/>
          <w:caps w:val="false"/>
          <w:smallCaps w:val="false"/>
          <w:color w:val="000000"/>
          <w:spacing w:val="0"/>
          <w:sz w:val="28"/>
          <w:szCs w:val="28"/>
          <w:shd w:fill="FAFFF0" w:val="clear"/>
          <w:lang w:val="en-US" w:eastAsia="zh-CN"/>
        </w:rPr>
      </w:r>
    </w:p>
    <w:p>
      <w:pPr>
        <w:pStyle w:val="Normal"/>
        <w:widowControl/>
        <w:spacing w:lineRule="auto" w:line="360"/>
        <w:jc w:val="left"/>
        <w:rPr>
          <w:rFonts w:ascii="楷体_GB2312" w:hAnsi="楷体_GB2312" w:eastAsia="楷体_GB2312" w:cs="宋体"/>
          <w:b w:val="false"/>
          <w:b w:val="false"/>
          <w:i w:val="false"/>
          <w:i w:val="false"/>
          <w:caps w:val="false"/>
          <w:smallCaps w:val="false"/>
          <w:color w:val="000000"/>
          <w:spacing w:val="0"/>
          <w:kern w:val="0"/>
          <w:sz w:val="28"/>
          <w:szCs w:val="28"/>
          <w:shd w:fill="FAFFF0" w:val="clear"/>
          <w:lang w:val="en-US" w:eastAsia="zh-CN"/>
        </w:rPr>
      </w:pPr>
      <w:r>
        <w:rPr>
          <w:rFonts w:eastAsia="楷体_GB2312" w:cs="宋体" w:ascii="楷体_GB2312" w:hAnsi="楷体_GB2312"/>
          <w:b w:val="false"/>
          <w:i w:val="false"/>
          <w:caps w:val="false"/>
          <w:smallCaps w:val="false"/>
          <w:color w:val="000000"/>
          <w:spacing w:val="0"/>
          <w:kern w:val="0"/>
          <w:sz w:val="28"/>
          <w:szCs w:val="28"/>
          <w:shd w:fill="FAFFF0" w:val="clear"/>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before="0" w:after="156"/>
        <w:ind w:right="45" w:firstLine="700"/>
        <w:rPr>
          <w:rFonts w:ascii="楷体_GB2312" w:hAnsi="楷体_GB2312" w:eastAsia="楷体_GB2312" w:cs="宋体"/>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数学与统计学院教师参加安徽省数学会</w:t>
      </w:r>
      <w:r>
        <w:rPr>
          <w:rFonts w:eastAsia="楷体_GB2312" w:cs="宋体" w:ascii="楷体_GB2312" w:hAnsi="楷体_GB2312"/>
          <w:b/>
          <w:sz w:val="36"/>
          <w:szCs w:val="36"/>
        </w:rPr>
        <w:t>2016</w:t>
      </w:r>
      <w:r>
        <w:rPr>
          <w:rFonts w:ascii="楷体_GB2312" w:hAnsi="楷体_GB2312" w:cs="宋体" w:eastAsia="楷体_GB2312"/>
          <w:b/>
          <w:sz w:val="36"/>
          <w:szCs w:val="36"/>
        </w:rPr>
        <w:t>年学术年会</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由安徽省数学会主办、巢湖学院承办的安徽省数学会</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学术年会于</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8</w:t>
      </w:r>
      <w:r>
        <w:rPr>
          <w:rFonts w:ascii="楷体_GB2312" w:hAnsi="楷体_GB2312" w:cs="宋体" w:eastAsia="楷体_GB2312"/>
          <w:kern w:val="0"/>
          <w:sz w:val="28"/>
          <w:szCs w:val="28"/>
          <w:lang w:val="en-US" w:eastAsia="zh-CN"/>
        </w:rPr>
        <w:t>至</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日在巢湖学院顺利召开。来自安徽省</w:t>
      </w:r>
      <w:r>
        <w:rPr>
          <w:rFonts w:eastAsia="楷体_GB2312" w:cs="宋体" w:ascii="楷体_GB2312" w:hAnsi="楷体_GB2312"/>
          <w:kern w:val="0"/>
          <w:sz w:val="28"/>
          <w:szCs w:val="28"/>
          <w:lang w:val="en-US" w:eastAsia="zh-CN"/>
        </w:rPr>
        <w:t>32 </w:t>
      </w:r>
      <w:r>
        <w:rPr>
          <w:rFonts w:ascii="楷体_GB2312" w:hAnsi="楷体_GB2312" w:cs="宋体" w:eastAsia="楷体_GB2312"/>
          <w:kern w:val="0"/>
          <w:sz w:val="28"/>
          <w:szCs w:val="28"/>
          <w:lang w:val="en-US" w:eastAsia="zh-CN"/>
        </w:rPr>
        <w:t>所高校、</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个地市中学近</w:t>
      </w:r>
      <w:r>
        <w:rPr>
          <w:rFonts w:eastAsia="楷体_GB2312" w:cs="宋体" w:ascii="楷体_GB2312" w:hAnsi="楷体_GB2312"/>
          <w:kern w:val="0"/>
          <w:sz w:val="28"/>
          <w:szCs w:val="28"/>
          <w:lang w:val="en-US" w:eastAsia="zh-CN"/>
        </w:rPr>
        <w:t>300</w:t>
      </w:r>
      <w:r>
        <w:rPr>
          <w:rFonts w:ascii="楷体_GB2312" w:hAnsi="楷体_GB2312" w:cs="宋体" w:eastAsia="楷体_GB2312"/>
          <w:kern w:val="0"/>
          <w:sz w:val="28"/>
          <w:szCs w:val="28"/>
          <w:lang w:val="en-US" w:eastAsia="zh-CN"/>
        </w:rPr>
        <w:t>名专家和教师代表参加会议。数学与统计学院院长宁群教授、总支书记芦伟教授、孙善辉、刘兆鹏等一行四人应邀参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议邀请了中国科学院院士张平文教授</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北京师范大学王凤雨教授，上海交通大学章璞教授，安徽省数学会理事长、中国科学技术大学叶向东教授，安徽省数学会秘书长、中国科学技术大学陈发来教授安徽省数学会副理事长杨世国教授、杜先能教授、胡森教授、孙国政教授等</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多位省内外专家学者做学术报告。</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年会分三个专题进行了分组报告与研讨。宁群教授参加了代数、几何与组合数学专题研讨；芦伟教授参加了大学数学基础课程建设专题研讨；孙善辉、刘兆鹏参加了概率统计专题研讨。本次年会为安徽省数学教育、科研工作者提供了一个很好的研讨交流平台，数学与统计学院教师的参会，促进了宿州学院数学学科与省内兄弟高校的交流，也将为数统学院大学数学课程建设拓展思路、提供经验；对推动数学学科教育教学改革和发展也将产生积极的意义。</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生工学院召开</w:t>
      </w:r>
      <w:r>
        <w:rPr>
          <w:rFonts w:eastAsia="楷体_GB2312" w:cs="宋体" w:ascii="楷体_GB2312" w:hAnsi="楷体_GB2312"/>
          <w:b/>
          <w:sz w:val="36"/>
          <w:szCs w:val="36"/>
        </w:rPr>
        <w:t>2017</w:t>
      </w:r>
      <w:r>
        <w:rPr>
          <w:rFonts w:ascii="楷体_GB2312" w:hAnsi="楷体_GB2312" w:cs="宋体" w:eastAsia="楷体_GB2312"/>
          <w:b/>
          <w:sz w:val="36"/>
          <w:szCs w:val="36"/>
        </w:rPr>
        <w:t>届毕业生实习就业动员会</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日上午，生物食品与工程学院</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届毕业生实习就业动员会在工科楼招聘大厅召开，院长高贵珍、实习实训中心主任王海潮、毕业班班主任（辅导员）、</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届全体毕业生参加了动员会，动员会由党总支副书记赵亮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高贵珍首先作动员讲话，强调毕业生分专业实习是人才培养方案规定必须完成的实践教学环节，所有学生必须参加，并且完成</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至</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周的实习任务，同时按照要求填写专业实习手册，才能获得实习学分，顺利毕业。高贵珍提出五点要求，一是要端正实习态度，按照专业实习的要求和规定周数，完成实习任务；二是要严格遵守实习企业的规章制度，服从实习单位的安排，严格保守企业的商业机密；三是尊重实习单位指导人员及相关工作人员；四是要保持信息畅通，实习期间保持与辅导员（班主任）、实习指导老师、同学之间等信息畅通，及时向指导老师汇报实习情况；五是要展示宿州学院学子的优秀素质，给实习单位留下良好印象。</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王海潮对实习单位安排、实习手册填写要求、实习评价方式等方面的内容做了具体介绍，强调毕业实习相关材料必须做到真实、规范，能够反映专业实习的进程和成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最后，赵亮对实习动员会做出总结，要求毕业生珍惜和重视此次实习机会，严格遵守实习纪律，通过实习验证专业知识，提升专业技能，顺利完成实习任务。在实习期间充分发挥自己的才能，给企业留下深刻印象，获得较好的就业机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生工学院</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届毕业生期末考试已近结束，将在近期组织开展赴合作企业专业实习相关事宜，预祝同学们实习顺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体育学院召开教学信息员会议</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了进一步加强教学质量监控，及时掌握教学运行动态，</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日中午体育学院在</w:t>
      </w:r>
      <w:r>
        <w:rPr>
          <w:rFonts w:eastAsia="楷体_GB2312" w:cs="宋体" w:ascii="楷体_GB2312" w:hAnsi="楷体_GB2312"/>
          <w:kern w:val="0"/>
          <w:sz w:val="28"/>
          <w:szCs w:val="28"/>
          <w:lang w:val="en-US" w:eastAsia="zh-CN"/>
        </w:rPr>
        <w:t>206</w:t>
      </w:r>
      <w:r>
        <w:rPr>
          <w:rFonts w:ascii="楷体_GB2312" w:hAnsi="楷体_GB2312" w:cs="宋体" w:eastAsia="楷体_GB2312"/>
          <w:kern w:val="0"/>
          <w:sz w:val="28"/>
          <w:szCs w:val="28"/>
          <w:lang w:val="en-US" w:eastAsia="zh-CN"/>
        </w:rPr>
        <w:t>教室召开</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期中教学信息员会议。院长助理白明、教学秘书陈冲老师及各教研室主任出席了会议，听取了</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个教学班教学信息员对教学情况的意见与建议。</w:t>
      </w:r>
      <w:hyperlink r:id="rId4" w:tgtFrame="http://www.ahszu.edu.cn/Article/_blank">
        <w:r>
          <w:rPr>
            <w:rStyle w:val="InternetLink"/>
            <w:rFonts w:ascii="楷体_GB2312" w:hAnsi="楷体_GB2312" w:cs="宋体" w:eastAsia="楷体_GB2312"/>
            <w:kern w:val="0"/>
            <w:sz w:val="28"/>
            <w:szCs w:val="28"/>
            <w:lang w:val="en-US" w:eastAsia="zh-CN"/>
          </w:rPr>
          <w:t> </w:t>
        </w:r>
      </w:hyperlink>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各班级教学信息员积极发言，对授课老师在教学方法和内容方面、教学安排、教学效果等方面提出了建议意见，对教学设备的使用以及宿舍卫生、用水、用电等问题表达了班级同学的看法。</w:t>
      </w:r>
      <w:hyperlink r:id="rId5" w:tgtFrame="http://www.ahszu.edu.cn/Article/_blank">
        <w:r>
          <w:rPr>
            <w:rStyle w:val="InternetLink"/>
            <w:rFonts w:ascii="楷体_GB2312" w:hAnsi="楷体_GB2312" w:cs="宋体" w:eastAsia="楷体_GB2312"/>
            <w:kern w:val="0"/>
            <w:sz w:val="28"/>
            <w:szCs w:val="28"/>
            <w:lang w:val="en-US" w:eastAsia="zh-CN"/>
          </w:rPr>
          <w:t> </w:t>
        </w:r>
      </w:hyperlink>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针对反映的意见及建议，白明一一做了回答同时表示：针对教学方面的问题会及时与代课老师沟通，优化教学结构，完善教学设备，切实保障教学效果；针对宿舍诸问题将会与后勤服务公司方面联系，努力将信息渠道打通，为同学们提供优质、畅通的服务。</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本次会议的召开，进一步明确了教学信息员的工作职责，对学院教学质量的提高具有积极意义。</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思政部</w:t>
      </w:r>
      <w:r>
        <w:rPr>
          <w:rFonts w:eastAsia="楷体_GB2312" w:cs="宋体" w:ascii="楷体_GB2312" w:hAnsi="楷体_GB2312"/>
          <w:b/>
          <w:sz w:val="36"/>
          <w:szCs w:val="36"/>
        </w:rPr>
        <w:t>2016</w:t>
      </w:r>
      <w:r>
        <w:rPr>
          <w:rFonts w:ascii="楷体_GB2312" w:hAnsi="楷体_GB2312" w:cs="宋体" w:eastAsia="楷体_GB2312"/>
          <w:b/>
          <w:sz w:val="36"/>
          <w:szCs w:val="36"/>
        </w:rPr>
        <w:t>年新进青年教师教案评比圆满落幕</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进一步积累教学经验，不断提高业务素质，促进教学质量和教学水平的不断提高， 思政部</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新进青年教师教案评比从最初任务布置、教研室动员到专家评比，历经两个月，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6</w:t>
      </w:r>
      <w:r>
        <w:rPr>
          <w:rFonts w:ascii="楷体_GB2312" w:hAnsi="楷体_GB2312" w:cs="宋体" w:eastAsia="楷体_GB2312"/>
          <w:kern w:val="0"/>
          <w:sz w:val="28"/>
          <w:szCs w:val="28"/>
          <w:lang w:val="en-US" w:eastAsia="zh-CN"/>
        </w:rPr>
        <w:t>日圆满落下帷幕。青年教师张玉霞荣获一等奖，谷玉叶荣获二等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位青年教师根据比赛要求，在导师的指导下，认真编写教案，积极准备，教学内容做了较为详尽的表达，较为充分地体现了教师对教学过程的设计，编写的教案符合教学大纲和人才培养目标的要求，内容按在详细、充实，富有思想性、科学性、逻辑性、先进性，设计合理，结构严谨，充分展示了新进青年教师较高的整体素质和扎实过硬的外语教学水平。 </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评比也得到部领导的高度重视，组织有经验的老师进行指导，也为青年教师相互学习搭建了很好的交流平台。通过青年教师教案评比，对我部教师队伍和学术梯队建设起到了极大的推动作用，为青年教师教学水平提高，使其成为教学科研骨干力量打下坚实的基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管理工程学院召开</w:t>
      </w:r>
      <w:r>
        <w:rPr>
          <w:rFonts w:eastAsia="楷体_GB2312" w:cs="宋体" w:ascii="楷体_GB2312" w:hAnsi="楷体_GB2312"/>
          <w:b/>
          <w:sz w:val="36"/>
          <w:szCs w:val="36"/>
        </w:rPr>
        <w:t>15</w:t>
      </w:r>
      <w:r>
        <w:rPr>
          <w:rFonts w:ascii="楷体_GB2312" w:hAnsi="楷体_GB2312" w:cs="宋体" w:eastAsia="楷体_GB2312"/>
          <w:b/>
          <w:sz w:val="36"/>
          <w:szCs w:val="36"/>
        </w:rPr>
        <w:t>旅游管理班专业见习动员会</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按照培养方案的要求，</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旅游管理班将在</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日至</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5</w:t>
      </w:r>
      <w:r>
        <w:rPr>
          <w:rFonts w:ascii="楷体_GB2312" w:hAnsi="楷体_GB2312" w:cs="宋体" w:eastAsia="楷体_GB2312"/>
          <w:kern w:val="0"/>
          <w:sz w:val="28"/>
          <w:szCs w:val="28"/>
          <w:lang w:val="en-US" w:eastAsia="zh-CN"/>
        </w:rPr>
        <w:t>日为期两周的专业见习和专业拓展训练。为贯彻管理工程学院打造素质人才的办学理念，激发同学们的见习热情，营造良好的见习氛围。</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日上午</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点，管理工程学院</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旅游管理班在东教</w:t>
      </w:r>
      <w:r>
        <w:rPr>
          <w:rFonts w:eastAsia="楷体_GB2312" w:cs="宋体" w:ascii="楷体_GB2312" w:hAnsi="楷体_GB2312"/>
          <w:kern w:val="0"/>
          <w:sz w:val="28"/>
          <w:szCs w:val="28"/>
          <w:lang w:val="en-US" w:eastAsia="zh-CN"/>
        </w:rPr>
        <w:t>A508</w:t>
      </w:r>
      <w:r>
        <w:rPr>
          <w:rFonts w:ascii="楷体_GB2312" w:hAnsi="楷体_GB2312" w:cs="宋体" w:eastAsia="楷体_GB2312"/>
          <w:kern w:val="0"/>
          <w:sz w:val="28"/>
          <w:szCs w:val="28"/>
          <w:lang w:val="en-US" w:eastAsia="zh-CN"/>
        </w:rPr>
        <w:t>召开专业见习动员会。院长吴玲、</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旅游管理班辅导员徐敬亮以及专业教师陈鹏参与了本次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专业见习得到了学院的高度重视，学院成立见习领导小组，制定见习管理制度及本次见习的实施方案。在会上，徐敬亮老师对整个见习流程作了详尽的介绍。他指出，见习过程要时刻关注天气和安全问题，留心身边的一切事物，将专业知识与专业见习相结合，达到最好的见习效果。其次，陈鹏老师就专业见习的目的、要求等问题发表了讲话，他明确了理论与实践相结合的见习目的，要求学生严明实习纪律、规范实习管理，并从安全见习等方面作了新的要求。</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吴玲院长就本次见习动员会发表了总结性发言。吴院长强调此次见习是完成教学的重要环节，是获得知识、掌握技能的重要枢纽。她要求同学们在见习过程中遵守纪律，注意见习安全，牢固树立“安全第一”的思想，并鼓励学生在外要不断提高个人综合素质，注意言行举止，努力维护学院的良好形象，提高学院的美誉。最后，吴院长预祝</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旅游管理班本次见习圆满成功，并从中有所学习，有所收获。</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见习动员会对</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旅游管理班的见习具有重要的指导意义，使同学们认清了见习要求，明确了见习目标，对见习过程中可能存在的问题有了深刻的认识。体现了管理学院重视学生发展，也为管理工程学院培养高素质、强技能人才奠定了坚实的基础。      </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kern w:val="0"/>
          <w:sz w:val="27"/>
          <w:szCs w:val="27"/>
          <w:shd w:fill="FAFFF0" w:val="clear"/>
          <w:lang w:val="en-US" w:eastAsia="zh-CN"/>
        </w:rPr>
      </w:pPr>
      <w:r>
        <w:rPr>
          <w:rFonts w:eastAsia="宋体" w:cs="宋体" w:ascii="宋体" w:hAnsi="宋体"/>
          <w:b/>
          <w:i w:val="false"/>
          <w:caps w:val="false"/>
          <w:smallCaps w:val="false"/>
          <w:color w:val="FF0000"/>
          <w:spacing w:val="0"/>
          <w:kern w:val="0"/>
          <w:sz w:val="27"/>
          <w:szCs w:val="27"/>
          <w:shd w:fill="FAFFF0" w:val="clear"/>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中山大学彭华教授莅临环测学院作学术报告</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下午，中山大学博士生导师彭华教授应环境与测绘学院邀请，为环测学院师生作了一场题为“中国丹霞到世界丹霞——概念</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研究</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历程</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保护与利用”的学术报告。</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报告会上，彭华教授以丰富的图片、生动的语言就丹霞地貌、丹霞地貌研究简介、中国丹霞申遗历程、中国丹霞申遗的意义、保护利用与可持续发展等五个方面向同学们作了一场精彩的学术报告。</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彭华为中山大学地理科学与规划学院教授，博士生导师；享受国务院“政府特殊津贴”专家。兼任：国际地貌学家协会丹霞地貌工作组主席，中国地理学会红层与丹霞研究分会主任，全国丹霞地貌旅游开发研究会理事长；国家住建部世界遗产专家委员会委员；中国丹霞世界遗产专家委员会主任。</w:t>
      </w:r>
      <w:r>
        <w:rPr>
          <w:rFonts w:eastAsia="楷体_GB2312" w:cs="宋体" w:ascii="楷体_GB2312" w:hAnsi="楷体_GB2312"/>
          <w:kern w:val="0"/>
          <w:sz w:val="28"/>
          <w:szCs w:val="28"/>
          <w:lang w:val="en-US" w:eastAsia="zh-CN"/>
        </w:rPr>
        <w:br/>
        <w:t>     </w:t>
      </w:r>
      <w:r>
        <w:rPr>
          <w:rFonts w:ascii="楷体_GB2312" w:hAnsi="楷体_GB2312" w:cs="宋体" w:eastAsia="楷体_GB2312"/>
          <w:kern w:val="0"/>
          <w:sz w:val="28"/>
          <w:szCs w:val="28"/>
          <w:lang w:val="en-US" w:eastAsia="zh-CN"/>
        </w:rPr>
        <w:t>彭华教授是我国大旅游思想的创立者和践行者，在旅游开发和旅游规划等理论与应用研究方面，取得了大量创新意义显著的新成果。是当代国内著名的务实型、开拓型、复合型的旅游规划设计专家。成功主持了南方六省“中国丹霞”联合申报世界遗产，获广东省人民政府记一等功，江西、浙江、福建等省政府特别贡献奖，六省联合申遗领导小组杰出贡献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化学文化节之化学实验技能大赛圆满落幕</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中午，由宿州学院共青团主办、化学化工学院承办的化学文化节之实验技能大赛总决赛在实验楼</w:t>
      </w:r>
      <w:r>
        <w:rPr>
          <w:rFonts w:eastAsia="楷体_GB2312" w:cs="宋体" w:ascii="楷体_GB2312" w:hAnsi="楷体_GB2312"/>
          <w:kern w:val="0"/>
          <w:sz w:val="28"/>
          <w:szCs w:val="28"/>
          <w:lang w:val="en-US" w:eastAsia="zh-CN"/>
        </w:rPr>
        <w:t>A412</w:t>
      </w:r>
      <w:r>
        <w:rPr>
          <w:rFonts w:ascii="楷体_GB2312" w:hAnsi="楷体_GB2312" w:cs="宋体" w:eastAsia="楷体_GB2312"/>
          <w:kern w:val="0"/>
          <w:sz w:val="28"/>
          <w:szCs w:val="28"/>
          <w:lang w:val="en-US" w:eastAsia="zh-CN"/>
        </w:rPr>
        <w:t>正式开始。本次比赛邀请了化学化工学院李雪莲、秦苗、张娜、张萍花四位老师担任评委。</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决赛分为专业组和非专业组。比赛中，选手们操作娴熟，动作细腻，不管是试剂的量取还是仪器的使用都非常规范。实验操作中，他们大都能够正确配制化学试剂，规范操作实验步骤，记录、处理实验数据。评委老师严格按照评分标准对参赛选手进行公平公正的评分，以确保比赛的严谨。此次比赛的最终成绩将在化工院微信公布，敬请期待。</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化学实验技能大赛不仅能够提高同学们的操作能力，让更多的同学了解化学、支持化学、热爱化学。同时也推动了化学化工学院人才培养模式的创新。</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经管学院教师参加全国高校以学生能力为核心的教学专题研讨会</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8-20</w:t>
      </w:r>
      <w:r>
        <w:rPr>
          <w:rFonts w:ascii="楷体_GB2312" w:hAnsi="楷体_GB2312" w:cs="宋体" w:eastAsia="楷体_GB2312"/>
          <w:kern w:val="0"/>
          <w:sz w:val="28"/>
          <w:szCs w:val="28"/>
          <w:lang w:val="en-US" w:eastAsia="zh-CN"/>
        </w:rPr>
        <w:t>日</w:t>
      </w: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全国高校以学生能力为核心的课堂教学改革暨成果导向教学实务操作专题研修班” 在杭州举行。经济管理学院宁青青、徐旭两位老师参加了学习、研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研修班的内容主要包括：成果导向教育教学方法概述，从以知识导向为主的教育转变为以学生能力培养为导向的教育，成果导向教学方法</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创意教学实例，创新教学的理念及其实际操作以及创意教学实务操作等。</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研修班由中山大学王金发教授主讲。王教授以“站讲台”为题，从教师的道与术，构建学生的能力体系以及探索“三位一体”的培养模式三个层面，将自己的亲身经历与教学经验与大家分享，深入浅出的阐述了如何开展以学生能力为核心的课堂教学改革与成果导向教学实务操作，使参与学习的教师对新时代如何教书育人有了新的认识，对教师职业与教学事业有了新的思考和更全面深入的理解，受益匪浅。</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firstLine="224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本科生培养环节如何凸显“双创”</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日前，以“创—无止境，展—望未来”为主题的第九届全国大学生创新创业年会在厦门大学举办。</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本届年会创新性地采用分区域、分领域、分学科及分主题举办的新机制，进行了国家级大学生双创训练计划（以下简称国创计划）与中国“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的衔接方案；校企协同开展大学生创新创业训练计划的新机制；引导大学生创新创业训练计划项目（以下简称大创项目）走向技术化、产品化、商业化和产业化等方案的研究。并借此将大学生双创训练计划内伸外延至本科人才培养体系以及创业项目选育、孵化和初创等环节中。</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创新创业，对于大学生来说，究竟是一场充满激情的拼搏之路，还是一场花式“受虐”？这取决于社会各界如何培育大学生创新创业的土壤。</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教育部高教司司长张大良指出，目前高教双创工作呈现“三游”之态，即上游—双创教育改革；中游—国家级大学生创新创业训练计划；下游—中国“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大赛。此“三游”蕴含了双创之孕育到收获的过程：从作品到产品再到市场落地。下一步，在全面深化双创教育改革的同时，要进一步全面覆盖中游，最终实现大学生双创成果的全面转化。</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国创计划要消除“省级肠梗阻”</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开幕式现场，</w:t>
      </w:r>
      <w:r>
        <w:rPr>
          <w:rFonts w:eastAsia="楷体_GB2312" w:cs="宋体" w:ascii="楷体_GB2312" w:hAnsi="楷体_GB2312"/>
          <w:kern w:val="0"/>
          <w:sz w:val="28"/>
          <w:szCs w:val="28"/>
          <w:lang w:val="en-US" w:eastAsia="zh-CN"/>
        </w:rPr>
        <w:t>447</w:t>
      </w:r>
      <w:r>
        <w:rPr>
          <w:rFonts w:ascii="楷体_GB2312" w:hAnsi="楷体_GB2312" w:cs="宋体" w:eastAsia="楷体_GB2312"/>
          <w:kern w:val="0"/>
          <w:sz w:val="28"/>
          <w:szCs w:val="28"/>
          <w:lang w:val="en-US" w:eastAsia="zh-CN"/>
        </w:rPr>
        <w:t>个遴选出的大创项目展示台前热闹非凡。</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你们的项目调研如何能在更大范围内有效展开？”“我们正尝试用网络平台扩大调研范围，同时，在一些乡村也进行了相关探索。”在广西医科大学展台，该校药物化学专业学生朱秋莲正在回答评委西北工业大学副校长万小朋的问题，她是“南宁市抗感凉茶中非法添加对乙酰氨基酚的调查及检测”项目的负责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在此次年会上，还同时举办了大学生创新学术年会及大创项目推介等活动，作为大学生双创优秀成果展示平台和产教融合纽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实际上，教育部在</w:t>
      </w:r>
      <w:r>
        <w:rPr>
          <w:rFonts w:eastAsia="楷体_GB2312" w:cs="宋体" w:ascii="楷体_GB2312" w:hAnsi="楷体_GB2312"/>
          <w:kern w:val="0"/>
          <w:sz w:val="28"/>
          <w:szCs w:val="28"/>
          <w:lang w:val="en-US" w:eastAsia="zh-CN"/>
        </w:rPr>
        <w:t>2012</w:t>
      </w:r>
      <w:r>
        <w:rPr>
          <w:rFonts w:ascii="楷体_GB2312" w:hAnsi="楷体_GB2312" w:cs="宋体" w:eastAsia="楷体_GB2312"/>
          <w:kern w:val="0"/>
          <w:sz w:val="28"/>
          <w:szCs w:val="28"/>
          <w:lang w:val="en-US" w:eastAsia="zh-CN"/>
        </w:rPr>
        <w:t>年就已开始实施主要针对本科生的国创计划，并已确立国家、省区市及学校的三级管理机制，成立“国家级大学生创新创业训练计划省级协作组”负责省内国创计划实施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然而，从近年来各省区市参赛项目数量和质量以及实践效果等方面来看，一些省级教育厅及省级协作组并未很好地发挥作用，出现省级“肠梗阻现象”，如：某些省教育厅重视程度不够，无标准项目遴选、评审及管理机制，导致“国创”知名度不高。甚至，一些省级协作组成员形同虚设。</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因为区域双创氛围不够浓厚，导致一些高等院校对双创教育并不重视，很难留住相关人才，引进人才难上加难。”四川省雅安市副市长赵京东不久前在介绍雅安市“双创”工作时，愁容难舒。</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由此看来，这些问题已成为国创计划规模化推进、链条化发展、体系化改革、深入化实施及全面化发展路上的绊脚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要指导省级进行创新创业支撑平台建设与管理，搭建省级大学生创新创业教育交流平台，形成三级联动管理体系的评价机制，进而充分调动省区市的‘中枢神经’作用。”厦门大学教务处副处长谢火木建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此外，督促相关部门实施全过程质量管理，重点解决省级层面质量提升问题，把好“入口关”，也要抓好“过程关”成为推进国创计划的重点。</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可建立全国大创项目平台及大数据分析平台，为省级双创工作评价做好数据准备工作，定期实施工作评价和向公众公布分析报告，既方便集各省双创工作于一体，又能在无形中形成省级间相互比较的平台，相促进，共发展。”参加研讨的专家达成了一定共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双创教育和专业教育“拧成一股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通常，人们会认为理工科高校更易出双创人才，但复旦大学教务处处长徐雷有着不同见解：“复旦大学是文理综合性高校，却成就了许多成功的创新创业者。这些创业者中又以文科生为众。如，复星国际董事长郭广昌是学哲学的，绿地控股股份有限公司独董吴晓波是学新闻的。”</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这些能够引领行业发展和进步的创新创业者是如何产生的？</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徐雷的思考极具借鉴意义：“复旦大学始终坚持把通识教育视作双创教育基础。好的通识教育可以帮助学生树立好人格，好品味，让学生学会思辨和表达。通识教育与专业教育相结合，也就是文化与技术的结合，伟大创意也借此产生。”</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学校的众创空间使用的智能门禁管理系统就是我们团队研发的。”海锚创始人，南京大学电子科学与工程学院本科生钱若晨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创意，首先来自专业兴趣。“我喜欢研究电子科技，经常浏览与专业相关书籍，看得多了，想法也就有了。”钱若晨坚定创业想法后，会挑选与创业有关的课程进行研修，目的就是能在专业课基础上进行辅助创新。</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专业教育和双创教育并不矛盾，两者不应该成为‘两张皮’。要从培养什么人和怎样培养人的根本上，对人才培养进行顶层设计。”南京大学教务处处长邵进介绍，南京大学设置多层次和多类型双创课程，在创业教育方面，开设“创业平台课程”“行业课程”，还在专业课程中融入就业创业相关内容的“嵌入式专业课程”。</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由此看来，把国创计划融入本科生培养体系中，修订专业人才培养方案，健全创新创业教育课程势在必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但是，双创教育并非完全鼓励所有大学生创业，而是培育大学生具有创新精神和企业家精神。因此，与会专家认为，在课程设置上，可以采用分层次教学法：低年级开设能启迪创造性思维、创新方法及创新创业管理等课程；而面向有创业意愿的学生则开设“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创新创业、商业模式设计及创业沙盘模拟等实训实战课程，满足不同层级不同需求，逐渐探索“专业</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创新创业”相融合的双创教育课程体系，实现专业课程与双创教育的交叉、渗透与融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如此，创新创业教育和专业教育“两张皮”才能拧成“一股绳”，实现水乳交融。</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天时间，张强从甘肃到陕西，再到四川，行程达几千公里；作了</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场双创辅导能力培训，共计上千名师生参与。“双创教育的跨省和跨高校传播，是秉承了多学科对话的开放性思维模式，也是必然发展趋势。我们针对不同地区高校不同层面的双创教育问题，进行教育教学理论和实践探索，助推双创教育形成开放共享的生态圈。”全国大学生创新创业投资服务联盟副秘书长张强表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如何为双创教育提供更多优秀素材？吉林省教育厅高教处处长宋辉建言：“创建双创教育课程优质资源库，并将典型大学生双创案例作为一项重要内容，以项目代入法让大学生更乐于接受双创教育。”</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要加强双创教育通识课程和优质课程信息化建设，推出和推广双创在线开放课程，推行线上线下相结合的混合式教学模式，建立双创在线开放课程学习认证和学分认定制度。”教育部高教司理工处调研员侯永峰认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创新能力培养需要利己利他的协同</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我现在每天接触的大学生项目非常多，但坦率地说，很多项目缺乏创新。”著名天使投资人俞敏洪犀利地指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实际上，双创教育与双创大赛重在激发大学生创新潜力。特别是在以创新为驱动的国家发展战略背景下，建立技术创新、产品创新及商业创新等多维度创新认知体系尤为重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因此，除在双创课程上发力外，还要在新的维度加强探索和实践。</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一方面，需要教师在课程内容上引入精益创新和精益创业的国际领先的创新思维及创新方法体系。另一方面，校企要更加深度合作，由优秀企业家和成功者作为“驻地导师”“兼职教授”等，对大创项目进行商业创新等指导。</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过去我们讲教师要做好本职工作是指教好课做好科研。如今，在全面深化双创教育背景下，不少教师需要在学科交叉领域获得全面评价。”中国高校创新创业教育联盟秘书长，清华大学长江学者孙宏斌认为，允许并支持教师在完成本职工作的基础上“不务正业”，投入交叉学科人才培养的探索中，不失为扩充双创导师队伍的有效途径。</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实施‘双师型’教师培养制度，选派教师参加双创师资培训，鼓励教师到行业企业挂职锻炼。”宁夏大学教师夏雪花的需求也是高校众多基层教师的需求。</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可以说，随着企业进校指导模式深化，校企合资资助大创项目的形式也逐渐兴起。</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截至</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西北工业大学共获批</w:t>
      </w:r>
      <w:r>
        <w:rPr>
          <w:rFonts w:eastAsia="楷体_GB2312" w:cs="宋体" w:ascii="楷体_GB2312" w:hAnsi="楷体_GB2312"/>
          <w:kern w:val="0"/>
          <w:sz w:val="28"/>
          <w:szCs w:val="28"/>
          <w:lang w:val="en-US" w:eastAsia="zh-CN"/>
        </w:rPr>
        <w:t>399</w:t>
      </w:r>
      <w:r>
        <w:rPr>
          <w:rFonts w:ascii="楷体_GB2312" w:hAnsi="楷体_GB2312" w:cs="宋体" w:eastAsia="楷体_GB2312"/>
          <w:kern w:val="0"/>
          <w:sz w:val="28"/>
          <w:szCs w:val="28"/>
          <w:lang w:val="en-US" w:eastAsia="zh-CN"/>
        </w:rPr>
        <w:t>项国家级大创项目，其中有</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个项目与西安美术学院联合开展，充分结合两校的学科优势，实现两校师生在工程研发及艺术设计等方面的交叉融合与优势互补。而更多的项目是与企业联合资助的大创项目。例如与美国</w:t>
      </w:r>
      <w:r>
        <w:rPr>
          <w:rFonts w:eastAsia="楷体_GB2312" w:cs="宋体" w:ascii="楷体_GB2312" w:hAnsi="楷体_GB2312"/>
          <w:kern w:val="0"/>
          <w:sz w:val="28"/>
          <w:szCs w:val="28"/>
          <w:lang w:val="en-US" w:eastAsia="zh-CN"/>
        </w:rPr>
        <w:t>Danale</w:t>
      </w:r>
      <w:r>
        <w:rPr>
          <w:rFonts w:ascii="楷体_GB2312" w:hAnsi="楷体_GB2312" w:cs="宋体" w:eastAsia="楷体_GB2312"/>
          <w:kern w:val="0"/>
          <w:sz w:val="28"/>
          <w:szCs w:val="28"/>
          <w:lang w:val="en-US" w:eastAsia="zh-CN"/>
        </w:rPr>
        <w:t>（达纳莱）公司联合资助学生开展“物联网联动规则引擎”项目，企业按照</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配套经费，共享项目成果的知识产权。</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建议国家对校际及校企大创项目支持经费增加</w:t>
      </w:r>
      <w:r>
        <w:rPr>
          <w:rFonts w:eastAsia="楷体_GB2312" w:cs="宋体" w:ascii="楷体_GB2312" w:hAnsi="楷体_GB2312"/>
          <w:kern w:val="0"/>
          <w:sz w:val="28"/>
          <w:szCs w:val="28"/>
          <w:lang w:val="en-US" w:eastAsia="zh-CN"/>
        </w:rPr>
        <w:t>50%</w:t>
      </w:r>
      <w:r>
        <w:rPr>
          <w:rFonts w:ascii="楷体_GB2312" w:hAnsi="楷体_GB2312" w:cs="宋体" w:eastAsia="楷体_GB2312"/>
          <w:kern w:val="0"/>
          <w:sz w:val="28"/>
          <w:szCs w:val="28"/>
          <w:lang w:val="en-US" w:eastAsia="zh-CN"/>
        </w:rPr>
        <w:t>，学校按</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配套。鼓励企业设置项目基金，进行联合资助。并根据相关制度，明确大创项目中学校、企业和学生三方责权利的问题。”西北工业大学副校长万小朋表示，学校将会优先保障校企合作类项目场地需求，逐步建立“训练—选育—孵化—初创”全链条双创教育模式。</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双创教育红红火火，我们是否需要更加理性认知双创教育本质？中国人民大学副校长洪大用认为，双创教育的本质是育人兴国，其要义在于增强学生学习真知识、发现真问题、开展真研究以及提出真见解等能力，特别是在双创项目指导过程中，注重引导学生整合知识、内化知识、运用知识以及自我学习，培养持续搜寻、发现和创新知识的能力。</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随着国家深入实施创新驱动发展、‘中国制造</w:t>
      </w:r>
      <w:r>
        <w:rPr>
          <w:rFonts w:eastAsia="楷体_GB2312" w:cs="宋体" w:ascii="楷体_GB2312" w:hAnsi="楷体_GB2312"/>
          <w:kern w:val="0"/>
          <w:sz w:val="28"/>
          <w:szCs w:val="28"/>
          <w:lang w:val="en-US" w:eastAsia="zh-CN"/>
        </w:rPr>
        <w:t>2025’‘</w:t>
      </w:r>
      <w:r>
        <w:rPr>
          <w:rFonts w:ascii="楷体_GB2312" w:hAnsi="楷体_GB2312" w:cs="宋体" w:eastAsia="楷体_GB2312"/>
          <w:kern w:val="0"/>
          <w:sz w:val="28"/>
          <w:szCs w:val="28"/>
          <w:lang w:val="en-US" w:eastAsia="zh-CN"/>
        </w:rPr>
        <w:t>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等重大战略，以新技术、新业态、新模式及新产业为代表的新经济蓬勃发展，急须大批双创人才，助力经济提质、增效与升级。”教育部高教司理工处处长吴爱华期望高校、企业及创投机构紧密合作，集众智、汇众力，协同培养更多的双创人才。</w:t>
      </w:r>
    </w:p>
    <w:p>
      <w:pPr>
        <w:pStyle w:val="Heading2"/>
        <w:keepNext w:val="false"/>
        <w:keepLines w:val="false"/>
        <w:widowControl/>
        <w:pBdr/>
        <w:shd w:fill="FFFFFF" w:val="clear"/>
        <w:spacing w:lineRule="auto" w:line="240" w:before="150" w:after="0"/>
        <w:ind w:left="0" w:right="0" w:hanging="0"/>
        <w:jc w:val="center"/>
        <w:rPr>
          <w:rFonts w:ascii="楷体_GB2312" w:hAnsi="楷体_GB2312" w:eastAsia="楷体_GB2312" w:cs="宋体"/>
          <w:b w:val="false"/>
          <w:b w:val="false"/>
          <w:bCs w:val="false"/>
          <w:kern w:val="0"/>
          <w:sz w:val="28"/>
          <w:szCs w:val="28"/>
          <w:lang w:val="en-US" w:eastAsia="zh-CN" w:bidi="ar-SA"/>
        </w:rPr>
      </w:pPr>
      <w:r>
        <w:rPr>
          <w:rFonts w:ascii="楷体_GB2312" w:hAnsi="楷体_GB2312" w:cs="宋体" w:eastAsia="楷体_GB2312"/>
          <w:b w:val="false"/>
          <w:bCs w:val="false"/>
          <w:kern w:val="0"/>
          <w:sz w:val="28"/>
          <w:szCs w:val="28"/>
          <w:lang w:val="en-US" w:eastAsia="zh-CN" w:bidi="ar-SA"/>
        </w:rPr>
        <w:t>来源：中国教育新闻网</w:t>
      </w:r>
      <w:r>
        <w:rPr>
          <w:rFonts w:eastAsia="楷体_GB2312" w:cs="宋体" w:ascii="楷体_GB2312" w:hAnsi="楷体_GB2312"/>
          <w:b w:val="false"/>
          <w:bCs w:val="false"/>
          <w:kern w:val="0"/>
          <w:sz w:val="28"/>
          <w:szCs w:val="28"/>
          <w:lang w:val="en-US" w:eastAsia="zh-CN" w:bidi="ar-SA"/>
        </w:rPr>
        <w:t>-</w:t>
      </w:r>
      <w:r>
        <w:rPr>
          <w:rFonts w:ascii="楷体_GB2312" w:hAnsi="楷体_GB2312" w:cs="宋体" w:eastAsia="楷体_GB2312"/>
          <w:b w:val="false"/>
          <w:bCs w:val="false"/>
          <w:kern w:val="0"/>
          <w:sz w:val="28"/>
          <w:szCs w:val="28"/>
          <w:lang w:val="en-US" w:eastAsia="zh-CN" w:bidi="ar-SA"/>
        </w:rPr>
        <w:t>《中国</w:t>
      </w:r>
      <w:r>
        <w:rPr>
          <w:rFonts w:ascii="楷体_GB2312" w:hAnsi="楷体_GB2312" w:cs="宋体" w:eastAsia="楷体_GB2312"/>
          <w:b w:val="false"/>
          <w:bCs w:val="false"/>
          <w:kern w:val="0"/>
          <w:sz w:val="28"/>
          <w:szCs w:val="28"/>
          <w:lang w:val="en-US" w:eastAsia="zh-CN" w:bidi="ar-SA"/>
        </w:rPr>
        <w:t>教育</w:t>
      </w:r>
      <w:r>
        <w:rPr>
          <w:rFonts w:ascii="楷体_GB2312" w:hAnsi="楷体_GB2312" w:cs="宋体" w:eastAsia="楷体_GB2312"/>
          <w:b w:val="false"/>
          <w:bCs w:val="false"/>
          <w:kern w:val="0"/>
          <w:sz w:val="28"/>
          <w:szCs w:val="28"/>
          <w:lang w:val="en-US" w:eastAsia="zh-CN" w:bidi="ar-SA"/>
        </w:rPr>
        <w:t>》</w:t>
      </w:r>
      <w:r>
        <w:rPr>
          <w:rFonts w:ascii="楷体_GB2312" w:hAnsi="楷体_GB2312" w:cs="宋体" w:eastAsia="楷体_GB2312"/>
          <w:b w:val="false"/>
          <w:bCs w:val="false"/>
          <w:kern w:val="0"/>
          <w:sz w:val="28"/>
          <w:szCs w:val="28"/>
          <w:lang w:val="en-US" w:eastAsia="zh-CN" w:bidi="ar-SA"/>
        </w:rPr>
        <w:t xml:space="preserve">报  </w:t>
      </w:r>
      <w:r>
        <w:rPr>
          <w:rFonts w:ascii="楷体_GB2312" w:hAnsi="楷体_GB2312" w:cs="宋体" w:eastAsia="楷体_GB2312"/>
          <w:b w:val="false"/>
          <w:bCs w:val="false"/>
          <w:kern w:val="0"/>
          <w:sz w:val="28"/>
          <w:szCs w:val="28"/>
          <w:lang w:val="en-US" w:eastAsia="zh-CN" w:bidi="ar-SA"/>
        </w:rPr>
        <w:t>作者：</w:t>
      </w:r>
      <w:r>
        <w:rPr>
          <w:rFonts w:ascii="楷体_GB2312" w:hAnsi="楷体_GB2312" w:cs="宋体" w:eastAsia="楷体_GB2312"/>
          <w:b w:val="false"/>
          <w:bCs w:val="false"/>
          <w:kern w:val="0"/>
          <w:sz w:val="28"/>
          <w:szCs w:val="28"/>
          <w:lang w:val="en-US" w:eastAsia="zh-CN" w:bidi="ar-SA"/>
        </w:rPr>
        <w:t>李薇薇</w:t>
      </w:r>
    </w:p>
    <w:p>
      <w:pPr>
        <w:pStyle w:val="Normal"/>
        <w:spacing w:lineRule="auto" w:line="360"/>
        <w:rPr>
          <w:rFonts w:ascii="楷体_GB2312" w:hAnsi="楷体_GB2312" w:eastAsia="楷体_GB2312" w:cs="宋体"/>
          <w:b w:val="false"/>
          <w:b w:val="false"/>
          <w:bCs w:val="false"/>
          <w:color w:val="FF0000"/>
          <w:kern w:val="0"/>
          <w:sz w:val="28"/>
          <w:szCs w:val="28"/>
          <w:lang w:val="en-US" w:eastAsia="zh-CN" w:bidi="ar-SA"/>
        </w:rPr>
      </w:pPr>
      <w:r>
        <w:rPr>
          <w:rFonts w:eastAsia="楷体_GB2312" w:cs="宋体" w:ascii="楷体_GB2312" w:hAnsi="楷体_GB2312"/>
          <w:b w:val="false"/>
          <w:bCs w:val="false"/>
          <w:color w:val="FF0000"/>
          <w:kern w:val="0"/>
          <w:sz w:val="28"/>
          <w:szCs w:val="28"/>
          <w:lang w:val="en-US" w:eastAsia="zh-CN" w:bidi="ar-SA"/>
        </w:rPr>
      </w:r>
    </w:p>
    <w:p>
      <w:pPr>
        <w:pStyle w:val="Normal"/>
        <w:spacing w:lineRule="auto" w:line="36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6</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rPr>
        <w:t>日，我校</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度第一学期期中教学检查顺利开展。</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日，我校学生在安徽省第七届师范生教学技能竞赛中获佳绩。</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我校</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教案评比”和“优秀教案观摩”活动顺利举行。</w:t>
      </w:r>
    </w:p>
    <w:p>
      <w:pPr>
        <w:pStyle w:val="Normal"/>
        <w:widowControl/>
        <w:numPr>
          <w:ilvl w:val="0"/>
          <w:numId w:val="2"/>
        </w:numPr>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我校召开十一月份教学工作例会。</w:t>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宋体"/>
    </w:rPr>
  </w:style>
  <w:style w:type="character" w:styleId="WW8Num1z1">
    <w:name w:val="WW8Num1z1"/>
    <w:qFormat/>
    <w:rPr>
      <w:rFonts w:ascii="Wingdings" w:hAnsi="Wingdings" w:cs="Wingdings"/>
    </w:rPr>
  </w:style>
  <w:style w:type="character" w:styleId="Style9">
    <w:name w:val="默认段落字体"/>
    <w:qFormat/>
    <w:rPr/>
  </w:style>
  <w:style w:type="character" w:styleId="Emphasis">
    <w:name w:val="Emphasis"/>
    <w:qFormat/>
    <w:rPr>
      <w:i/>
      <w:iCs/>
    </w:rPr>
  </w:style>
  <w:style w:type="character" w:styleId="VisitedInternetLink">
    <w:name w:val="FollowedHyperlink"/>
    <w:basedOn w:val="Style9"/>
    <w:rPr>
      <w:color w:val="333333"/>
      <w:u w:val="none"/>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Biaoti1">
    <w:name w:val="biaoti1"/>
    <w:qFormat/>
    <w:rPr>
      <w:b/>
      <w:bCs/>
      <w:color w:val="000089"/>
      <w:sz w:val="33"/>
      <w:szCs w:val="33"/>
    </w:rPr>
  </w:style>
  <w:style w:type="character" w:styleId="Questiontitle2">
    <w:name w:val="question-title2"/>
    <w:basedOn w:val="Style9"/>
    <w:qFormat/>
    <w:rPr/>
  </w:style>
  <w:style w:type="character" w:styleId="T2">
    <w:name w:val="t2"/>
    <w:basedOn w:val="Style9"/>
    <w:qFormat/>
    <w:rPr/>
  </w:style>
  <w:style w:type="character" w:styleId="CharChar2">
    <w:name w:val=" Char Char2"/>
    <w:qFormat/>
    <w:rPr>
      <w:rFonts w:ascii="Cambria" w:hAnsi="Cambria" w:eastAsia="宋体" w:cs="Times New Roman"/>
      <w:b/>
      <w:bCs/>
      <w:kern w:val="2"/>
      <w:sz w:val="32"/>
      <w:szCs w:val="32"/>
    </w:rPr>
  </w:style>
  <w:style w:type="character" w:styleId="Gongkaicontent2title1">
    <w:name w:val="gongkaicontent2title1"/>
    <w:basedOn w:val="Style9"/>
    <w:qFormat/>
    <w:rPr/>
  </w:style>
  <w:style w:type="character" w:styleId="Style81">
    <w:name w:val="style81"/>
    <w:qFormat/>
    <w:rPr>
      <w:sz w:val="18"/>
      <w:szCs w:val="18"/>
    </w:rPr>
  </w:style>
  <w:style w:type="character" w:styleId="CharChar1">
    <w:name w:val=" Char Char1"/>
    <w:qFormat/>
    <w:rPr>
      <w:rFonts w:ascii="宋体" w:hAnsi="宋体" w:cs="宋体"/>
      <w:b/>
      <w:bCs/>
      <w:sz w:val="27"/>
      <w:szCs w:val="27"/>
    </w:rPr>
  </w:style>
  <w:style w:type="character" w:styleId="CharChar">
    <w:name w:val=" Char Char"/>
    <w:qFormat/>
    <w:rPr>
      <w:rFonts w:ascii="宋体" w:hAnsi="宋体" w:cs="宋体"/>
      <w:sz w:val="24"/>
      <w:szCs w:val="24"/>
    </w:rPr>
  </w:style>
  <w:style w:type="character" w:styleId="15">
    <w:name w:val="15"/>
    <w:basedOn w:val="Style9"/>
    <w:qFormat/>
    <w:rPr/>
  </w:style>
  <w:style w:type="character" w:styleId="Newss1">
    <w:name w:val="newss1"/>
    <w:basedOn w:val="Style9"/>
    <w:qFormat/>
    <w:rPr/>
  </w:style>
  <w:style w:type="character" w:styleId="Style41">
    <w:name w:val="style41"/>
    <w:basedOn w:val="Style9"/>
    <w:qFormat/>
    <w:rPr/>
  </w:style>
  <w:style w:type="character" w:styleId="T1">
    <w:name w:val="t1"/>
    <w:basedOn w:val="Style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方正舒体"/>
      <w:b/>
      <w:bCs/>
      <w:sz w:val="50"/>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360"/>
      <w:textAlignment w:val="baseline"/>
    </w:pPr>
    <w:rPr>
      <w:kern w:val="0"/>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18">
    <w:name w:val="小四正文18"/>
    <w:basedOn w:val="Normal"/>
    <w:qFormat/>
    <w:pPr>
      <w:snapToGrid w:val="false"/>
      <w:spacing w:lineRule="exact" w:line="360"/>
      <w:ind w:firstLine="200"/>
    </w:pPr>
    <w:rPr>
      <w:rFonts w:eastAsia="仿宋_GB2312"/>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P2">
    <w:name w:val="p2"/>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szu.edu.cn/Article/UploadFiles/201611/2016110909324429.jpg" TargetMode="External"/><Relationship Id="rId5" Type="http://schemas.openxmlformats.org/officeDocument/2006/relationships/hyperlink" Target="http://www.ahszu.edu.cn/Article/UploadFiles/201611/2016110909331902.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dc:language>en-US</dc:language>
  <cp:lastModifiedBy>jwg</cp:lastModifiedBy>
  <cp:lastPrinted>2015-11-30T13:49:00Z</cp:lastPrinted>
  <dcterms:modified xsi:type="dcterms:W3CDTF">2016-12-01T02:53:14Z</dcterms:modified>
  <cp:revision>5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