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度第一学期期末考试期间校车安排一览表</w:t>
      </w:r>
    </w:p>
    <w:tbl>
      <w:tblPr>
        <w:tblW w:w="14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849"/>
        <w:gridCol w:w="2153"/>
        <w:gridCol w:w="1987"/>
        <w:gridCol w:w="2070"/>
        <w:gridCol w:w="2070"/>
        <w:gridCol w:w="2072"/>
      </w:tblGrid>
      <w:tr>
        <w:trPr>
          <w:trHeight w:val="433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485900" cy="693420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9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07.95pt,54.0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区发往东区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东区发往西区</w:t>
            </w:r>
          </w:p>
        </w:tc>
      </w:tr>
      <w:tr>
        <w:trPr>
          <w:trHeight w:val="433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第一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:00-10:0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第二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:20-12: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4:40-16:4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第一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:00-10:0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第二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:20-12: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4:40-16:40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8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元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:2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4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</w:tr>
      <w:tr>
        <w:trPr>
          <w:trHeight w:val="58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元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</w:tr>
      <w:tr>
        <w:trPr>
          <w:trHeight w:val="58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元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</w:tr>
      <w:tr>
        <w:trPr>
          <w:trHeight w:val="58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元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</w:tr>
      <w:tr>
        <w:trPr>
          <w:trHeight w:val="58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元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</w:tr>
      <w:tr>
        <w:trPr>
          <w:trHeight w:val="58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元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</w:tr>
      <w:tr>
        <w:trPr>
          <w:trHeight w:val="58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元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</w:tr>
      <w:tr>
        <w:trPr>
          <w:trHeight w:val="58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元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</w:tr>
      <w:tr>
        <w:trPr>
          <w:trHeight w:val="58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元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</w:tr>
      <w:tr>
        <w:trPr>
          <w:trHeight w:val="58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元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</w:tr>
      <w:tr>
        <w:trPr>
          <w:trHeight w:val="58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元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</w:tr>
      <w:tr>
        <w:trPr>
          <w:trHeight w:val="58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元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</w:tr>
      <w:tr>
        <w:trPr>
          <w:trHeight w:val="58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元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</w:tr>
      <w:tr>
        <w:trPr>
          <w:trHeight w:val="58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元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7:00Z</dcterms:created>
  <dc:creator>zhzl</dc:creator>
  <dc:description/>
  <cp:keywords/>
  <dc:language>en-US</dc:language>
  <cp:lastModifiedBy>Administrator</cp:lastModifiedBy>
  <cp:lastPrinted>2014-01-06T15:38:00Z</cp:lastPrinted>
  <dcterms:modified xsi:type="dcterms:W3CDTF">2017-12-05T08:52:00Z</dcterms:modified>
  <cp:revision>718</cp:revision>
  <dc:subject/>
  <dc:title/>
</cp:coreProperties>
</file>