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 w:val="false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6"/>
          <w:szCs w:val="36"/>
        </w:rPr>
        <w:t>宿州学院第七届青年教师教学比赛决赛名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文科组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马克思主义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益、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萌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学与传媒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琳、张娇娇、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倩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体育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开媛、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贺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管理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芳、苗慧慧、胡梦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商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凡、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琳、郭玉侠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美术与设计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冰、王成峰、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翠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音乐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鲍明伟、陈婷婷、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宁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理工科组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化工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德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秦苗、武永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信息工程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晓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玮、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彪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环境与测绘工程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杰云、白洪伟、徐长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生物与食品工程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萧、张东京、鲍妮娜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资源与土木工程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麻洪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许继影、汪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玲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机械与电子工程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浩、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珂、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统计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马瑛琪、王晶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3T05:1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