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宿州学院机关部门年度考核自评表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eastAsia="zh-CN"/>
        </w:rPr>
        <w:t>（教务处）</w:t>
      </w:r>
    </w:p>
    <w:p>
      <w:pPr>
        <w:pStyle w:val="Normal"/>
        <w:widowControl/>
        <w:spacing w:lineRule="exact" w:line="24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654"/>
        <w:gridCol w:w="709"/>
        <w:gridCol w:w="1701"/>
      </w:tblGrid>
      <w:tr>
        <w:trPr>
          <w:tblHeader w:val="true"/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一级指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分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二级指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权重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支撑材料及有关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党建、思想政治与安全稳定工作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一）理论武装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积极参加学校和支部组织的各项活动，认真组织本部门的政治学习、业务培训和例会，及时传达上级会议和领导人讲话精神，能保证时间、内容、人员和质量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支撑材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Cs w:val="21"/>
              </w:rPr>
              <w:t>1.2016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年度教学工作例会材料汇编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Cs w:val="21"/>
              </w:rPr>
              <w:t>2.2016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年教务处工作会议记录汇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教务处学习会议记录（</w:t>
            </w:r>
            <w:r>
              <w:rPr>
                <w:rFonts w:eastAsia="仿宋_GB2312" w:cs="仿宋_GB2312" w:ascii="仿宋_GB2312" w:hAnsi="仿宋_GB2312"/>
                <w:bCs/>
                <w:iCs/>
                <w:kern w:val="0"/>
                <w:szCs w:val="21"/>
              </w:rPr>
              <w:t>2016.2-2017.1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教务处学习材料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二）思想政治素质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思想素质好，责任意识强，具有大局意识和协作精神，服务质量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支撑材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教务处</w:t>
            </w:r>
            <w:r>
              <w:rPr>
                <w:rFonts w:eastAsia="仿宋_GB2312" w:cs="仿宋_GB2312" w:ascii="仿宋_GB2312" w:hAnsi="仿宋_GB2312"/>
                <w:bCs/>
                <w:iCs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年度综合考核自评报告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三）作风建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落实中央八项规定和省委三十条精神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建立健全作风建设常态化与长效化工作机制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支撑材料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教务处内控机制建设手册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热心服务师生员工，听取师生员工意见和建议，满足师生员工合理诉求，无被投诉，未因工作不力，给学校声誉或经济造成一定损失，未被学校通报批评或被媒体曝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四）和谐稳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习有关安全稳定文件，研究安全稳定工作并有工作记录，安全稳定有措施、有布置、有检查、有落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五）廉政建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重视廉政教育，列入年度工作计划，能落实主体责任和一岗双责制度，工作推动有力，年终有工作总结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8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建立健全廉政风险防控制度，形成科学有效的责任落实、动态监测、预警处置、检查评估等权利制约和监督机制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支撑材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教务处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党风廉政建设工作计划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教务处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党风廉政建设工作总结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教务处内控机制建设手册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、业务目标完成情况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六）年度目标完成情况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9.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度重点工作和各目标任务（地方应用型高水平大学建设、十三五规划）的完成率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*3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支撑材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地方应用型高水平大学建设项目任务书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.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地方应用型高水平大学建设项目建设方案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.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地方应用型高水平大学建设工作推进会材料汇编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.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地方应用型高水平大学建设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任务书材料汇编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5.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“十三五”学科专业发展建设规划》（校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，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6.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版人才培养方案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.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教务工作通报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8..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教学工作例会材料汇编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七）工作任务落实情况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0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贯彻落实学校工作部署，认真完成学校和上级布置的各项工作任务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支撑材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关于制订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版人才培养方案指导意见》（校教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，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关于开展我校软件工程等五个本科专业评估工作的通知》（校教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，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关于做好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度普通本科专业申报工作的通知》（教务处发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，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关于我校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拟推荐本科新专业的公示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关于推荐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新设本科专业的报告》（校教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，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关于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度本科专业备案和撤报的报告》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关于转发《召开专业标准和课程标准研讨会的通知》的通知》（教务处发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4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，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8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“十三五”学科专业发展建设规划》（校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，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9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版人才培养方案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0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教务工作通报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1.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教学工作例会材料汇编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、科学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dstrike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八）制度建设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1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制度比较完善且执行良好，及时对制度进行修订，有制度汇编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支撑材料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教学管理规章制度汇编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3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大学生创新创业训练计划项目管理办法》（校教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号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普通高等教育本科生学士学位授予办法》（校教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4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号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激励大学生创新创业学籍管理办法（暂行）》（校教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号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鼓励大学生应征入伍学籍管理办法（暂行）》（校教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号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学生违反考试纪律处理办法》（校教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号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dstrike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宿州学院本科生转专业管理办法（暂行）》（校教字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9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号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Cs w:val="21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九）劳动纪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2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遵守劳动纪律，无迟到、早退及旷工现象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3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按时参加全校性会议，自觉维护会场秩序，不存在无故缺席、迟到，早退现象，不做与会议无关的行为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）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十）信息公开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通过校园网等多种渠道或方式实行信息公开，做到信息公开透明。好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；较好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0.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；一般，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0.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支撑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.2015—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年度教务处信息公开工作年度报告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d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dstrike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dstrike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dstrike/>
                <w:kern w:val="0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十一）网络宣传及网站建设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5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部门工作及时在校园网宣传并有质量和特色，部门网站主页制作完善，信息及时更新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支撑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部门网站主页页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d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d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dstrike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十二）经费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6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严格遵守学校财务管理规章制度，按计划执行学校财务预算，经费开支合理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）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d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d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dstrike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十三））资产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17.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重视部门资产管理，有专人负责，管理到位，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无丢失和挪用占用公物现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支撑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《教务处固定资产管理办法》（教务处发〔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9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号 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日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教务处资产登记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教务处资产照片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d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d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dstrike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十四）精细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18.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勤俭节约，注意节水、节电，部门清洁卫生，积极参与创建节约型校园和文明单位建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、改革创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十五）创新举措与成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9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部门工作在全省同系统工作中成绩突出，工作在全省同类院校中排名前三位的，第一名加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、第二名加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、第三名加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0.5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部门工作被省厅及以上评为先进单位或集体的，厅级（综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、单项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0.5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），省级（综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、单项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），国家级（综合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、单项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.5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1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工作特色及亮点突出，省级以上媒体有典型报道或专题报道或深度报道（其中，安徽教育网报道仅限于首页显示的报道），每次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支撑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.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获国家级、省级表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第二届中国“互联网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+”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大学生创新创业大赛安徽赛区优秀组织奖 省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全国大学生英语竞赛优秀组织奖  国家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安徽省大学生生物标本制作大赛优秀组织奖  省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安徽省第七届师范生教学技能竞赛团体二等奖  省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.201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年安徽教育网的教务处工作新闻列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</w:t>
            </w:r>
            <w:hyperlink r:id="rId2">
              <w:r>
                <w:rPr>
                  <w:rStyle w:val="InternetLink"/>
                  <w:rFonts w:ascii="楷体_GB2312" w:hAnsi="楷体_GB2312" w:cs="楷体_GB2312" w:eastAsia="楷体_GB2312"/>
                  <w:szCs w:val="21"/>
                </w:rPr>
                <w:t xml:space="preserve">宿州学院注重规范实践教学运行与管理 </w:t>
              </w:r>
            </w:hyperlink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[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-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2-12]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进一步规范日常管理和各专项教学管理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[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-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2-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</w:t>
            </w:r>
            <w:hyperlink r:id="rId3">
              <w:r>
                <w:rPr>
                  <w:rStyle w:val="InternetLink"/>
                  <w:rFonts w:ascii="楷体_GB2312" w:hAnsi="楷体_GB2312" w:cs="楷体_GB2312" w:eastAsia="楷体_GB2312"/>
                  <w:kern w:val="0"/>
                  <w:szCs w:val="21"/>
                </w:rPr>
                <w:t>宿州学院不断规范教学管理 逐步提高教学质量</w:t>
              </w:r>
            </w:hyperlink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-11-0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注重教学期中检查 着力提升教学规范管理水平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-10-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宿州学院认真安排布置教育教学工作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16-09-2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皖人社秘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[2016]336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关于发布第一批省级创业学院名单的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由相关职能部门提供的分数应主要来源于平时的检查记录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考核内容和标准不能量化的，可通过查看工作记录等方式，根据工作业绩酌情给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44444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28/view/322720.shtml" TargetMode="External"/><Relationship Id="rId3" Type="http://schemas.openxmlformats.org/officeDocument/2006/relationships/hyperlink" Target="http://www.ahedu.gov.cn/28/view/3186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6:00Z</dcterms:created>
  <dc:creator>Administrator</dc:creator>
  <dc:description/>
  <dc:language>en-US</dc:language>
  <cp:lastModifiedBy>Administrator</cp:lastModifiedBy>
  <dcterms:modified xsi:type="dcterms:W3CDTF">2017-02-20T06:48:52Z</dcterms:modified>
  <cp:revision>10</cp:revision>
  <dc:subject/>
  <dc:title>宿州学院机关部门年度考核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