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>附件：第八届“全国大学生市场调查与分析大赛”校级选拔赛结果</w:t>
      </w:r>
    </w:p>
    <w:p>
      <w:pPr>
        <w:pStyle w:val="Normal"/>
        <w:ind w:firstLine="723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46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3"/>
        <w:gridCol w:w="2210"/>
        <w:gridCol w:w="917"/>
        <w:gridCol w:w="1215"/>
      </w:tblGrid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课题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参赛学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指导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获奖等级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爱外卖快餐，更爱绿水青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尹玉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汪兰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朱思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杨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李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壮壮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孙善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祖国的花朵在阳光下绽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宿州市幼儿园社会调查及绩效评价研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王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刘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董佳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赵幸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潘斌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孙善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壮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谁是下一个网红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基于大学生观看网络直播的调查报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尚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孙迎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种会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高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沈庆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林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一筹莫展，众志成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关于大病众筹的现状研究及前景预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赵浩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李傲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王书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高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杨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钱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曹萍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宿州市关于猪肉深加工产品市场需求及消费习惯调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夏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黄小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许文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姚延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陈迎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凤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显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宿州市打车软件市场调查分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以滴滴打车为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刘为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张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武桂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祝雅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马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曹萍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超前消费对大学生行为影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分析的调查报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黄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张利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黄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张子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沈丹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李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段鹏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垃圾分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其所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以皖北地区为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宽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曹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高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张凤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纪多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屠瑶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供暖遭寒流，何时能解忧：皖北集中供暖问题调查分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以宿州市为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邓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张雪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汤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唐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胡林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耀红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刘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幼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题如何解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以宿州市为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石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曹基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杜红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汪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王亚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曹萍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耀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荣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变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毒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谁来解毒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基于安徽省合肥市大学生群体下手游市场现状的调研分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钱嘉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时光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江婷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李健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叶传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壮壮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王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艺考真的等于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易考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郭娟，吴彦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卞卡，李玉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任玉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曹萍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刘兆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由涉黄涉暴网游的禁令引发的对在校学生沉迷网游现状的调查分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汪宗伟，陈瑜玖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杨寿信，刘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李浩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段鹏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盛年不再来，光阴岂容我待？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后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年危机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调查报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宋晨露，汤梦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李银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莫子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胡力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刘兆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曹萍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绿色出行，助力智慧交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杨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白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刘依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王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余秋菊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赵丽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消费与支付并行，安全与便捷同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影，隋冬楠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高敏，刘淑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李壮壮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武以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关于大学生理财意识和行为的调查报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马瑀璇，周雪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陶蕾，李引弟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霍家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屠瑶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支付宝，知生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王玉茹，周梦婷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罗佳欢，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丹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李茹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王艳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幼儿身心健康调查报告与分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祝静，潘凯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杨玉，余海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屠瑶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李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个人所得税改革，你准备好了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卓明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王雨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王丹丹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徐凯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张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马瑛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厚积薄发，想花就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孙亚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毛珍珍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高丽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高泽倩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包安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余秋菊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武以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成果参赛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商业健康险参保现状及其影响因素的调查与分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李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王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张书勤、王占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张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成果参赛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关于网络游戏影响的相关调查报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宗启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彭笑云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夏莹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罗纤纤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纪诺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刘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成果参赛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关于安徽省燃气荒现象相关问题的调查报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梦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左家佳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徐美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叶晓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李浩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林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成果参赛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宿州市大学生校园网贷调查与分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胡莉莉，陈玲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石珊珊，孙梦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凤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成果参赛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谈食色变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”——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食品安全调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焦思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徐文珍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黄雯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柴存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王耀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蒋变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董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成果参赛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不忘初心，为中国传统节日打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al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孙红静，李思宇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吴月，贾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刘兆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成果参赛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人民日益增长的美好生活需要的具体体现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――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以宿州市绿色食品经济市场调查为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邵传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武承志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周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张苗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蒋变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赵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成果参赛</w:t>
            </w:r>
          </w:p>
        </w:tc>
      </w:tr>
    </w:tbl>
    <w:p>
      <w:pPr>
        <w:pStyle w:val="Normal"/>
        <w:spacing w:lineRule="exact" w:line="500"/>
        <w:ind w:righ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宋体;SimSu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ind w:firstLine="200"/>
      <w:jc w:val="center"/>
      <w:outlineLvl w:val="0"/>
    </w:pPr>
    <w:rPr>
      <w:rFonts w:ascii="Cambria" w:hAnsi="Cambria" w:cs="宋体;SimSu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59:00Z</dcterms:created>
  <dc:creator>Administrator</dc:creator>
  <dc:description/>
  <cp:keywords/>
  <dc:language>en-US</dc:language>
  <cp:lastModifiedBy>liuchao</cp:lastModifiedBy>
  <dcterms:modified xsi:type="dcterms:W3CDTF">2018-04-21T15:20:00Z</dcterms:modified>
  <cp:revision>38</cp:revision>
  <dc:subject/>
  <dc:title/>
</cp:coreProperties>
</file>