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49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黑体" w:ascii="黑体" w:hAnsi="黑体"/>
          <w:b/>
          <w:kern w:val="0"/>
          <w:sz w:val="28"/>
        </w:rPr>
        <w:t xml:space="preserve">  </w:t>
      </w:r>
      <w:r>
        <w:rPr>
          <w:rFonts w:ascii="黑体" w:hAnsi="黑体" w:cs="宋体" w:eastAsia="黑体"/>
          <w:b/>
          <w:kern w:val="0"/>
          <w:sz w:val="28"/>
        </w:rPr>
        <w:t>宿州学院本科课程考核过程管理与档案</w:t>
      </w:r>
      <w:r>
        <w:rPr>
          <w:rFonts w:ascii="黑体" w:hAnsi="黑体" w:cs="宋体" w:eastAsia="黑体"/>
          <w:b/>
          <w:kern w:val="0"/>
          <w:sz w:val="28"/>
          <w:lang w:eastAsia="zh-CN"/>
        </w:rPr>
        <w:t>专项</w:t>
      </w:r>
      <w:r>
        <w:rPr>
          <w:rFonts w:ascii="黑体" w:hAnsi="黑体" w:cs="宋体" w:eastAsia="黑体"/>
          <w:b/>
          <w:kern w:val="0"/>
          <w:sz w:val="28"/>
        </w:rPr>
        <w:t>检查记录表</w:t>
      </w:r>
    </w:p>
    <w:p>
      <w:pPr>
        <w:pStyle w:val="Normal"/>
        <w:tabs>
          <w:tab w:val="clear" w:pos="720"/>
          <w:tab w:val="left" w:pos="900" w:leader="none"/>
        </w:tabs>
        <w:spacing w:lineRule="exact" w:line="340"/>
        <w:ind w:left="-567" w:hanging="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6"/>
        <w:gridCol w:w="6246"/>
        <w:gridCol w:w="7350"/>
        <w:gridCol w:w="846"/>
        <w:gridCol w:w="236"/>
      </w:tblGrid>
      <w:tr>
        <w:trPr>
          <w:trHeight w:val="1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考察点（分值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 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课程考核材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质量与归档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课程考核材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质量与归档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课程考核材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质量与归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课程考核材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质量与归档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质量监控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使用是否经过审批，是否有《宿州学院试卷使用审批表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试卷满分是否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每份试卷是否有比例合理的客观题和主观题，题型至少四种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试题语言表达是否准确，相关专业符号、插图是否符合专业要求，是否出现错题或有歧义的题目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试卷命题难度、信度和区分度是否符合正态分布规律（学生考试成绩呈正态分布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；不及格人数是否控制在合理的范围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即不及格的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以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每门考试课程期末考试是否拟制题量和难度相同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两套试卷及其参考答案和评分标准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卷试题重复率是否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内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绩评定情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分析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考察点（分值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 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ins w:id="0" w:author="微软中国" w:date="2016-05-26T15:08:00Z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阅卷方式：是否采用个人与集体评阅相结合的流水阅卷法或计算机阅卷法，是否实行教研室流水阅卷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每一门考试课程的试卷是否由至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组成阅卷组采用流水作业方式集体阅卷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ins w:id="2" w:author="微软中国" w:date="2016-05-26T15:08:00Z"/>
              </w:rPr>
            </w:pPr>
            <w:ins w:id="1" w:author="微软中国" w:date="2016-05-26T15:08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ins w:id="3" w:author="微软中国" w:date="2016-05-26T15:08:00Z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评分是否客观公正，是否出现任意改变评分标准、误判、错判、漏判和随意扣分、送分现象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批改标记是否在试卷相应的位置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ins w:id="5" w:author="微软中国" w:date="2016-05-26T15:08:00Z"/>
              </w:rPr>
            </w:pPr>
            <w:ins w:id="4" w:author="微软中国" w:date="2016-05-26T15:08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ins w:id="6" w:author="微软中国" w:date="2016-05-26T15:08:00Z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核分是否准确无误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签名是否合乎要求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试卷中有改动之处是否标记规范，是否有改判教师签署的姓名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试卷成绩变更（试卷总分栏上的得分）是否合理、是否经过相关领导和评卷负责人共同签名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是否有复评复查记录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仿宋_GB2312;仿宋" w:hAnsi="仿宋_GB2312;仿宋" w:eastAsia="仿宋_GB2312;仿宋" w:cs="宋体"/>
                <w:kern w:val="0"/>
                <w:sz w:val="24"/>
                <w:ins w:id="7" w:author="微软中国" w:date="2016-05-26T15:08:00Z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综合成绩评定是否符合《宿州学院学生成绩考核办法》及《宿州学院深化课程考核改革的若干意见》要求，且在学生成绩册中注明各部分成绩比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spacing w:lineRule="exact" w:line="400" w:before="0" w:after="180"/>
              <w:rPr>
                <w:rFonts w:ascii="仿宋_GB2312;仿宋" w:hAnsi="仿宋_GB2312;仿宋" w:eastAsia="仿宋_GB2312;仿宋" w:cs="宋体"/>
                <w:kern w:val="0"/>
                <w:sz w:val="24"/>
                <w:ins w:id="9" w:author="微软中国" w:date="2016-05-26T15:08:00Z"/>
              </w:rPr>
            </w:pPr>
            <w:ins w:id="8" w:author="微软中国" w:date="2016-05-26T15:08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</w:r>
            </w:ins>
          </w:p>
          <w:p>
            <w:pPr>
              <w:pStyle w:val="Normal"/>
              <w:spacing w:lineRule="exact" w:line="400" w:before="0" w:after="1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考察点（分值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 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分析的主要内容是否全面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是否针对性地提出改进学习、提高教学质量的具体措施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研室结论及意见是否能根据试卷的实际情况签署整体意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包括对任课老师的教学建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命题中的不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及改进意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装订情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装订情况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是否按学号从小到大的顺序分班级、按考场装订（不同班级编排在同一考场的试卷，应按班级独立装订）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如有留级或转专业的学生的，试卷应在该班级最后并按学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小到大的顺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装订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装订材料是否齐全、有序【应包含：试卷封面（考场记录、阅卷记录、试卷装订记录）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诚信承诺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试卷使用审批表、学生平时考核成绩登记簿、期末总评成绩表（含平时成绩）、试卷分析表、试卷参考答案及评分细则、空白试卷、试卷答题册（按学号从小到大顺序）】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；装订材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纸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纸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考察点（分值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 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89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装订的各项材料中，学生平时考核成绩登记簿填写情况：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平时成绩考核是否符合宿州学院学生平时成绩考核办法（教务处发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）的要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这个文件改了，原来的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注：若任课教师根据课程特点自行拟定课程平时成绩考核办法，则考察其是否有二级学院（部）审批材料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是否符合学校文件精神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时点名登记表记录是否规范、完整（含点名日期）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出勤考核总成绩是否与出勤记录相符合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后学生作业布置次数是否符合相关要求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学生平时考核成绩登记簿中作业评价记录是否规范、完整、合理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卷装订的各项材料中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期末总评成绩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期末总评成绩表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般不得有改动痕迹，若变更，是否有教学院长和任课教师共同签名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期末总评成绩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无成绩的原因（缺考、缓考等）是否注明；作弊学生成绩是否记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，并注明作弊字样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不及格的成绩是否用红笔圈出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归档情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课程考核材料（试卷、考查课的考核材料）归档情况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归档试卷份数是否正确（试卷份数应等于该考场应到学生数）；缺考、缓考学生的试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白试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是否由监考老师将缺考、缓考学生的姓名、学号填写清楚，并在总得分栏写明缺考或缓考字样后，按学号位置随所在考场的试卷一起装订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ins w:id="10" w:author="微软中国" w:date="2016-05-26T15:13:00Z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考查课的考核材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数与质量情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ins w:id="12" w:author="微软中国" w:date="2016-05-26T15:13:00Z"/>
              </w:rPr>
            </w:pPr>
            <w:ins w:id="11" w:author="微软中国" w:date="2016-05-26T15:13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考察点（分值）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 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课程考核组织与管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课程考核组织与管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考核组织与实施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二级学院考试工作方案、考试日程安排表、考试及考风考纪领导小组成员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本单位本学期考试课程一览表，填写是否准确、完整、具体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是否有本单位本学期考查课程一览表，填写是否准确、完整、具体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考试总体情况记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考场巡视情况反馈意见、监考教师违纪情况、阅卷过程中出现的问题及处理意见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6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ind w:left="-6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ind w:left="-6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ind w:left="-6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档案管理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考察点（分值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ind w:firstLine="2959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错份数及情况描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分学期整理缺考学生名单及缺考课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处理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缓考学生名单和缓考课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缓考申请及审批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免修学生名单和免修课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免修申请及审批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考试违纪学生名单及处理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处理决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课补考材料是否齐全、规范（含：专业课补考实施方案、专业课补考学生名单及补考课程、学生补考成绩登记表等）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专业课补考试卷是否分班级、按课程和考生学号从小到大装订成册并完成批阅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学生专业课补考试卷批阅是否规范、完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247" w:footer="70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5:00Z</dcterms:created>
  <dc:creator>微软用户</dc:creator>
  <dc:description/>
  <dc:language>en-US</dc:language>
  <cp:lastModifiedBy>Administrator</cp:lastModifiedBy>
  <cp:lastPrinted>2017-10-31T11:06:00Z</cp:lastPrinted>
  <dcterms:modified xsi:type="dcterms:W3CDTF">2017-10-31T06:37:35Z</dcterms:modified>
  <cp:revision>13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