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2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sz w:val="32"/>
          <w:szCs w:val="32"/>
        </w:rPr>
        <w:t>宿州学院多媒体教学课件资格审查基本要求</w:t>
      </w:r>
    </w:p>
    <w:p>
      <w:pPr>
        <w:pStyle w:val="Readerwordlayerreaderwords14"/>
        <w:spacing w:before="0" w:after="0"/>
        <w:ind w:firstLine="480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Readerwordlayerreaderwords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现代教育技术的不断深入和发展，多媒体教学已成为当今高等教育提高教学质量的重要手段和措施。为了进一步做好我校多媒体课件的开发和教学工作，充分发挥多媒体课件在教学中的作用，特制定本多媒体教学课件资格审查基本要求，凡在我校使用多媒体教学资源进行课程教学的课件，均须进行资格审查，相关课件须符合以下基本要求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多媒体课件的类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多媒体教学课件是一种根据教学目标设计，展示特定教学内容，体现一定教学策略和思想的计算机教学程序。它可以用来存储、传递和处理教学信息，并与学生进行交互操作。根据其技术和形式的不同，</w:t>
      </w:r>
      <w:r>
        <w:rPr>
          <w:rFonts w:cs="宋体;SimSun"/>
          <w:kern w:val="0"/>
          <w:sz w:val="24"/>
        </w:rPr>
        <w:t>多媒体课件可分为单机版、网络版和幻灯片课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单机版课件是指以</w:t>
      </w:r>
      <w:r>
        <w:rPr>
          <w:kern w:val="0"/>
          <w:sz w:val="24"/>
        </w:rPr>
        <w:t>Macromedia Authorware</w:t>
      </w:r>
      <w:r>
        <w:rPr>
          <w:rFonts w:cs="宋体;SimSun"/>
          <w:kern w:val="0"/>
          <w:sz w:val="24"/>
        </w:rPr>
        <w:t>、方正奥斯等软件开发的，并且只能在单机上运行的教学软件；网络课件是指以</w:t>
      </w:r>
      <w:r>
        <w:rPr>
          <w:kern w:val="0"/>
          <w:sz w:val="24"/>
        </w:rPr>
        <w:t>Microsoft FrontPage</w:t>
      </w:r>
      <w:r>
        <w:rPr>
          <w:rFonts w:cs="宋体;SimSun"/>
          <w:kern w:val="0"/>
          <w:sz w:val="24"/>
        </w:rPr>
        <w:t>等软件开发的，且能够在网络上浏览的教学软件；幻灯片课件是指以</w:t>
      </w:r>
      <w:r>
        <w:rPr>
          <w:kern w:val="0"/>
          <w:sz w:val="24"/>
        </w:rPr>
        <w:t>Microsoft PowerPoint</w:t>
      </w:r>
      <w:r>
        <w:rPr>
          <w:rFonts w:cs="宋体;SimSun"/>
          <w:kern w:val="0"/>
          <w:sz w:val="24"/>
        </w:rPr>
        <w:t>等软件制作的，主要以幻灯片形式演示的教学软件。</w:t>
      </w:r>
    </w:p>
    <w:p>
      <w:pPr>
        <w:pStyle w:val="Readerwordlayerreaderwords18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媒体课件的教学内容和形式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应结合教材内容和教学大纲要求，充分反映教学中的重点、难点和教学延伸思考，内容需有一定深度和广度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课件要有一定容量，能覆盖课程的绝大部分内容；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素材引用要合理贴切，体系要规范完整，结构需严谨细致，网络课件应有充分的网络链接；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教学目标清晰，定位准确，启发引导性强，有利于激发学生学习积极性和主动性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多媒体只能作为辅助教学手段，不能完全取代黑板教学。</w:t>
      </w:r>
    </w:p>
    <w:p>
      <w:pPr>
        <w:pStyle w:val="Readerwordlayerreaderwords113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多媒体课件的制作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多媒体课件设计要遵循教育教学规律，体现专业培养目标，应当具有教学性、科学性、技术性和艺术性等特点。</w:t>
      </w:r>
    </w:p>
    <w:p>
      <w:pPr>
        <w:pStyle w:val="Normal"/>
        <w:widowControl/>
        <w:spacing w:lineRule="auto" w:line="36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教学性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宋体;SimSun"/>
          <w:sz w:val="24"/>
        </w:rPr>
        <w:t>课件的教学设计能体现现代教育思想和理念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课件制作直观、形象，有利于学生对知识点的理解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课件要设计新颖，生动有趣，有利于调动学生的学习积极性和主动性，促进学生思维能力培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4) </w:t>
      </w:r>
      <w:r>
        <w:rPr>
          <w:rFonts w:cs="宋体;SimSun"/>
          <w:kern w:val="0"/>
          <w:sz w:val="24"/>
        </w:rPr>
        <w:t>课件要有实用性，能用于教师的日常教学，体现出辅助教学功能。</w:t>
      </w:r>
    </w:p>
    <w:p>
      <w:pPr>
        <w:pStyle w:val="Normal"/>
        <w:widowControl/>
        <w:spacing w:lineRule="auto" w:line="36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科学性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结构科学合理，</w:t>
      </w:r>
      <w:r>
        <w:rPr>
          <w:rFonts w:cs="宋体;SimSun"/>
          <w:sz w:val="24"/>
        </w:rPr>
        <w:t>内容需按章节制作，前后连贯，形成完整系列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课件的取材紧扣课程标准，选题恰当，内容科学，适应教学对象需要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逻辑合理严谨，层次清楚明晰，突出重点难点，符合学生认知规律，便于学生接受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4) </w:t>
      </w:r>
      <w:r>
        <w:rPr>
          <w:rFonts w:cs="宋体;SimSun"/>
          <w:kern w:val="0"/>
          <w:sz w:val="24"/>
        </w:rPr>
        <w:t>内容表述要准确，</w:t>
      </w:r>
      <w:r>
        <w:rPr>
          <w:rFonts w:cs="宋体;SimSun"/>
          <w:sz w:val="24"/>
        </w:rPr>
        <w:t>文字、符号、公式、图表及定理、概念等与本课程相关的其它教材表述无矛盾。</w:t>
      </w:r>
    </w:p>
    <w:p>
      <w:pPr>
        <w:pStyle w:val="Normal"/>
        <w:widowControl/>
        <w:spacing w:lineRule="auto" w:line="36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技术性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rFonts w:cs="宋体;SimSun"/>
          <w:sz w:val="24"/>
        </w:rPr>
        <w:t>充分利用多媒体技术，如视频、声音、动画，并具有相应的控制技术，素材结构规范合理，</w:t>
      </w:r>
      <w:r>
        <w:rPr>
          <w:rFonts w:cs="宋体;SimSun"/>
          <w:kern w:val="0"/>
          <w:sz w:val="24"/>
        </w:rPr>
        <w:t>画面清晰，动画连续，色彩逼真，文字醒目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易于操作，界面友好，操作简单，可重复播放，快慢适度，</w:t>
      </w:r>
      <w:r>
        <w:rPr>
          <w:rFonts w:cs="宋体;SimSun"/>
          <w:sz w:val="24"/>
        </w:rPr>
        <w:t>交互式或网络式课件的界面要人性化，没有导航或链接错误，</w:t>
      </w:r>
      <w:r>
        <w:rPr>
          <w:sz w:val="24"/>
        </w:rPr>
        <w:t> </w:t>
      </w:r>
      <w:r>
        <w:rPr>
          <w:rFonts w:cs="宋体;SimSun"/>
          <w:sz w:val="24"/>
        </w:rPr>
        <w:t>启动链接转换时间短，具有良好的稳定性与安全性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稳定无故障，容错能力强，课件在调试和运行过程中无故障，可以方便地更新和维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 xml:space="preserve">(4) </w:t>
      </w:r>
      <w:r>
        <w:rPr>
          <w:rFonts w:cs="宋体;SimSun"/>
          <w:sz w:val="24"/>
        </w:rPr>
        <w:t>课件必须包含两种以上媒体形式，纯文字或纯文字加简单图画型课件不得进入课堂教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艺术性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画面简洁，艺术性强，整体统一，图像、动画、文字设计合理，字形、字体、字号易于辨识。</w:t>
      </w:r>
    </w:p>
    <w:p>
      <w:pPr>
        <w:pStyle w:val="Readerwordlayerreaderwords17"/>
        <w:spacing w:lineRule="auto" w:line="36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界面布局合理，整体风格统一，色彩搭配协调，符合视觉心理需求； 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制作精细，文字规范，声音悦耳，吸引力强，能激发学生学习兴趣。</w:t>
      </w:r>
    </w:p>
    <w:p>
      <w:pPr>
        <w:pStyle w:val="Readerwordlayerreaderwords17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ascii="Times New Roman" w:hAnsi="Times New Roman" w:cs="Times New Roman"/>
          <w:b/>
        </w:rPr>
        <w:t>四、其它</w:t>
      </w:r>
    </w:p>
    <w:p>
      <w:pPr>
        <w:pStyle w:val="Readerwordlayerreaderwords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课件内容需符合社会道德规范，无科学性和政治性错误；</w:t>
      </w:r>
    </w:p>
    <w:p>
      <w:pPr>
        <w:pStyle w:val="Readerwordlayerreaderwords17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课件引用的图文资料、数据等应标明来源与出处，如发生知识产权争议的，责任由作者本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30:00Z</dcterms:created>
  <dc:creator>Lenovo User</dc:creator>
  <dc:description/>
  <cp:keywords/>
  <dc:language>en-US</dc:language>
  <cp:lastModifiedBy>NTKO</cp:lastModifiedBy>
  <dcterms:modified xsi:type="dcterms:W3CDTF">2013-07-08T05:54:00Z</dcterms:modified>
  <cp:revision>129</cp:revision>
  <dc:subject/>
  <dc:title>黄山学院多媒体教学课件申报基本要求</dc:title>
</cp:coreProperties>
</file>