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6"/>
        <w:gridCol w:w="1519"/>
        <w:gridCol w:w="4045"/>
        <w:gridCol w:w="800"/>
        <w:gridCol w:w="1000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P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宿州学院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创新创业实践活动学分汇总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cp:keywords/>
  <dc:language>en-US</dc:language>
  <cp:lastModifiedBy>微软用户</cp:lastModifiedBy>
  <dcterms:modified xsi:type="dcterms:W3CDTF">2013-09-29T08:42:00Z</dcterms:modified>
  <cp:revision>5</cp:revision>
  <dc:subject/>
  <dc:title>班级</dc:title>
</cp:coreProperties>
</file>