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宋体"/>
          <w:b/>
          <w:b/>
          <w:bCs/>
          <w:color w:val="FF0000"/>
          <w:sz w:val="84"/>
        </w:rPr>
      </w:pPr>
      <w:r>
        <w:rPr>
          <w:rFonts w:eastAsia="方正舒体;宋体"/>
          <w:b/>
          <w:bCs/>
          <w:color w:val="FF0000"/>
          <w:sz w:val="84"/>
        </w:rPr>
        <w:t>教</w:t>
      </w:r>
      <w:r>
        <w:rPr>
          <w:rFonts w:eastAsia="Times New Roman"/>
          <w:b/>
          <w:bCs/>
          <w:color w:val="FF0000"/>
          <w:sz w:val="84"/>
        </w:rPr>
        <w:t xml:space="preserve">  </w:t>
      </w:r>
      <w:r>
        <w:rPr>
          <w:rFonts w:eastAsia="方正舒体;宋体"/>
          <w:b/>
          <w:bCs/>
          <w:color w:val="FF0000"/>
          <w:sz w:val="84"/>
        </w:rPr>
        <w:t>学</w:t>
      </w:r>
      <w:r>
        <w:rPr>
          <w:rFonts w:eastAsia="Times New Roman"/>
          <w:b/>
          <w:bCs/>
          <w:color w:val="FF0000"/>
          <w:sz w:val="84"/>
        </w:rPr>
        <w:t xml:space="preserve">  </w:t>
      </w:r>
      <w:r>
        <w:rPr>
          <w:rFonts w:eastAsia="方正舒体;宋体"/>
          <w:b/>
          <w:bCs/>
          <w:color w:val="FF0000"/>
          <w:sz w:val="84"/>
        </w:rPr>
        <w:t>简</w:t>
      </w:r>
      <w:r>
        <w:rPr>
          <w:rFonts w:eastAsia="Times New Roman"/>
          <w:b/>
          <w:bCs/>
          <w:color w:val="FF0000"/>
          <w:sz w:val="84"/>
        </w:rPr>
        <w:t xml:space="preserve">  </w:t>
      </w:r>
      <w:r>
        <w:rPr>
          <w:rFonts w:eastAsia="方正舒体;宋体"/>
          <w:b/>
          <w:bCs/>
          <w:color w:val="FF0000"/>
          <w:sz w:val="84"/>
        </w:rPr>
        <w:t>报</w:t>
      </w:r>
    </w:p>
    <w:p>
      <w:pPr>
        <w:pStyle w:val="Normal"/>
        <w:jc w:val="center"/>
        <w:rPr>
          <w:rFonts w:ascii="Verdana" w:hAnsi="Verdana" w:eastAsia="方正舒体;宋体" w:cs="Verdana"/>
          <w:b/>
          <w:b/>
          <w:bCs/>
          <w:color w:val="FFFFFF"/>
          <w:sz w:val="18"/>
          <w:szCs w:val="18"/>
        </w:rPr>
      </w:pPr>
      <w:r>
        <w:rPr>
          <w:rFonts w:eastAsia="方正舒体;宋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rPr>
        <w:t>2</w:t>
      </w:r>
      <w:r>
        <w:rPr>
          <w:rFonts w:ascii="仿宋_GB2312" w:hAnsi="仿宋_GB2312" w:eastAsia="仿宋_GB2312"/>
          <w:b/>
          <w:bCs/>
          <w:sz w:val="28"/>
          <w:szCs w:val="28"/>
        </w:rPr>
        <w:t>期（总第</w:t>
      </w:r>
      <w:r>
        <w:rPr>
          <w:rFonts w:eastAsia="仿宋_GB2312" w:ascii="仿宋_GB2312" w:hAnsi="仿宋_GB2312"/>
          <w:b/>
          <w:bCs/>
          <w:sz w:val="28"/>
          <w:szCs w:val="28"/>
        </w:rPr>
        <w:t>112</w:t>
      </w:r>
      <w:r>
        <w:rPr>
          <w:rFonts w:ascii="仿宋_GB2312" w:hAnsi="仿宋_GB2312" w:eastAsia="仿宋_GB2312"/>
          <w:b/>
          <w:bCs/>
          <w:sz w:val="28"/>
          <w:szCs w:val="28"/>
        </w:rPr>
        <w:t>期）</w:t>
      </w:r>
    </w:p>
    <w:p>
      <w:pPr>
        <w:pStyle w:val="Normal"/>
        <w:spacing w:lineRule="exact" w:line="520"/>
        <w:jc w:val="center"/>
        <w:rPr>
          <w:rFonts w:eastAsia="方正舒体;宋体"/>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rPr>
        <w:t>3</w:t>
      </w:r>
      <w:r>
        <w:rPr>
          <w:rFonts w:eastAsia="仿宋_GB2312"/>
          <w:b/>
          <w:bCs/>
          <w:sz w:val="24"/>
        </w:rPr>
        <w:t>月</w:t>
      </w:r>
      <w:r>
        <w:rPr>
          <w:rFonts w:eastAsia="仿宋_GB2312"/>
          <w:b/>
          <w:bCs/>
          <w:sz w:val="24"/>
        </w:rPr>
        <w:t>31</w:t>
      </w:r>
      <w:r>
        <w:rPr>
          <w:rFonts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SimHei" w:hAnsi="黑体;SimHei" w:eastAsia="黑体;SimHei"/>
          <w:b/>
          <w:b/>
          <w:bCs/>
          <w:sz w:val="36"/>
        </w:rPr>
      </w:pPr>
      <w:r>
        <w:rPr>
          <w:rFonts w:ascii="黑体;SimHei" w:hAnsi="黑体;SimHei" w:eastAsia="黑体;SimHei"/>
          <w:b/>
          <w:bCs/>
          <w:sz w:val="36"/>
        </w:rPr>
        <w:t>本 期 目 录</w:t>
      </w:r>
    </w:p>
    <w:p>
      <w:pPr>
        <w:pStyle w:val="Normal"/>
        <w:spacing w:lineRule="exact" w:line="440"/>
        <w:ind w:left="1218" w:hanging="678"/>
        <w:rPr>
          <w:rFonts w:ascii="宋体;SimSun" w:hAnsi="宋体;SimSun" w:cs="宋体;SimSun"/>
          <w:bCs/>
          <w:sz w:val="28"/>
          <w:szCs w:val="28"/>
        </w:rPr>
      </w:pPr>
      <w:r>
        <w:rPr>
          <w:rFonts w:ascii="宋体;SimSun" w:hAnsi="宋体;SimSun" w:cs="宋体;SimSun"/>
          <w:bCs/>
          <w:sz w:val="28"/>
          <w:szCs w:val="28"/>
        </w:rPr>
        <w:t>一、 围绕大局主动作为 强化担当狠抓落实——一论学习贯彻宿州学院</w:t>
      </w:r>
      <w:r>
        <w:rPr>
          <w:rFonts w:cs="宋体;SimSun" w:ascii="宋体;SimSun" w:hAnsi="宋体;SimSun"/>
          <w:bCs/>
          <w:sz w:val="28"/>
          <w:szCs w:val="28"/>
        </w:rPr>
        <w:t>2016</w:t>
      </w:r>
      <w:r>
        <w:rPr>
          <w:rFonts w:ascii="宋体;SimSun" w:hAnsi="宋体;SimSun" w:cs="宋体;SimSun"/>
          <w:bCs/>
          <w:sz w:val="28"/>
          <w:szCs w:val="28"/>
        </w:rPr>
        <w:t>年春季新学期工作会议精神</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二、 宿州学院召开</w:t>
      </w:r>
      <w:r>
        <w:rPr>
          <w:rFonts w:cs="宋体;SimSun" w:ascii="宋体;SimSun" w:hAnsi="宋体;SimSun"/>
          <w:bCs/>
          <w:sz w:val="28"/>
          <w:szCs w:val="28"/>
        </w:rPr>
        <w:t>3</w:t>
      </w:r>
      <w:r>
        <w:rPr>
          <w:rFonts w:ascii="宋体;SimSun" w:hAnsi="宋体;SimSun" w:cs="宋体;SimSun"/>
          <w:bCs/>
          <w:sz w:val="28"/>
          <w:szCs w:val="28"/>
        </w:rPr>
        <w:t>月份教学工作例会</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三、 宿州学院聚焦“十三五”谋开局 聚集精气神汇共识</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四、 宿州学院新增五个本科专业</w:t>
      </w:r>
    </w:p>
    <w:p>
      <w:pPr>
        <w:pStyle w:val="Normal"/>
        <w:spacing w:lineRule="exact" w:line="440"/>
        <w:ind w:left="1078" w:hanging="538"/>
        <w:rPr>
          <w:rFonts w:ascii="宋体;SimSun" w:hAnsi="宋体;SimSun" w:cs="宋体;SimSun"/>
          <w:bCs/>
          <w:sz w:val="28"/>
          <w:szCs w:val="28"/>
        </w:rPr>
      </w:pPr>
      <w:r>
        <w:rPr>
          <w:rFonts w:ascii="宋体;SimSun" w:hAnsi="宋体;SimSun" w:cs="宋体;SimSun"/>
          <w:bCs/>
          <w:sz w:val="28"/>
          <w:szCs w:val="28"/>
        </w:rPr>
        <w:t xml:space="preserve">五、 </w:t>
      </w:r>
      <w:r>
        <w:rPr>
          <w:rFonts w:ascii="宋体;SimSun" w:hAnsi="宋体;SimSun" w:cs="宋体;SimSun"/>
          <w:bCs/>
          <w:sz w:val="28"/>
          <w:szCs w:val="28"/>
        </w:rPr>
        <w:t>宿州学院一全国教育科学“十二五”规划教育部重点课题顺利开题</w:t>
      </w:r>
    </w:p>
    <w:p>
      <w:pPr>
        <w:pStyle w:val="Normal"/>
        <w:spacing w:lineRule="exact" w:line="440"/>
        <w:ind w:left="1218" w:hanging="678"/>
        <w:rPr>
          <w:rFonts w:ascii="宋体;SimSun" w:hAnsi="宋体;SimSun" w:cs="宋体;SimSun"/>
          <w:bCs/>
          <w:sz w:val="28"/>
          <w:szCs w:val="28"/>
        </w:rPr>
      </w:pPr>
      <w:r>
        <w:rPr>
          <w:rFonts w:ascii="宋体;SimSun" w:hAnsi="宋体;SimSun" w:cs="宋体;SimSun"/>
          <w:bCs/>
          <w:sz w:val="28"/>
          <w:szCs w:val="28"/>
        </w:rPr>
        <w:t xml:space="preserve">六、 </w:t>
      </w:r>
      <w:r>
        <w:rPr>
          <w:rFonts w:ascii="宋体;SimSun" w:hAnsi="宋体;SimSun" w:cs="宋体;SimSun"/>
          <w:bCs/>
          <w:sz w:val="28"/>
          <w:szCs w:val="28"/>
        </w:rPr>
        <w:t>我校参加产教融合创新创业教育对接会暨新道创新创业教育联盟第二次筹备会</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七、 教学新闻</w:t>
      </w:r>
    </w:p>
    <w:p>
      <w:pPr>
        <w:pStyle w:val="Normal"/>
        <w:spacing w:lineRule="exact" w:line="440"/>
        <w:ind w:left="1078" w:hanging="538"/>
        <w:rPr/>
      </w:pPr>
      <w:r>
        <w:rPr>
          <w:rFonts w:ascii="宋体;SimSun" w:hAnsi="宋体;SimSun" w:cs="宋体;SimSun"/>
          <w:bCs/>
          <w:sz w:val="28"/>
          <w:szCs w:val="28"/>
        </w:rPr>
        <w:t>八、 它山之石</w:t>
      </w:r>
    </w:p>
    <w:p>
      <w:pPr>
        <w:pStyle w:val="TextBody"/>
        <w:spacing w:before="156" w:after="0"/>
        <w:ind w:left="840" w:hanging="84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ind w:left="840" w:hanging="8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spacing w:before="156" w:after="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 xml:space="preserve">征稿：请各教学单位及时将每个月的教学、教研、教材等情况形成文字材料上报给教务处，以便向全校发布。                </w:t>
      </w:r>
    </w:p>
    <w:p>
      <w:pPr>
        <w:pStyle w:val="Normal"/>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一、围绕大局主动作为 强化担当狠抓落实——一论学习贯彻宿州学院</w:t>
      </w:r>
      <w:r>
        <w:rPr>
          <w:rFonts w:eastAsia="楷体_GB2312" w:cs="宋体;SimSun" w:ascii="楷体_GB2312" w:hAnsi="楷体_GB2312"/>
          <w:b/>
          <w:sz w:val="36"/>
          <w:szCs w:val="36"/>
        </w:rPr>
        <w:t>2016</w:t>
      </w:r>
      <w:r>
        <w:rPr>
          <w:rFonts w:ascii="楷体_GB2312" w:hAnsi="楷体_GB2312" w:cs="宋体;SimSun" w:eastAsia="楷体_GB2312"/>
          <w:b/>
          <w:sz w:val="36"/>
          <w:szCs w:val="36"/>
        </w:rPr>
        <w:t>年春季新学期工作会议精神</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为更好谋划学校“十三五”发展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重点工作，加快推进学校地方应用型高水平大学建设，我校在第一会议室召开宿州学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春季新学期工作会议。本次新学期工作会议是在特殊时期召开的特殊会议。说它是“特殊时期”，因为它是在“十二五”顺利收官和“十三五”良好开局之际召开的，是在顺利完成合格评估、开始谋划审核评估之际召开的，是在高水平大学成功立项、开始正式建设之际召开的；说它是“特殊会议”，因为这次会议，把新学期工作会议开成务虚和务实相结合的形式，这在我校历史上还是第一次，既要布置</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的各项工作，又要谋划十三五期间的重点工作。</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会议的任务在于分析形势、统一认识、部署工作，会议的效果在于会后落实。一分部署，九分落实。抓不好落实这个环节，再好的会议也要大打折扣。正是对于落实的重视，陈国龙书记在工作会议总结讲话中强调：面对繁重的工作任务，关键是要学会牵住“牛鼻子”，善于突出重点，理清思路，讲求方法，分出轻重缓急，把学校办学的最根本任务、实现学校科学发展的最关键工作、影响师生员工切身利益的最迫切问题摆在各项工作的优先地位，要以更加务实的作风推动重点工作落实，抓紧抓实抓好。</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十三五”期间的大政方针已定、目标任务清晰，关键是要围绕发展大局，明确主攻方向，聚焦重点任务，采取有力措施，与学校同向前行，推动学校部署落实落地。</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明确主攻方向。明确主攻方向是狠抓落实的首要前提。确立主攻方向，就是要抓住学校发展的主要矛盾和重点任务，扭住学校各项事业发展的“牛鼻子”，找准推动学校科学发展的发力点和着力点。“十三五”期间，要按照学校“四个全面、四个提升”战略布局，紧紧围绕建设地方应用型高水平大学这一重要目标，优化顶层设计，推进综合改革，深化内涵建设，圆满完成地方应用型高水平立项建设任务，顺利通过教育部本科教学工作审核评估，这就是我们的重点任务和主攻方向，是我们一切工作的着力点。主攻方向也就是问题所在。狠抓落实必须以问题为导向，瞄着问题去、对着问题走、不解决问题不罢休。目前学校发展面临的问题，既有应用性高等教育研究和引导不够的问题，又有应用型高水平大学建设规律把握不够的问题，也有“双能型”师资队伍存在“先天不足”的问题，还有高层次人才难稳定、应用型科研难开展的问题，等等。对这些问题，不能讳疾忌医，不能叶公好龙，要一项一项地研究分析，一个一个地推动解决，找出症结所在、对准症结下药。要像抓工程项目那样，列清单，排工期，抓进度。对于那些当前有条件解决的，比如提高师资队伍“双师”素质、高层次人才难稳定、应用型科研难开展等问题，要不等不拖、立行立改；对于那些需要深入实践探索的，比如深化办学体制改革、创新创业教育改革、“双能型”师资队伍存在“先天不足”等问题，也要发扬“钉钉子”精神，尽快创造条件予以解决。</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积极履职尽责。积极履职尽责是狠抓落实的关键所在。真正把会议精神学深学透，学懂弄通，说到底是个履职尽责问题。要自觉把智慧和力量凝聚到会议精神上来，不断增强做好新形势下学校工作的责任感和自觉性，为履职尽责夯实基础。这次会议主攻方向与重点工作都讲全了、讲清了、讲透了，把各自的责任都进一步明确了，如果还不会抓、抓不好，就再也找不出任何理由和说辞了。 </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各单位、各部门来说，要扎扎实实、认认真真地抓好落实，努力做到“四突出四注重”。一要突出“转”注重“升”，把主要力量放在学校转型发展上，更加注重内涵发展，促进办学水平整体提升。二要突出“面”注重“点”，通过抓住重点工作，带动学校工作全面推进，以点带面，点面结合。三要突出“快”注重“好”，以“快”字为先加快发展速度，以“好”字为要注重发展质量，稳中求进、好中求快。四要突出“放”注重“管”，全面推进深化综合改革，全面推进目标管理，大力推进简政放权，依法依规加强对事中事后的监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各单位、各部门来说，当务之急是主动履责、积极行动起来，切实承担各自的主体责任，要及时传达会议精神，明晰本单位、本部门的工作任务，在把好方向、统筹指导、建好班子、用好干部方面下功夫，加强统筹协调，创新工作方式，狠抓工作落实，提高工作效率，扎实完成学校今年的各项工作任务。尤其是各单位、各部门的主要责任人，要俯下身子深入进去，把重点工作放在心上、抓在手里，做到重要任务亲自部署、重要问题亲自过问、重要环节亲自协调。全体教职员工要抓住学校发展的又一次难得机遇，增强政治意识、大局意识、核心意识、看齐意识，敢担当、能担当、善担当，努力做好本职工作，为学校创新发展、协调发展、特色发展、内涵发展、开放发展作出新的更大贡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健全工作机制。健全工作机制是狠抓落实的重要保障。机制好比珍珠项链，必须环环相扣、首尾相连；否则，线断珠落，形不成项链，构不成机制。如何形成狠抓落实的好机制呢？一是列出清单。要把学校“十三五”事业发展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学校工作的重要部署和重要举措梳理出来，形成一个详细清单，明确责任单位、责任人，订出路线图和时间表，一步一个脚印地抓落实。二是调度督查。要成立专门联合办事机构，强化日常调度，及时解决工作中遇到的困难、矛盾和问题，推广好的，纠正偏的，强化弱的，鞭策差的，切实解决不作为、慢作为、乱作为的问题。三是考核评价。健全完善学校以目标为导向的考核评价体系，推动建设一批示范单位，提倡盯着榜样找差距、对照先进学经验，促进学校工作整体提升。四是执纪问责。严格执行学校已经建立的“首问负责制”“限时办结制”“责任追究制”，切实把工作成效作为考核各单位、各部门领导班子的重要依据，对做得好的，予以表扬；对履责不到位、工作落后又老是原地踏步的，要严肃批评；对问题较多的，要约谈通报；对工作不力、出现负面影响甚至严重后果的，要进行组织处理。唯此，才能把学校“十三五”事业发展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学校重点工作安排落到实处，使之不断开花结果。</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立而道生，纲举则目张。此次会议紧密结合学校工作实际，就学校“十三五”时期的发展理念、发展思路、战略举措、实施路径，以及地方应用型高水平大学建设、人才培养、综合改革等当前学校重点工作，谈发展、找问题、想办法，加深了参会人员对高等教育形势的理解，加强了对校情的理解、对学校发展的理解，有利于推动学校的发展。随着这次学校</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春季新学期工作会议的召开，特别是学校“十三五”事业发展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学校安排的主攻方向和重点任务，是解决我校改革发展问题、实现学校赶超跨越的钥匙。各单位、各部门要结合“四个全面四个提升”和已经安排部署的重点工作，进一步振奋起来，进一步行动起来，进一步协同起来，逐项专题研究，搞好查漏补缺，贯彻落实好学校精神。对已经部署并符合要求的重在逐项推进，抓好实施；对需要充实完善、改进提升的工作，逐项细化措施，尽快启动，紧锣密鼓地抓好落实。总之，要坚持“创新、协调、绿色、开放、共享”五大发展理念，在推动学校创新发展、协调发展、特色发展、内涵发展、开放发展的进程中，不断提升学校办学水平，奋力开创我校建设地方应用型高水平大学的新局面。</w:t>
      </w:r>
    </w:p>
    <w:p>
      <w:pPr>
        <w:pStyle w:val="Normal"/>
        <w:spacing w:lineRule="exact" w:line="44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我校召开</w:t>
      </w:r>
      <w:r>
        <w:rPr>
          <w:rFonts w:eastAsia="楷体_GB2312" w:cs="宋体;SimSun" w:ascii="楷体_GB2312" w:hAnsi="楷体_GB2312"/>
          <w:b/>
          <w:sz w:val="36"/>
          <w:szCs w:val="36"/>
        </w:rPr>
        <w:t>3</w:t>
      </w:r>
      <w:r>
        <w:rPr>
          <w:rFonts w:ascii="楷体_GB2312" w:hAnsi="楷体_GB2312" w:cs="宋体;SimSun" w:eastAsia="楷体_GB2312"/>
          <w:b/>
          <w:sz w:val="36"/>
          <w:szCs w:val="36"/>
        </w:rPr>
        <w:t>月份教学工作例会</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下午，我校</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教学工作例会在逸夫楼第一会议室召开。副校长蔡之让，教务处、质评处、人事处、国资处、财务处和各二级学院（部）负责人出席会议，会议由蔡之让主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开始前，人事处处长汪文哲向会议通报了</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绩效工资调整情况。财务处副处长段小明对近期报账制度做了说明。国资处处长曹稳根就我校</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采购预算；采购项目需求管理；采购项目合同履约验收等工作向与会人员做了详细说明。</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务处副处长林永对四项工作做了安排。一是转专业、降级</w:t>
      </w:r>
      <w:bookmarkStart w:id="0" w:name="_GoBack"/>
      <w:bookmarkEnd w:id="0"/>
      <w:r>
        <w:rPr>
          <w:rFonts w:ascii="楷体_GB2312" w:hAnsi="楷体_GB2312" w:cs="宋体;SimSun" w:eastAsia="楷体_GB2312"/>
          <w:kern w:val="0"/>
          <w:sz w:val="28"/>
          <w:szCs w:val="28"/>
        </w:rPr>
        <w:t>学生的教学管理工作。</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级共有</w:t>
      </w:r>
      <w:r>
        <w:rPr>
          <w:rFonts w:eastAsia="楷体_GB2312" w:cs="宋体;SimSun" w:ascii="楷体_GB2312" w:hAnsi="楷体_GB2312"/>
          <w:kern w:val="0"/>
          <w:sz w:val="28"/>
          <w:szCs w:val="28"/>
        </w:rPr>
        <w:t>221</w:t>
      </w:r>
      <w:r>
        <w:rPr>
          <w:rFonts w:ascii="楷体_GB2312" w:hAnsi="楷体_GB2312" w:cs="宋体;SimSun" w:eastAsia="楷体_GB2312"/>
          <w:kern w:val="0"/>
          <w:sz w:val="28"/>
          <w:szCs w:val="28"/>
        </w:rPr>
        <w:t>名转专业学生，调整专业后均已分班上课，要做好班级名单的重新认定，提醒异动学生根据新专业课程安排重选体育课。关于上学期留降级学生，要做好已修课程的学分认定，做好学生重修、重读申请，加强学生成绩核查、学业预警；二是软件工程等五个本科专业学士学位授权评估工作。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下旬到</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底，受评专业要按时完成自评、专家听课、整体检查、材料汇整上报；三是</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国家级大学生创新创业训练计划”项目申报工作；四是</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编制工作。各教学单位要认真学习教务处拟定的方案指导意见，准确把握新版方案在内容和结构上的变化，着力突出专业培养目标、能力培养层次、素质培养养成。教务处副处长方雪梅重点就本学期教师能力提升计划、第二届“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准备、</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对口招生考试安排等三项工作做了详细安排。</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务处处长李鸿就近期重点教学工作提出要求。一是</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级转专业情况总体平稳，各教学单位要做好学生异动后的教学管理、课程补修等工作。二是</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学位授权评估专业要严格按照时间节点完成自查、评估验收及上报工作。三是要把</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国家及省级双创项目申报与第二届“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学生创新创业大赛结合起来，高度重视，统筹谋划，积极准备，认真组织。四是把精心制定</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当成本年度教育教学工作的一项大事抓紧抓好。制定过程中要突出六个“着力”，三个“融入”。要着力落实中央提出的五个发展理念；要着力把握能力培养的主线；要着力探索实践教育、双创教育和社会责任教育“三位一体”的应用型人才培养机制；要着力构建通识能力、专业能力、发展能力构成的“三层次七类别”的能力培养体系；要着力打造“四平台十模块”的课程体系；要着力形成集理论教学、实践教学、素质教学于一体的教学体系。在人才培养全过程中，要积极融入柔性培养、融入创新培养、融入责任培养。五是高质量完成地方应用型高水平大学建设方案论证、修订、上报工作。建设方案以“八项工程”为载体、“六个专业”建设为重点、“五个协同创新平台”为支撑。除学校整体建设方案外，各个重点专业和创新平台的建设方案也要做好专家论证的汇报准备。</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评处处长唐爱华向会议通报了开学第一周教学巡视情况和教学督导对青年教师听课的评价意见。她特别指出，教学单位制定新版人才培养方案要自觉与教育部审核评估要求相结合，既要有特色，又要有标准。</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听取教学部门工作安排后，蔡之让就几项重点工作做了布置。第一，</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人才培养方案要根据国家、地区经济和社会发展的新形势作出调整。制定过程中要做好几项工作：各教学单位要成立编制领导小组，集中学习中央、省、校相关文件，只有吃透精神、摸清情况，才能领会本质任务，把握具体目标；广泛调研、多方吸取意见，特别要向在双创教育、能力培养方面有先行经验的学校学习取经；方案制定要参照工程专业认证标准、国际专业质量标准，争取实现校内专业培养与行业专业标准的衔接；教务处要做好方案制定的指导、培训、研讨工作。第二、第二届“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大赛要广泛动员、认真研读参赛文件、组织对参赛人员的培训、研讨、确保申报项目的质量，力争在大赛中再创佳绩，为学校高水平大学建设增添亮点。第三，高水平大学建设方案的修订要与学校“十三五”规划、新版人才培养方案结合起来，相互联系、协调一致。第四，日常教学管理要常抓不懈，对违反教学纪律的行为和个人，要勤于管理、敢于通报、善于教育，把良好教风树立在学风的前面。</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三、宿州学院聚焦“十三五”谋开局 聚集精气神汇共识</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为更好谋划学校“十三五”发展和</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重点工作，加快推进学校地方应用型高水平大学建设，我校在第一会议室召开宿州学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新学期工作会议。全体校领导出席会议，各二级学院党政主要负责人、各职能部门主要负责人参加会议。</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下午，发展规划处、教务处、科技处、人事处、后勤管理处五部门分别以《关于编制“宿州学院“十三五”教育事业发展规划（草案）”情况的说明》、《关于编制“深化宿州学院创新创业教育改革的实施意见（草案）”情况的说明》、《推进协同创新，提升科技水平与服务社会能力》、《关于推进二级单位目标管理工作的思考》、《关于“宿州学院后勤综合改革方案（草案）”的说明》为题，围绕学校“十三五”发展规划、创新创业教育、推进协同创新、实施目标管理、后勤综合改革等年度重点工作进行了工作汇报。</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日下午，参会人员分别围绕以上议题进行了分组讨论。在讨论交流中，参会人员主要就学校“十三五”时期的发展理念、发展思路、战略举措、实施路径，以及地方应用型高水平大学建设、人才培养、综合改革等当前学校重点工作，提出了许多富有建设性的意见和建议。</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上午，各分组讨论召集人进行了大会交流发言。校领导就各自分管工作提出了安排意见。副校长蔡红主要对团学工作、发展规划工作、国际交流合作工作进行了部署，纪委书记燕贵忠主要对纪检监察工作及审计工作进行了部署，副校长蔡之让主要对教学工作、科研工作及评建工作等进行了部署，副校长李亮主要对国资管理工作、校园保卫工作、继续教育工作、图书馆工作、工会工作等进行了部署，副校长梁琦主要对基建工作、后勤管理服务工作等进行了部署。</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校长张莉简要总结了学校寒假主要工作完成情况，并结合全国、全省教育工作会议精神以及学校工作实际，对</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的重点工作进行安排和部署。她指出，</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学校要紧紧围绕建设地方应用型高水平大学这一重要目标，推进学校“四个全面、四个提升”战略布局，优化顶层设计，推进综合改革，深化内涵建设。要求做好九项工作：一是加强党建工作，引领事业健康发展；二是科学编制“十三五”事业发展规划，引领学校科学发展；三是推进地方应用型高水平大学建设，争创应用型转型发展国家级示范校；四是实施大学章程，推进制度“废改立释”；五是深化创新创业教育改革，进一步提高人才培养质量；六是筹备第四次校地合作会议，深化校地校企合作；七是深入推进综合改革任务落实，增强发展动力和活力；八是加强对外交流与合作，提升开放办学水平；九是加快推进校园基本建设，积极改善办学条件。她强调，各单位、各部门的主要负责人要深刻认识到</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作为学校“十三五”开局之年，对于今后五年学校事业发展意义非凡，要及时传达会议精神，明晰本部门的工作任务，加强统筹协调，创新工作方式，狠抓工作落实，提高工作效率，扎实完成学校今年的各项工作任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党委书记陈国龙发表了总结讲话。他指出，此次会议紧密结合学校工作实际，谈发展、找问题、想办法，加深了参会人员对高等教育形势的理解，加强了对校情的理解、对学校发展的理解，有利于推动学校的发展。为更好的做好会议的贯彻落实工作，他强调了两点。一是要以更加务实的作风推动重点工作落实。面对繁重的工作任务，关键是要学会牵住“牛鼻子”，善于突出重点，理清思路，讲求方法，分出轻重缓急，把学校办学的最根本任务、实现学校科学发展的最关键工作、影响师生员工切身利益的最迫切问题摆在各项工作的优先地位，抓紧抓实抓好。二是要以改革创新的精神全面加强党的建设。加强党的思想建设，在全校基层党支部和广大党员中扎实开展“学党章党规、学系列讲话，做合格党员” “两学一做”教育活动，通过学习，更好地坚定理想信念，增强政治意识、大局意识、核心意识、看齐意识，使广大党员干部敢担当、能担当、善担当，为学校转型发展作出新的更大贡献。加强领导班子建设，创新干部考察选拔任用方式，配出结构优功能强的好班子，换出心齐气顺劲足的好面貌。加强党风廉政建设，加大廉洁教育和廉洁文化建设力度，不断推进廉洁校园建设。</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四、宿州学院新增五个本科专业</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教育部公布了</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普通高等学校本科专业备案和审批结果，我校新增五个本科专业，具体如下：</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bl>
      <w:tblPr>
        <w:tblW w:w="8760" w:type="dxa"/>
        <w:jc w:val="left"/>
        <w:tblInd w:w="-15" w:type="dxa"/>
        <w:tblLayout w:type="fixed"/>
        <w:tblCellMar>
          <w:top w:w="0" w:type="dxa"/>
          <w:left w:w="105" w:type="dxa"/>
          <w:bottom w:w="0" w:type="dxa"/>
          <w:right w:w="105" w:type="dxa"/>
        </w:tblCellMar>
      </w:tblPr>
      <w:tblGrid>
        <w:gridCol w:w="2194"/>
        <w:gridCol w:w="1292"/>
        <w:gridCol w:w="1578"/>
        <w:gridCol w:w="1292"/>
        <w:gridCol w:w="2404"/>
      </w:tblGrid>
      <w:tr>
        <w:trPr>
          <w:trHeight w:val="45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名称</w:t>
            </w:r>
          </w:p>
        </w:tc>
        <w:tc>
          <w:tcPr>
            <w:tcW w:w="12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代码</w:t>
            </w:r>
          </w:p>
        </w:tc>
        <w:tc>
          <w:tcPr>
            <w:tcW w:w="1578"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位授予门类</w:t>
            </w:r>
          </w:p>
        </w:tc>
        <w:tc>
          <w:tcPr>
            <w:tcW w:w="1292" w:type="dxa"/>
            <w:tcBorders>
              <w:top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修业年限</w:t>
            </w:r>
          </w:p>
        </w:tc>
        <w:tc>
          <w:tcPr>
            <w:tcW w:w="2404" w:type="dxa"/>
            <w:tcBorders>
              <w:top w:val="single" w:sz="6" w:space="0" w:color="000000"/>
              <w:bottom w:val="single" w:sz="6" w:space="0" w:color="000000"/>
              <w:right w:val="single" w:sz="6" w:space="0" w:color="000000"/>
            </w:tcBorders>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属学院</w:t>
            </w:r>
          </w:p>
        </w:tc>
      </w:tr>
      <w:tr>
        <w:trPr>
          <w:trHeight w:val="4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休闲体育</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0207T</w:t>
            </w:r>
          </w:p>
        </w:tc>
        <w:tc>
          <w:tcPr>
            <w:tcW w:w="1578"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育学</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年</w:t>
            </w:r>
          </w:p>
        </w:tc>
        <w:tc>
          <w:tcPr>
            <w:tcW w:w="2404" w:type="dxa"/>
            <w:tcBorders>
              <w:bottom w:val="single" w:sz="6" w:space="0" w:color="000000"/>
              <w:right w:val="single" w:sz="6" w:space="0" w:color="000000"/>
            </w:tcBorders>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学院</w:t>
            </w:r>
          </w:p>
        </w:tc>
      </w:tr>
      <w:tr>
        <w:trPr>
          <w:trHeight w:val="4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水文与水资源工程</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81102</w:t>
            </w:r>
          </w:p>
        </w:tc>
        <w:tc>
          <w:tcPr>
            <w:tcW w:w="1578"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学</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年</w:t>
            </w:r>
          </w:p>
        </w:tc>
        <w:tc>
          <w:tcPr>
            <w:tcW w:w="2404" w:type="dxa"/>
            <w:tcBorders>
              <w:bottom w:val="single" w:sz="6" w:space="0" w:color="000000"/>
              <w:right w:val="single" w:sz="6" w:space="0" w:color="000000"/>
            </w:tcBorders>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资源与土木工程学院</w:t>
            </w:r>
          </w:p>
        </w:tc>
      </w:tr>
      <w:tr>
        <w:trPr>
          <w:trHeight w:val="4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交通工程</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81802</w:t>
            </w:r>
          </w:p>
        </w:tc>
        <w:tc>
          <w:tcPr>
            <w:tcW w:w="1578"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学</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年</w:t>
            </w:r>
          </w:p>
        </w:tc>
        <w:tc>
          <w:tcPr>
            <w:tcW w:w="2404" w:type="dxa"/>
            <w:tcBorders>
              <w:bottom w:val="single" w:sz="6" w:space="0" w:color="000000"/>
              <w:right w:val="single" w:sz="6" w:space="0" w:color="000000"/>
            </w:tcBorders>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资源与土木工程学院</w:t>
            </w:r>
          </w:p>
        </w:tc>
      </w:tr>
      <w:tr>
        <w:trPr>
          <w:trHeight w:val="4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房地产开发与管理</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20104</w:t>
            </w:r>
          </w:p>
        </w:tc>
        <w:tc>
          <w:tcPr>
            <w:tcW w:w="1578"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管理学</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年</w:t>
            </w:r>
          </w:p>
        </w:tc>
        <w:tc>
          <w:tcPr>
            <w:tcW w:w="2404" w:type="dxa"/>
            <w:tcBorders>
              <w:bottom w:val="single" w:sz="6" w:space="0" w:color="000000"/>
              <w:right w:val="single" w:sz="6" w:space="0" w:color="000000"/>
            </w:tcBorders>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管理工程学院</w:t>
            </w:r>
          </w:p>
        </w:tc>
      </w:tr>
      <w:tr>
        <w:trPr>
          <w:trHeight w:val="450" w:hRule="atLeast"/>
        </w:trPr>
        <w:tc>
          <w:tcPr>
            <w:tcW w:w="2194"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舞蹈表演</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30204</w:t>
            </w:r>
          </w:p>
        </w:tc>
        <w:tc>
          <w:tcPr>
            <w:tcW w:w="1578"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学</w:t>
            </w:r>
          </w:p>
        </w:tc>
        <w:tc>
          <w:tcPr>
            <w:tcW w:w="1292" w:type="dxa"/>
            <w:tcBorders>
              <w:bottom w:val="single" w:sz="6" w:space="0" w:color="000000"/>
              <w:right w:val="single" w:sz="6" w:space="0" w:color="000000"/>
            </w:tcBorders>
            <w:vAlign w:val="center"/>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年</w:t>
            </w:r>
          </w:p>
        </w:tc>
        <w:tc>
          <w:tcPr>
            <w:tcW w:w="2404" w:type="dxa"/>
            <w:tcBorders>
              <w:bottom w:val="single" w:sz="6" w:space="0" w:color="000000"/>
              <w:right w:val="single" w:sz="6" w:space="0" w:color="000000"/>
            </w:tcBorders>
          </w:tcPr>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音乐学院</w:t>
            </w:r>
          </w:p>
        </w:tc>
      </w:tr>
    </w:tbl>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次新增专业是我校适应区域经济发展、调整专业结构的重要举措。去年《安徽省教育厅转发教育部关于</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度普通高等学校本科专业设置工作有关问题的说明》（皖教秘高〔</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号）下达后，我校即认真组织学习，针对学校人才培养、专业及课程建设等问题成立调研组，进行了广泛深入的调研，确定了拟申报的专业。校学术委员会主任桂和荣教授主持召开了学校</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新增专业论证会，期间校学术委员会对拟申报的专业进行了认真充分的论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我校已有</w:t>
      </w:r>
      <w:r>
        <w:rPr>
          <w:rFonts w:eastAsia="楷体_GB2312" w:cs="宋体;SimSun" w:ascii="楷体_GB2312" w:hAnsi="楷体_GB2312"/>
          <w:kern w:val="0"/>
          <w:sz w:val="28"/>
          <w:szCs w:val="28"/>
        </w:rPr>
        <w:t>56</w:t>
      </w:r>
      <w:r>
        <w:rPr>
          <w:rFonts w:ascii="楷体_GB2312" w:hAnsi="楷体_GB2312" w:cs="宋体;SimSun" w:eastAsia="楷体_GB2312"/>
          <w:kern w:val="0"/>
          <w:sz w:val="28"/>
          <w:szCs w:val="28"/>
        </w:rPr>
        <w:t>个本科专业。学校将结合行业、区域经济发展需求及</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版本科人才培养方案制（修）订契机，加强新办专业建设，合理设定招生规模，切实保证人才培养质量。</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40"/>
        <w:ind w:left="1234" w:hanging="694"/>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五、</w:t>
      </w:r>
      <w:r>
        <w:rPr>
          <w:rFonts w:ascii="楷体_GB2312" w:hAnsi="楷体_GB2312" w:cs="宋体;SimSun" w:eastAsia="楷体_GB2312"/>
          <w:b/>
          <w:sz w:val="36"/>
          <w:szCs w:val="36"/>
        </w:rPr>
        <w:t>宿州学院一全国教育科学“十二五”规划教育部重点课题顺利开题</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宿州学院贾彦峰老师主持的全国教育科学“十二五”规划</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教育部重点课题《地方高校两次转型中的文化断裂及其预警模型构建研究》开题报告会，在宿州学院逸夫楼</w:t>
      </w:r>
      <w:r>
        <w:rPr>
          <w:rFonts w:eastAsia="楷体_GB2312" w:cs="宋体;SimSun" w:ascii="楷体_GB2312" w:hAnsi="楷体_GB2312"/>
          <w:kern w:val="0"/>
          <w:sz w:val="28"/>
          <w:szCs w:val="28"/>
        </w:rPr>
        <w:t>OTO</w:t>
      </w:r>
      <w:r>
        <w:rPr>
          <w:rFonts w:ascii="楷体_GB2312" w:hAnsi="楷体_GB2312" w:cs="宋体;SimSun" w:eastAsia="楷体_GB2312"/>
          <w:kern w:val="0"/>
          <w:sz w:val="28"/>
          <w:szCs w:val="28"/>
        </w:rPr>
        <w:t>创新实验室举行。安徽师范大学博导吴先伍教授、安徽省社科院焦德武博士、宿州学院科技处处长张英彦教授、评建办主任唐爱华教授、文学院蒋宗霞教授出席报告会并担任评议组专家。</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开题报告会由吴先伍主持。他认为此项课题的研究具有重要的学术价值和现实意义，并从研究思路和逻辑结构等方面提出了建设性的意见。张英彦表示科研处将尽全力为课题研究作好各项保障和服务工作，祝贺该课题实现了宿州学院全国教育科学教育部课题“零”的突破。</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题负责人贾彦峰在报告中认为，自</w:t>
      </w:r>
      <w:r>
        <w:rPr>
          <w:rFonts w:eastAsia="楷体_GB2312" w:cs="宋体;SimSun" w:ascii="楷体_GB2312" w:hAnsi="楷体_GB2312"/>
          <w:kern w:val="0"/>
          <w:sz w:val="28"/>
          <w:szCs w:val="28"/>
        </w:rPr>
        <w:t>1999</w:t>
      </w:r>
      <w:r>
        <w:rPr>
          <w:rFonts w:ascii="楷体_GB2312" w:hAnsi="楷体_GB2312" w:cs="宋体;SimSun" w:eastAsia="楷体_GB2312"/>
          <w:kern w:val="0"/>
          <w:sz w:val="28"/>
          <w:szCs w:val="28"/>
        </w:rPr>
        <w:t>年以来，一大批高职高专等专科学校升格为本科院校，完成了第一次转型；随着产业结构深度调整、产业转型不断升级、实体经济迅猛壮大，国家提出地方高校要向应用型大学转型，拉开了二次转型的大幕。从专科到本科，再从普通本科到应用本科，这种连续的急转弯与路径依赖形成的组织惯性之间催生了尖锐矛盾，导致某些高校的大学文化脉络出现断裂现象并存有继续扩大的风险，在一定程度上阻滞了大学文化建设和发展。并对项目的研究内容、研究计划、成员分工、预期目标、研究方法等作了详细汇报。</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焦德武、蒋宗霞、唐爱华等专家一致认为，本课题选题新颖，现实性很强。中国高校连续的“运动式”转型，短时间大规模高密度的转折，确实带来了大学文化断裂的风险，本课题针对如何应对风险纵深化和扩大化这一问题展开研究，具有重要的意义与价值。课题设计思路清晰，结构合理。同时，分别从研究方法、人员分工合作、经费预算以及研究内容的选择等方面地提出了宝贵的意见和建议。</w:t>
      </w:r>
    </w:p>
    <w:p>
      <w:pPr>
        <w:pStyle w:val="Normal"/>
        <w:spacing w:lineRule="exact" w:line="440"/>
        <w:ind w:left="1234" w:hanging="694"/>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spacing w:lineRule="exact" w:line="440"/>
        <w:ind w:left="1234" w:hanging="694"/>
        <w:jc w:val="center"/>
        <w:rPr>
          <w:rFonts w:ascii="楷体_GB2312" w:hAnsi="楷体_GB2312" w:eastAsia="楷体_GB2312" w:cs="宋体;SimSun"/>
          <w:b/>
          <w:b/>
          <w:sz w:val="36"/>
          <w:szCs w:val="36"/>
        </w:rPr>
      </w:pPr>
      <w:r>
        <w:rPr>
          <w:rFonts w:ascii="楷体_GB2312" w:hAnsi="楷体_GB2312" w:cs="宋体;SimSun" w:eastAsia="楷体_GB2312"/>
          <w:b/>
          <w:sz w:val="36"/>
          <w:szCs w:val="36"/>
        </w:rPr>
        <w:t>六、</w:t>
      </w:r>
      <w:r>
        <w:rPr>
          <w:rFonts w:ascii="楷体_GB2312" w:hAnsi="楷体_GB2312" w:cs="宋体;SimSun" w:eastAsia="楷体_GB2312"/>
          <w:b/>
          <w:sz w:val="36"/>
          <w:szCs w:val="36"/>
        </w:rPr>
        <w:t>我校参加产教融合创新创业教育对接会暨新道创新创业教育联盟第二次筹备会</w:t>
      </w:r>
    </w:p>
    <w:p>
      <w:pPr>
        <w:pStyle w:val="Normal"/>
        <w:spacing w:lineRule="exact" w:line="440"/>
        <w:ind w:left="1234" w:hanging="694"/>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产教融合创新创业教育对接会暨新道创新创业教育联盟第二次筹备会在杭州召开，来自浙江省高等院校院校长、全国各省兄弟院校院校长、行业专家、企业高管和媒体代表共</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多人参加了会议。我校副校长蔡之让、教务处处长李鸿、经管学院院长徐公伟三位同志参加会议。</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的主题是：产教融合，创新协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时代创新创业教育。会议内容包括开幕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专题报告、</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所院校创新创业经验介绍与分享、产教融合走进知名企业等环节。</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工商大学校长陈寿灿作为承办学校领导代表发言，希望通过此次大会的召开，集思广益、群策群力，进一步推动创新创业教育再上新的台阶。</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道科技股份有限公司总裁郭延生从企业的角度发表了《拥抱“创”时代教育发展新十年—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智慧教育》主题演讲。新道科技股份有限公司高级副总裁马德富从创投的视角对创新创业学院新道投资计划进行了发布，同时，对第二届全国大学生创新创业大赛的组织、评判、选题、申报、内容等问题，进行了全面的解读。</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兰州财经大学副校长王学军、浙江科技学院校长叶高翔、浙江财经大学东方学院院长沃健、山东商业职业技术学院院长钱乃余、浙江经济职业技术学院院长陈丽能等分别以本校为例作了经验交流与分享。大家围绕产教融合、校企合作、应用型人才培养模式、高校创新创业教育的课程体系、创新创业教师队伍建设、大学生创业孵化与天使投资如何对接、校企如何共建创新创业学院等问题，进行了深入细致的探讨。</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会议对推动各高校进一步深化创新创业教育改革，进一步修改和完善应用型人才培养方案，提高人才培养质量，具有积极的促进作用。</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0" w:after="156"/>
        <w:ind w:right="45" w:firstLine="700"/>
        <w:rPr>
          <w:rFonts w:ascii="楷体_GB2312" w:hAnsi="楷体_GB2312" w:eastAsia="楷体_GB2312" w:cs="宋体;SimSun"/>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v:textbox>
                <w10:wrap type="square"/>
              </v:rect>
            </w:pict>
          </mc:Fallback>
        </mc:AlternateContent>
      </w:r>
    </w:p>
    <w:p>
      <w:pPr>
        <w:pStyle w:val="Normal"/>
        <w:widowControl/>
        <w:spacing w:lineRule="auto" w:line="360" w:before="0" w:after="156"/>
        <w:ind w:right="45" w:firstLine="70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shd w:fill="FFFFFF" w:val="clear"/>
        <w:spacing w:lineRule="auto" w:line="36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经济管理学院进行</w:t>
      </w:r>
      <w:r>
        <w:rPr>
          <w:rFonts w:eastAsia="楷体_GB2312" w:cs="ˎ̥;Times New Roman" w:ascii="楷体_GB2312" w:hAnsi="楷体_GB2312"/>
          <w:b/>
          <w:bCs/>
          <w:sz w:val="36"/>
          <w:szCs w:val="36"/>
        </w:rPr>
        <w:t>2015-2016</w:t>
      </w:r>
      <w:r>
        <w:rPr>
          <w:rFonts w:ascii="楷体_GB2312" w:hAnsi="楷体_GB2312" w:cs="ˎ̥;Times New Roman" w:eastAsia="楷体_GB2312"/>
          <w:b/>
          <w:bCs/>
          <w:sz w:val="36"/>
          <w:szCs w:val="36"/>
        </w:rPr>
        <w:t>学年度第二学期前期教学检查</w:t>
      </w:r>
    </w:p>
    <w:p>
      <w:pPr>
        <w:pStyle w:val="Normal"/>
        <w:widowControl/>
        <w:spacing w:lineRule="auto" w:line="360"/>
        <w:jc w:val="left"/>
        <w:rPr>
          <w:rFonts w:ascii="楷体;宋体" w:hAnsi="楷体;宋体" w:eastAsia="楷体;宋体" w:cs="宋体;SimSun"/>
          <w:b/>
          <w:b/>
          <w:bCs/>
          <w:sz w:val="28"/>
          <w:szCs w:val="28"/>
        </w:rPr>
      </w:pPr>
      <w:r>
        <w:rPr>
          <w:rFonts w:eastAsia="楷体;宋体" w:cs="宋体;SimSun" w:ascii="楷体;宋体" w:hAnsi="楷体;宋体"/>
          <w:b/>
          <w:bCs/>
          <w:sz w:val="28"/>
          <w:szCs w:val="28"/>
        </w:rPr>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进一步规范本科教学管理，加强对教学的日常监控，提高教学质量，根据经管学院党政联席会议的部署，</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日下午，经管学院组织开展了</w:t>
      </w:r>
      <w:r>
        <w:rPr>
          <w:rFonts w:eastAsia="楷体_GB2312" w:cs="宋体;SimSun" w:ascii="楷体_GB2312" w:hAnsi="楷体_GB2312"/>
          <w:color w:val="000000"/>
          <w:sz w:val="28"/>
          <w:szCs w:val="28"/>
        </w:rPr>
        <w:t>2015-2016</w:t>
      </w:r>
      <w:r>
        <w:rPr>
          <w:rFonts w:ascii="楷体_GB2312" w:hAnsi="楷体_GB2312" w:cs="宋体;SimSun" w:eastAsia="楷体_GB2312"/>
          <w:color w:val="000000"/>
          <w:sz w:val="28"/>
          <w:szCs w:val="28"/>
        </w:rPr>
        <w:t>学年度第二学期前期教学检查。</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经管学院高度重视本次教学检查工作，事先制定了详细的“检查实施方案”；成立了专门的检查小组，由经管学院院长徐公伟担任组长，副书记岳尧和副院长李仲轶担任副组长；检查组成员由各教研室主任和经管学院教学督导组成员构成。本次教学检查内容主要涉及本学期经管学院所开设的本科课程的教学大纲、教学进度表、教案，以及本科班级的教学进程表等，涵盖了会计学、财务管理、电子商务、国际经济与贸易和市场营销五个本科专业的</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个班级的约</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门课程。</w:t>
      </w:r>
    </w:p>
    <w:p>
      <w:pPr>
        <w:pStyle w:val="Normal"/>
        <w:widowControl/>
        <w:spacing w:lineRule="auto" w:line="360" w:before="280" w:after="28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次检查共分成</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个小组进行；主要依据《宿州学院应用型本科人才培养方案（</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对教学大纲、教学进度表、教案和教学进程表等进行逐一对照检查，并将检查中发现的问题形成书面材料于当天反馈给有关老师和班级，要求他们及时修改和完善。整个检查工作有条不紊，严谨规范，达到了“以检促教”的效果。</w:t>
      </w:r>
      <w:hyperlink r:id="rId4" w:tgtFrame="_blank">
        <w:r>
          <w:rPr>
            <w:rStyle w:val="InternetLink"/>
            <w:rFonts w:ascii="楷体_GB2312" w:hAnsi="楷体_GB2312" w:cs="宋体;SimSun" w:eastAsia="楷体_GB2312"/>
            <w:color w:val="000000"/>
          </w:rPr>
          <w:t xml:space="preserve"> </w:t>
        </w:r>
      </w:hyperlink>
    </w:p>
    <w:p>
      <w:pPr>
        <w:pStyle w:val="Normal"/>
        <w:widowControl/>
        <w:shd w:fill="FFFFFF" w:val="clear"/>
        <w:spacing w:lineRule="auto" w:line="360"/>
        <w:jc w:val="center"/>
        <w:rPr>
          <w:rFonts w:ascii="楷体_GB2312" w:hAnsi="楷体_GB2312" w:eastAsia="楷体_GB2312" w:cs="ˎ̥;Times New Roman"/>
          <w:bCs/>
          <w:color w:val="000000"/>
          <w:sz w:val="36"/>
          <w:szCs w:val="36"/>
        </w:rPr>
      </w:pPr>
      <w:r>
        <w:rPr>
          <w:rFonts w:eastAsia="楷体_GB2312" w:cs="ˎ̥;Times New Roman" w:ascii="楷体_GB2312" w:hAnsi="楷体_GB2312"/>
          <w:bCs/>
          <w:color w:val="000000"/>
          <w:sz w:val="36"/>
          <w:szCs w:val="36"/>
        </w:rPr>
      </w:r>
    </w:p>
    <w:p>
      <w:pPr>
        <w:pStyle w:val="Normal"/>
        <w:widowControl/>
        <w:spacing w:lineRule="auto" w:line="360" w:before="280" w:after="280"/>
        <w:ind w:firstLine="420"/>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文传学院学生在第三届“发现杯”全国大学生互联网</w:t>
      </w:r>
      <w:r>
        <w:rPr>
          <w:rFonts w:eastAsia="楷体_GB2312" w:cs="ˎ̥;Times New Roman" w:ascii="楷体_GB2312" w:hAnsi="楷体_GB2312"/>
          <w:b/>
          <w:bCs/>
          <w:sz w:val="36"/>
          <w:szCs w:val="36"/>
        </w:rPr>
        <w:t>+</w:t>
      </w:r>
      <w:r>
        <w:rPr>
          <w:rFonts w:ascii="楷体_GB2312" w:hAnsi="楷体_GB2312" w:cs="ˎ̥;Times New Roman" w:eastAsia="楷体_GB2312"/>
          <w:b/>
          <w:bCs/>
          <w:sz w:val="36"/>
          <w:szCs w:val="36"/>
        </w:rPr>
        <w:t>创新大赛中成功晋级全国决赛</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日，历时六个月的全国大学生互联网</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创新大赛暨第三届发现杯全国大学生互联网软件设计大奖赛区域赛落下帷幕。文传学院由蒋宗霞担任指导教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文化产业管理的姚丹丹、许绍文和毕红群</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位同学组成的团队以及由张玮担任指导老师、</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文化产业管理汪玲、陈春晖和王婷</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位同学组成的团队在本科组“网络营销技能”竞赛项目中均获得华东赛区二等奖，并且两个团队都成功晋级了全国总决赛。</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大赛是由中国电子商务协会与杭州市商务委员会、杭州经济技术开发区、达内软件技术（杭州）有限公司、杭州电子科技大学、北京联合大学电子商务产业与教育研究所等联合主办，旨在营造互联网创新人才培育环境，释放在校学生创新潜力和活力，提高学生自主创新能力。共收到参赛作品</w:t>
      </w:r>
      <w:r>
        <w:rPr>
          <w:rFonts w:eastAsia="楷体_GB2312" w:cs="宋体;SimSun" w:ascii="楷体_GB2312" w:hAnsi="楷体_GB2312"/>
          <w:kern w:val="0"/>
          <w:sz w:val="28"/>
          <w:szCs w:val="28"/>
        </w:rPr>
        <w:t>787</w:t>
      </w:r>
      <w:r>
        <w:rPr>
          <w:rFonts w:ascii="楷体_GB2312" w:hAnsi="楷体_GB2312" w:cs="宋体;SimSun" w:eastAsia="楷体_GB2312"/>
          <w:kern w:val="0"/>
          <w:sz w:val="28"/>
          <w:szCs w:val="28"/>
        </w:rPr>
        <w:t>件，其中本科组</w:t>
      </w:r>
      <w:r>
        <w:rPr>
          <w:rFonts w:eastAsia="楷体_GB2312" w:cs="宋体;SimSun" w:ascii="楷体_GB2312" w:hAnsi="楷体_GB2312"/>
          <w:kern w:val="0"/>
          <w:sz w:val="28"/>
          <w:szCs w:val="28"/>
        </w:rPr>
        <w:t>676</w:t>
      </w:r>
      <w:r>
        <w:rPr>
          <w:rFonts w:ascii="楷体_GB2312" w:hAnsi="楷体_GB2312" w:cs="宋体;SimSun" w:eastAsia="楷体_GB2312"/>
          <w:kern w:val="0"/>
          <w:sz w:val="28"/>
          <w:szCs w:val="28"/>
        </w:rPr>
        <w:t>件，高职组</w:t>
      </w:r>
      <w:r>
        <w:rPr>
          <w:rFonts w:eastAsia="楷体_GB2312" w:cs="宋体;SimSun" w:ascii="楷体_GB2312" w:hAnsi="楷体_GB2312"/>
          <w:kern w:val="0"/>
          <w:sz w:val="28"/>
          <w:szCs w:val="28"/>
        </w:rPr>
        <w:t>111</w:t>
      </w:r>
      <w:r>
        <w:rPr>
          <w:rFonts w:ascii="楷体_GB2312" w:hAnsi="楷体_GB2312" w:cs="宋体;SimSun" w:eastAsia="楷体_GB2312"/>
          <w:kern w:val="0"/>
          <w:sz w:val="28"/>
          <w:szCs w:val="28"/>
        </w:rPr>
        <w:t>件。</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大赛取得的成绩充分体现了文传学院以赛促教、以赛促学的人才培养理念，积极推进应用型转型，做好学生学科竞赛和创新创业实践等育人平台建设，通过教学活动组织学生参加各类比赛，切实提高了学生的实践能力和创新创业能力。</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管理工程学院</w:t>
      </w:r>
      <w:r>
        <w:rPr>
          <w:rFonts w:eastAsia="楷体_GB2312" w:cs="ˎ̥;Times New Roman" w:ascii="楷体_GB2312" w:hAnsi="楷体_GB2312"/>
          <w:b/>
          <w:bCs/>
          <w:sz w:val="36"/>
          <w:szCs w:val="36"/>
        </w:rPr>
        <w:t>15</w:t>
      </w:r>
      <w:r>
        <w:rPr>
          <w:rFonts w:ascii="楷体_GB2312" w:hAnsi="楷体_GB2312" w:cs="ˎ̥;Times New Roman" w:eastAsia="楷体_GB2312"/>
          <w:b/>
          <w:bCs/>
          <w:sz w:val="36"/>
          <w:szCs w:val="36"/>
        </w:rPr>
        <w:t>工程管理、人力资源管理双学位班开展专业拓展活动</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加强同学之间的凝聚力，全面提升组织、沟通、协作能力，增强相互之间的信任感，</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管理工程学院</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工程管理、人力资源管理双学位班同学在班主任韩传龙老师、陈小芳老师的带领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到淮北素质拓展实践训练中心，进行为期一天的素质拓展活动。</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拓展实践从组建团队并设计队名、队标和队歌开始，先后进行了攀援、极速</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秒、背摔、空中断桥、缅甸桥、毕业墙等项目，目的在于检视团队成员在团队中所处结构，使团队成员获取归属感，提升对团队的忠诚度；增强团队成员间沟通协作能力，提升团队精神；通过团队成员的提高，来提升团队执行力；通过团队成员自身学习，实现团队学习与系统思考；积蓄团队持续的发展动力，实现团对核心竞争力的提升；组建高效能团队，实现团队管理的飞跃。</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丝不成线，独木难成林。早上</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点钟，此次拓展活动在几位教练的带领下用团队游戏大方式正式拉开了帷幕。</w:t>
      </w:r>
    </w:p>
    <w:p>
      <w:pPr>
        <w:pStyle w:val="Normal"/>
        <w:widowControl/>
        <w:spacing w:lineRule="auto" w:line="360" w:before="280" w:after="280"/>
        <w:ind w:firstLine="555"/>
        <w:jc w:val="left"/>
        <w:rPr/>
      </w:pPr>
      <w:r>
        <w:rPr>
          <w:rFonts w:ascii="楷体_GB2312" w:hAnsi="楷体_GB2312" w:cs="宋体;SimSun" w:eastAsia="楷体_GB2312"/>
          <w:kern w:val="0"/>
          <w:sz w:val="28"/>
          <w:szCs w:val="28"/>
        </w:rPr>
        <w:t>在韩老师的精彩致辞与总结当中结束了一天的拓展活动。这次活动加强了同学之间相互沟通和了解，让同学们感受了如何去承担责任、如何去融入团队、如何去信任团队成员，也让同学们学会了如何更好的与别人交流沟通，怎样有效的传递信息，还让同学们体会了协调、执行力、坚持、突破自我的重要性。同时，此次拓展也让大家了解到个人行为对团队管理绩效的影响；创建诚信的管理经验环境，提升同学们的忠诚度；熔炼团队，培养团队精神；树立服务意识，提升服务质量；展现了管理工程学院对双学位班级管理的独特风彩。</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次拓展活动完成了既定目标，更会成为同学们成长过程的宝贵财富。</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中国矿业大学李文平教授莅临资源学院作学术报告</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应资源与土木工程学院邀请，中国矿业大学博士生导师李文平教授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08</w:t>
      </w:r>
      <w:r>
        <w:rPr>
          <w:rFonts w:ascii="楷体_GB2312" w:hAnsi="楷体_GB2312" w:cs="宋体;SimSun" w:eastAsia="楷体_GB2312"/>
          <w:kern w:val="0"/>
          <w:sz w:val="28"/>
          <w:szCs w:val="28"/>
        </w:rPr>
        <w:t>日来我院进行学术和专业建设交流。李文平教授现任中国矿业大学校学术委员会秘书长、办公室主任、地质工程博士点学科带头人、国际工程地质与环境协会成员、中国地质学会工程地质专业委员会委员。</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宿州学院学术委员会主任桂和荣教授、资源学院陈松副教授的陪同下，李文平教授来到国家煤矿水害防治工程技术研究中心，就中心平台建设与学科专业发展建设、地质工程专业认证等方面进行深入探讨。并参观了中心地球化学试验室，岩土工程试验室，对中心近期的快速发展给于了肯定。</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随后，李文平教授来到工科楼</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楼</w:t>
      </w: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教室，针对地质工程、资源勘查工程的发展建设做了“地质工程学科、专业与科学思维”的专题讲座。资源学院院长孙林华教授、刘领书记和相关专业师生共同参加了报告会。李教授的报告紧跟紧扣专业发展前沿，围绕“什么是地质工程？”“地质工程的学科基础”“ 地质工程的科学思维”三个热点问题展开深入讨论，现场气氛活跃，受到与会师生的热烈欢迎和高度赞赏。</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化学化工学院进行</w:t>
      </w:r>
      <w:r>
        <w:rPr>
          <w:rFonts w:eastAsia="楷体_GB2312" w:cs="ˎ̥;Times New Roman" w:ascii="楷体_GB2312" w:hAnsi="楷体_GB2312"/>
          <w:b/>
          <w:bCs/>
          <w:sz w:val="36"/>
          <w:szCs w:val="36"/>
        </w:rPr>
        <w:t>2015-2016</w:t>
      </w:r>
      <w:r>
        <w:rPr>
          <w:rFonts w:ascii="楷体_GB2312" w:hAnsi="楷体_GB2312" w:cs="ˎ̥;Times New Roman" w:eastAsia="楷体_GB2312"/>
          <w:b/>
          <w:bCs/>
          <w:sz w:val="36"/>
          <w:szCs w:val="36"/>
        </w:rPr>
        <w:t>学年度第二学期的前期教学检查</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宿州学院</w:t>
      </w:r>
      <w:r>
        <w:rPr>
          <w:rFonts w:eastAsia="楷体_GB2312" w:cs="宋体;SimSun" w:ascii="楷体_GB2312" w:hAnsi="楷体_GB2312"/>
          <w:kern w:val="0"/>
          <w:sz w:val="28"/>
          <w:szCs w:val="28"/>
        </w:rPr>
        <w:t>2015-2016</w:t>
      </w:r>
      <w:r>
        <w:rPr>
          <w:rFonts w:ascii="楷体_GB2312" w:hAnsi="楷体_GB2312" w:cs="宋体;SimSun" w:eastAsia="楷体_GB2312"/>
          <w:kern w:val="0"/>
          <w:sz w:val="28"/>
          <w:szCs w:val="28"/>
        </w:rPr>
        <w:t>学年度第二学期教学工作要点，发挥教研室在规范教学管理、提高教学质量方面的保障作用，</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下午在化工学院会议室，由学院领导、教研科、实验中心、教研室共同对本学期承担课程教师的教学材料进行认真细致的检查。</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加本次检查的化工学院副院长王红艳强调了教学材料相关内容要与</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年培养方案一致，并严格执行；各项检查要有记录，单独设置文件盒保存备查。随后副院长史洪伟要求认真检查教学进度表的进度与教学大纲课时是否相符；同时对上学期期末考试材料进行了复查。各教研室针对检查的教学材料和试卷问题信息及时反馈给各位教师并安排整改。</w:t>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教学检查整体较好，教师能严格按照要求对教学材料进行认真准备；期间对本学期的教研室活动进行了计划和安排。</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欢声笑语中感悟支教的魅力—音乐学院赴二铺小学支教</w:t>
      </w:r>
    </w:p>
    <w:p>
      <w:pPr>
        <w:pStyle w:val="Normal"/>
        <w:widowControl/>
        <w:spacing w:lineRule="auto" w:line="360"/>
        <w:jc w:val="left"/>
        <w:rPr>
          <w:rFonts w:ascii="宋体;SimSun" w:hAnsi="宋体;SimSun" w:eastAsia="楷体_GB2312" w:cs="宋体;SimSun"/>
          <w:b/>
          <w:b/>
          <w:bCs/>
          <w:kern w:val="0"/>
          <w:sz w:val="24"/>
          <w:szCs w:val="36"/>
        </w:rPr>
      </w:pPr>
      <w:r>
        <w:rPr>
          <w:rFonts w:eastAsia="楷体_GB2312" w:cs="宋体;SimSun" w:ascii="宋体;SimSun" w:hAnsi="宋体;SimSun"/>
          <w:b/>
          <w:bCs/>
          <w:kern w:val="0"/>
          <w:sz w:val="24"/>
          <w:szCs w:val="36"/>
        </w:rPr>
      </w:r>
    </w:p>
    <w:p>
      <w:pPr>
        <w:pStyle w:val="Normal"/>
        <w:widowControl/>
        <w:spacing w:lineRule="auto" w:line="360" w:before="280" w:after="28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音乐学院团总支学生会一行</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位志愿者赴二铺小学进行支教服务，延续和传承音乐学院“志愿服务快乐奉献”的服务精神，体现出了对农村小学生成长的关爱之心。参加此次活动的有音乐学院团总支书记李小娜、学生会主席张天禹及学生会的表演和工作人员。</w:t>
      </w:r>
    </w:p>
    <w:p>
      <w:pPr>
        <w:pStyle w:val="Normal"/>
        <w:widowControl/>
        <w:spacing w:lineRule="auto" w:line="360" w:before="280" w:after="28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大学生志愿者们给孩子们表演了精彩的文艺节目，与孩子们玩在一起，有说有笑，建立了良好的情谊。志愿者积极热情的服务不仅让孩子们体会到学习的乐趣，而且也培养了自己对社会需要帮助之人的关爱之心。本次二铺小学支教服务为今后更多音乐学子的加入打下了良好的基础，并坚信音乐学院志愿者的队伍会越来越强大。</w:t>
      </w:r>
    </w:p>
    <w:p>
      <w:pPr>
        <w:pStyle w:val="Normal"/>
        <w:spacing w:lineRule="auto" w:line="360"/>
        <w:ind w:firstLine="2240"/>
        <w:rPr>
          <w:rFonts w:ascii="楷体_GB2312" w:hAnsi="楷体_GB2312" w:eastAsia="楷体_GB2312" w:cs="宋体;SimSun"/>
          <w:color w:val="FF0000"/>
          <w:kern w:val="0"/>
          <w:sz w:val="28"/>
          <w:szCs w:val="28"/>
          <w:lang w:val="en-US" w:eastAsia="en-US"/>
        </w:rPr>
      </w:pPr>
      <w:r>
        <w:rPr>
          <w:rFonts w:eastAsia="楷体_GB2312" w:cs="宋体;SimSun"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SimHei" w:hAnsi="黑体;SimHei" w:eastAsia="黑体;SimHei" w:cs="宋体;SimSun"/>
                          <w:b/>
                          <w:b/>
                          <w:bCs/>
                          <w:sz w:val="28"/>
                        </w:rPr>
                      </w:pPr>
                      <w:r>
                        <w:rPr>
                          <w:rFonts w:ascii="黑体;SimHei" w:hAnsi="黑体;SimHei" w:cs="宋体;SimSun" w:eastAsia="黑体;SimHei"/>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教育科学：解释力 影响力两手抓，两手都要硬</w:t>
      </w:r>
    </w:p>
    <w:p>
      <w:pPr>
        <w:pStyle w:val="Normal"/>
        <w:widowControl/>
        <w:shd w:fill="FFFFFF" w:val="clear"/>
        <w:spacing w:lineRule="auto" w:line="360" w:before="280" w:after="28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最近，中共中央作出了《关于进一步繁荣发展哲学社会科学的意见》，教育系统需要大力繁荣发展教育科学——来自编辑的思考 </w:t>
      </w:r>
      <w:r>
        <w:rPr>
          <w:rFonts w:eastAsia="楷体_GB2312" w:cs="宋体;SimSun" w:ascii="楷体_GB2312" w:hAnsi="楷体_GB2312"/>
          <w:kern w:val="0"/>
          <w:sz w:val="28"/>
          <w:szCs w:val="28"/>
        </w:rPr>
        <w:br/>
        <w:t>A</w:t>
      </w:r>
      <w:r>
        <w:rPr>
          <w:rFonts w:ascii="楷体_GB2312" w:hAnsi="楷体_GB2312" w:cs="宋体;SimSun" w:eastAsia="楷体_GB2312"/>
          <w:kern w:val="0"/>
          <w:sz w:val="28"/>
          <w:szCs w:val="28"/>
        </w:rPr>
        <w:t>　云山雾罩、晦涩难懂　难于工作、不愿推广——一些现象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一位失望的听众和一些失望的读者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从事教育科学的宣传工作，总能碰见一些难以让人理解的事情。曾经有读者来信，说一次他兴高采烈地去听一个名教授的教育理论讲座，结果失望而归，因为讲座讲得很深奥，云山雾罩，没有听出一个所以然来。在阅读有些教育理论书籍或文章时，很多人有一种感受：有些书籍或文章晦涩难懂，没有思想，然而却是学界推崇的名著，让人好不失望。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难干的编辑现在提倡宣传工作要做到“三贴近”，即要贴近群众、贴近生活、贴近实际，就是说要通俗易懂。作为教育科学版的编辑人员，最想做到的是要贴近读者的心灵、而不仅仅追随某些小报。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可是，自然来稿和约稿所面临的没有思想或者深奥难懂的问题大大增加了编辑工作量，要做到“三贴近”，比其他稿件的编辑工作任务更加繁重。 很多稿件，由于编辑工作量太大，作编辑的到底是在编辑还是重写，著作权应该属于谁，最后都说不清楚。</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令人困惑的一些学者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本人在约请有些大学老师给报纸写稿的时候，有个别老师说，在报纸上发表文章，也不算工作量，白耽误工夫。一位朋友在我建议他将自己的成果宣传推广出去时，告诉我大学教师要作大学教师的事。那么，我们需要问，大学教师的事情到底是什么事？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问题的实质这些现象的实质是什么呢？我感觉，晦涩难懂和难于做到“三贴近”，说明教育科学还需要增强解释力；而有些专家学者专注于书斋，不积极将自己的成果推广出去，则有可能是没有认识到影响力对于教育科学的价值。有些教育理论文章，虽然有影响力然而没有解释力，有些理论文章虽然有解释力然而没有影响力，这属于瘸腿的情况；有些文章既没有解释力，也没有影响力，这属于没腿的情况。其实，在现实中，教育科学瘸腿甚至于没腿的情况随处可见。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　不知所云、没有论点　八股文、看上去很美——原因何在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现实原因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有影响力没有解释力的文章表现为作者社会活动能力很强，或者有特殊的地位，或者能够凭借一定的社会关系，然而其所写的教育理论文章，不知所云，没有基本的论点，没有基本的论据，没有基本的论证过程，不讲道理、宣布真理，对社会、对教育不能起到解释的作用，不能给人以启发，没有解决人们的思想或具体的操作困惑。记得初中作文就对议论文的基本要求，可是在这些理论文章中都可以不遵守。教育问题是一个大众问题，由于不能提出鲜明的论点，采取特殊的视角，有些理论文章，往往没有超越常识对教育的理解，甚至于连常识都不具备。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有解释力没有影响力的文章，一方面由于作者自身原因，不善于表达、不善于与社会沟通，另一方面，也可能是更重要的方面，是社会为作者不注意扩大成果的社会影响创造了条件，甚至于有些作者根本就不注意甚至藐视成果的社会影响。 这一道理，也可以从观念与机制两个方面进行分析。观念上，有些大学教师本身就受沉迷象牙塔思想的左右。机制上，现在，进行大学排行时，在对各学校科研成果的统计方面，注意考察引文数量，</w:t>
      </w: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等“权威”引文索引引文量多少，是大学、大学教师荣辱的指标。相应地，有些大学、甚至于有些知名大学在制定学校的科研津贴方案时，就列举了一级刊物、核心期刊的论文发表量，并且在某级杂志上的津贴数量是不一样的。 据我所知，在本行业最权威的杂志上发表一篇论文，有些学校个人有形津贴收入可以达到一万元，一般性的学术刊物则至少一千元。在这一机制的直接推动下，最有价值的文章，则是读者面最窄的文章。至少其最初发表时是读者面最窄的。 </w:t>
      </w:r>
    </w:p>
    <w:p>
      <w:pPr>
        <w:pStyle w:val="Normal"/>
        <w:widowControl/>
        <w:shd w:fill="FFFFFF" w:val="clear"/>
        <w:spacing w:lineRule="auto" w:line="360" w:before="280" w:after="280"/>
        <w:ind w:firstLine="555"/>
        <w:jc w:val="left"/>
        <w:rPr/>
      </w:pPr>
      <w:r>
        <w:rPr>
          <w:rFonts w:ascii="楷体_GB2312" w:hAnsi="楷体_GB2312" w:cs="宋体;SimSun" w:eastAsia="楷体_GB2312"/>
          <w:kern w:val="0"/>
          <w:sz w:val="28"/>
          <w:szCs w:val="28"/>
        </w:rPr>
        <w:t>深层原因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除了上面所说的表层原因外，还可能有更深层次的原因。具有影响力没有解释力的文章，有可能受教育科学发展水平的制约，说明教育科学发展还处于初级阶段，其本身尚很难产生高水平的成果。同时，也与教育科学的特性有关，由于教育是人人经历、其下一代也要经历的活动，因此教育活动是非常大众化的活动，也吸引了社会大众的参与，这本来是好事，然而人们却认为这也是教育科学，以至于给人们带来了误解，甚至于给社会带来误导。 不可否认，现在有很多教育科学文章很有解释力，读后给人启发，使人振奋，茅塞顿开，然而影响不大，只在学术圈内有影响，没有充分发挥其社会价值。原因可能在于其表述晦涩，一般读者很难读懂，因而难以有较大的社会影响力。为此，笔者曾经写了一篇文章，叫作《呼唤大众教育科学》，希望教育科学工作者能够将深刻的思想用大众的语言表述出来。正如一位老专家当年所说的，要用母亲教我们的语言来表述教育科学成果。实践上，该专家著的一本学术专著，印刷了十几次，发行了十几年，这也许是最有说服力的。教育科学是社会的学问，是关于社会的学问，其价值应该体现在社会影响上。 既没有解释力又没有影响力的教育理论文章，有可能与人们对教育科学知识增长方式的认识有关。在教育科学作为社会科学的一个方面的科学化进程中，受自然科学范式的影响，在追求学术规范的同时，忽略了作为社会科学的教育科学的根本应该是释疑解惑、影响社会。以为教育科学知识的增长方式与自然科学是一样的，是加法式的增长，以为通过过去的知识积累就可以一步一步达到教育科学的繁荣，所以，在有些核心期刊的文章中，注重于外在的引文证实，以为通过引文资料可以一步一步地推导出自己的结论，以至于有些文章好像八股文：看上去很美，很规范，看完以后没有感觉。 这是自然科学知识生产方式在教育科学中的反映，自然科学已经发生了范式的变革甚至革命，可是教育科学还深受其旧模式的影响。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　瘸腿与没有腿　学科影响力与社会影响力——如何解决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能否成为答案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这些现象促使我们思考，为什么会出现这种情况，人们有没有对教育科学的误解。教育科学发展到现阶段，应该如何发展，的确是需要认真思考的问题。因为，这关涉到教育科学的表述方式、载体以及价值实现形式。 在思考过程中，我觉得，是不是可以用解释力和影响力来对教育理论进行评价。教育科学应该有两条腿。一条腿是教育科学应该有解释力，另一条腿是教育科学应该有影响力。瘸腿的教育科学是残疾的，连一条腿都没有，则可能是没有价值的。其实，不仅对教育科学是这样，对社会科学甚至于自然科学也有可能是这样。在要繁荣哲学社会科学的今天，建设教育科学的这两条腿，可能是现实的一种选择。 具有解释力的教育理论观点可能产生影响力，然而这不是自动产生的，需要注重如何扩大其影响力。影响力也分学科影响力和社会影响力两个方面，其中社会影响力可能比学科影响力更有价值。然而，现在由于社会科学的评价机制不完善，促使人们往往只注意学科影响力而忽略了社会影响力，这一现象是不是有点像孤芳自赏。作为社会科学重要领域的教育科学，如果只注意学科影响力，而不注意社会影响力，其价值将会大打折扣。其实，现在也有一部分学者注意成果的社会影响力，然而这毕竟只是自身的意识而不是社会科学的评价机制所推动。并且还有一部分注意社会影响力的人，其教育科研成果没有解释力。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社会的机制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除了分析影响教育科学影响力与解释力的自身原因以外，似乎还需要分析社会原因。因为，有时候，社会并没有充分认识到如何为科学知识的传播提供充分的条件。在作为编辑的过程中，笔者深深感到编辑教育科学的艰难，因为人们对大众传媒理解的误区，以至于外行都能说，要宣传教育理论，到杂志去。难道大众传媒就不需要科学吗？难道大众传媒就不需要传播科学知识吗？在作为教育报纸的编辑过程中，都能遇到这一问题，教育科学在教育类报纸中都受到挑战，说明大众传媒对自己在传播科学中的地位的认识仍然面临困境。 教育科学需要解释力，这是专家们的工作。可是如果说教育科学需要影响力，则不仅需要专家的努力，而且是整个社会的责任，因为社会应该为教育科学扩大社会影响提供平台，这样方能以科学主导社会、以科学主导教育。社会为教育科学影响力提供的一个重要平台就是大众传媒工具，报纸、电视、互联网应该参与科学知识的传播。因为，大众传播工具是最有影响力的一个宣传平台。可以说，也许一个大众传播媒体可以强于所有专业的、学术的、核心期刊的社会传播作用。 也许最重要的是，社会科学学术管理机构应该将解释力与影响力列入社会科学成果的评价思想并且选择相应的指标，这样的机制约束才可能发挥持久的作用。曾经与一所名牌大学的社科处长谈起他们的评价导向是否有问题时，他告诉笔者难以操作。我想，这应该不是理由。因为，在智慧聚集的名牌大学，解决不了这样的问题，无异于推卸责任。因为，在面向市场经济的今天，在科研事业单位改革不断推进的时侯，仅仅用所谓的核心期刊、权威引文指数去评价作为社会科学的教育科学成果，势必将学者们推向图书馆，最后再保存到图书馆，甚至于极端点说，有可能将教育科学引向死胡同。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编辑设想 </w:t>
      </w:r>
      <w:r>
        <w:rPr>
          <w:rFonts w:eastAsia="楷体_GB2312" w:cs="宋体;SimSun" w:ascii="楷体_GB2312" w:hAnsi="楷体_GB2312"/>
          <w:kern w:val="0"/>
          <w:sz w:val="28"/>
          <w:szCs w:val="28"/>
        </w:rPr>
        <w:br/>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为了扩大教育科学的社会影响，达到科学引领教育的目的。笔者希望社会能够提供支持与帮助，希望有关教育行政部门、教育实体单位或者有志于社会公益事业的企事业单位，参与我们的工作，既扩大教育科学的影响力，也扩大自身的影响，提升自身的形象。我设想，举办教育科学公益大讲堂，巡回讲座，从而以科学精神支撑教育教学改革。我设想，每年评选</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篇具有解释力的教育理论文章，通过大众传播手段向社会宣传。我还设想，每年评选</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位既有解释力又有影响力的专家，达到评选十杰教师的宣传规模，向社会宣传，提供人文社会科学工作者的楷模，这也许就是新时期的新劳模。 </w:t>
      </w:r>
      <w:r>
        <w:rPr>
          <w:rFonts w:ascii="楷体_GB2312" w:hAnsi="楷体_GB2312" w:cs="宋体;SimSun" w:eastAsia="楷体_GB2312"/>
          <w:kern w:val="0"/>
          <w:sz w:val="28"/>
          <w:szCs w:val="28"/>
        </w:rPr>
        <w:t>　　</w:t>
      </w:r>
    </w:p>
    <w:p>
      <w:pPr>
        <w:pStyle w:val="Normal"/>
        <w:widowControl/>
        <w:shd w:fill="FFFFFF" w:val="clear"/>
        <w:spacing w:lineRule="auto" w:line="360" w:before="0" w:after="300"/>
        <w:ind w:firstLine="3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来源：中国教育报</w:t>
      </w:r>
    </w:p>
    <w:p>
      <w:pPr>
        <w:pStyle w:val="Normal"/>
        <w:widowControl/>
        <w:spacing w:lineRule="auto" w:line="360" w:before="280" w:after="280"/>
        <w:ind w:firstLine="555"/>
        <w:jc w:val="center"/>
        <w:rPr>
          <w:rFonts w:ascii="楷体_GB2312" w:hAnsi="楷体_GB2312" w:eastAsia="楷体_GB2312" w:cs="ˎ̥;Times New Roman"/>
          <w:b/>
          <w:b/>
          <w:bCs/>
          <w:sz w:val="36"/>
          <w:szCs w:val="36"/>
        </w:rPr>
      </w:pPr>
      <w:r>
        <w:rPr>
          <w:rFonts w:ascii="楷体_GB2312" w:hAnsi="楷体_GB2312" w:cs="ˎ̥;Times New Roman" w:eastAsia="楷体_GB2312"/>
          <w:b/>
          <w:bCs/>
          <w:sz w:val="36"/>
          <w:szCs w:val="36"/>
        </w:rPr>
        <w:t>中国</w:t>
      </w:r>
      <w:r>
        <w:rPr>
          <w:rFonts w:eastAsia="楷体_GB2312" w:cs="ˎ̥;Times New Roman" w:ascii="楷体_GB2312" w:hAnsi="楷体_GB2312"/>
          <w:b/>
          <w:bCs/>
          <w:sz w:val="36"/>
          <w:szCs w:val="36"/>
        </w:rPr>
        <w:t>VS</w:t>
      </w:r>
      <w:r>
        <w:rPr>
          <w:rFonts w:ascii="楷体_GB2312" w:hAnsi="楷体_GB2312" w:cs="ˎ̥;Times New Roman" w:eastAsia="楷体_GB2312"/>
          <w:b/>
          <w:bCs/>
          <w:sz w:val="36"/>
          <w:szCs w:val="36"/>
        </w:rPr>
        <w:t>西方发达国家高等教育体制区别在哪里</w:t>
      </w:r>
    </w:p>
    <w:p>
      <w:pPr>
        <w:pStyle w:val="Normal"/>
        <w:widowControl/>
        <w:shd w:fill="FFFFFF" w:val="clear"/>
        <w:spacing w:lineRule="auto" w:line="360" w:before="0" w:after="300"/>
        <w:ind w:firstLine="3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文主要概念</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高等教育体制是高等教育机构与相应规范的结合体或统一体。它由高等学校这个实施机构与相应规范相结合而形成的高等学校教育体制，由高等教育行政机构与相应规范相结合而形成的高等教育行政体制，由高等学校内部的管理机构与相应规范相结合而形成的高等学校管理体制三个子体制系统所组成。</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高等学校教育体制所要解决的问题是，处理好各级各类高等学校之间的关系，高等教育行政体制所要解决的问题是，处理好中央办高等教育与地方办高等教育、政府与高等学校、高等学校与高等学校之间的关系，高等学校管理体制涉及的是高等学校内部领导体制、执行体制、咨询体制和监督反馈体制的问题。</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本文写作框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本文考察西方发达国家高等教育体制对中国高等教育体制改革的借鉴意义，首先从高等教育体制的两个要素，即高等教育机构与相应的规范来考察，其次从由不同的高等教育机构与相应的规范所组成的高等教育体制所包含的三个子体制来考察。</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中国高校：政府？企业？社会？西方高校：关注学术品味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本部分从高等教育体制的两个要素的角度来谈，即是什么样的机构，遵从何种规范。</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我国有些高校在行政权力的控制下，在市场经济的冲击和社会各种因素的影响下，办得倒有些像政府、企业和小社会，不太像学校。</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所谓像政府是指，大学官本位现象严重，大学按行政级别分等，教师的学术职称也要和行政级别对应。大学按行政的模式运行，学术权力的地位较低，教授的作用在大学发挥不够。</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所谓像企业是指，由于中国教师的收入除了来自政府的基本工资以外，还有学校和各院、系的创收及教师自己所挣的外快。因此，中国大学从学校到各院系，直到教师个人，都在想方设法弄钱。</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所谓像社会是指，一所大学什么都有，大学校长什么都要管。一位大学校长在接见外宾时幽默地说：“中国的大学什么都有，大学校长什么都要管，当然除了火葬场以外。不过，作为大学校长，火葬场也是要经常光顾的。”这种情况即使在大学后勤社会化以后，也没有很大改观。</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西方发达国家的大学，同样面临着市场化的冲击、政府行政权力的渗透和各种社会因素的影响，但他们的大学一般是不分行政级别的，大学教师的学术职称也不和行政级别对应。教师，特别是教授，在大学的发展中发挥着重要的作用。西方大学也有赚钱的压力，但这种压力仅仅在学校，大学校长的主要精力放在谋求学校的学术发展和教学质量的提高上。</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大学的最基本的性质是学术性，如何坚守大学的学术品位，保持大学独立的学术本性，是当前中国高等教育体制改革所必须注意的一个重要问题。</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中国高校：层次类型尚待明确　西方高校：鼓励办出特色</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本部分从高等学校教育体制的角度来谈，即高校的实施机构如何，遵从何种规范。</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专科、本科、研究生教育要形成层次结构</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从各级高等学校之间的关系来看，要处理各级高等学校之间的关系，就是要处理好专科教育、本科教育与研究生教育之间的关系。西方发达国家这三个层次各就其位，各具特色。</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就专科教育而言，美国的社区学院、日本的短期大学、法国的大学技术学院和德国的高等专科学校等办得很有特色，这些专科学校长期以来恪守培养专科人才的宗旨。</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就本科教育而言，西方发达国家既有文、理、工科结合的综合性大学，也有多科性和单科性的专业学院，其中有些大学也可以授予博士学位。这些学校一般不与以研究生教育为主的综合型、研究型大学攀比。</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就研究生教育而言，西方发达国家也有以培养研究生为主的综合型、研究型大学，如美国的哈佛大学、斯坦福大学，英国的牛津大学、剑桥大学，日本的东京大学等。这些大学在研究生培养的质量和科学研究的成果方面声誉卓著。</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有些西方发达国家的一流大学是在同层次、同类型的大学平等竞争中产生的。如美国，就鼓励不同层次、不同类型的大学能各就其位，办出特色，争当一流。</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认清西方发达国家各级高等教育所表现出的特色，有助于我国的各级高等教育形成层次清楚、格局稳定、特色鲜明的体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私立高等教育的尴尬</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大多数西方发达国家比较重视私立高等教育，私立高等教育总的特点是：历史长、比例大、质量高。西方最著名的大学几乎都是私立大学。我国私立高等教育的发展与西方比起来有比较大的差距。</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橘生淮南为橘，生于淮北则为枳，叶徒相似，其实味不同”。如果说西方发达国家发展私立高等教育是“淮南之橘”，那么，我国的私立高等教育则是“淮北之枳”。我国的私立高等教育如果从孔子办私学算起，虽然有很长的历史，但私立高等教育的真正复苏还是</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世纪</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年代末以后的事情。</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截至</w:t>
      </w:r>
      <w:r>
        <w:rPr>
          <w:rFonts w:eastAsia="楷体_GB2312" w:cs="宋体;SimSun" w:ascii="楷体_GB2312" w:hAnsi="楷体_GB2312"/>
          <w:kern w:val="0"/>
          <w:sz w:val="28"/>
          <w:szCs w:val="28"/>
        </w:rPr>
        <w:t>2003</w:t>
      </w:r>
      <w:r>
        <w:rPr>
          <w:rFonts w:ascii="楷体_GB2312" w:hAnsi="楷体_GB2312" w:cs="宋体;SimSun" w:eastAsia="楷体_GB2312"/>
          <w:kern w:val="0"/>
          <w:sz w:val="28"/>
          <w:szCs w:val="28"/>
        </w:rPr>
        <w:t>年年底，我国民办高等学校共</w:t>
      </w:r>
      <w:r>
        <w:rPr>
          <w:rFonts w:eastAsia="楷体_GB2312" w:cs="宋体;SimSun" w:ascii="楷体_GB2312" w:hAnsi="楷体_GB2312"/>
          <w:kern w:val="0"/>
          <w:sz w:val="28"/>
          <w:szCs w:val="28"/>
        </w:rPr>
        <w:t>175</w:t>
      </w:r>
      <w:r>
        <w:rPr>
          <w:rFonts w:ascii="楷体_GB2312" w:hAnsi="楷体_GB2312" w:cs="宋体;SimSun" w:eastAsia="楷体_GB2312"/>
          <w:kern w:val="0"/>
          <w:sz w:val="28"/>
          <w:szCs w:val="28"/>
        </w:rPr>
        <w:t>所，其中普通民办高校</w:t>
      </w:r>
      <w:r>
        <w:rPr>
          <w:rFonts w:eastAsia="楷体_GB2312" w:cs="宋体;SimSun" w:ascii="楷体_GB2312" w:hAnsi="楷体_GB2312"/>
          <w:kern w:val="0"/>
          <w:sz w:val="28"/>
          <w:szCs w:val="28"/>
        </w:rPr>
        <w:t>173</w:t>
      </w:r>
      <w:r>
        <w:rPr>
          <w:rFonts w:ascii="楷体_GB2312" w:hAnsi="楷体_GB2312" w:cs="宋体;SimSun" w:eastAsia="楷体_GB2312"/>
          <w:kern w:val="0"/>
          <w:sz w:val="28"/>
          <w:szCs w:val="28"/>
        </w:rPr>
        <w:t>所，成人民办高校仅两所。而且大多数民办高校的教育质量都比不上公立高校。</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要缩小我国与西方发达国家私立高等教育之间的差距，就要真正采取切实有效的政策，支持我国私立高等教育的发展。</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中国高校：应处理好各级行政关系　西方高校：顺应规律，寻求大学发展</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本部分从高等教育行政体制的角度来谈，即高校的行政机构如何，遵从何种规范。</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高校由中央办，还是由地方办？</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西方发达国家中央一般不直接管理高等学校，美国的公立高等学校一般由各州管理，日本文部省也只管东京大学等几所国立大学，一般公立大学则由都、道、府、县政府管理。法国的国民教育部虽然可以直接管理大学，但主要通过大学区总长代表教育部长在本辖区内行使管理大学的权力。我国前段时间推行的“</w:t>
      </w:r>
      <w:r>
        <w:rPr>
          <w:rFonts w:eastAsia="楷体_GB2312" w:cs="宋体;SimSun" w:ascii="楷体_GB2312" w:hAnsi="楷体_GB2312"/>
          <w:kern w:val="0"/>
          <w:sz w:val="28"/>
          <w:szCs w:val="28"/>
        </w:rPr>
        <w:t>211”</w:t>
      </w:r>
      <w:r>
        <w:rPr>
          <w:rFonts w:ascii="楷体_GB2312" w:hAnsi="楷体_GB2312" w:cs="宋体;SimSun" w:eastAsia="楷体_GB2312"/>
          <w:kern w:val="0"/>
          <w:sz w:val="28"/>
          <w:szCs w:val="28"/>
        </w:rPr>
        <w:t>工程，其要义之一是在管理权限上减少中央办的大学，加大地方办大学的份量。这个思路与西方发达国家在中央办高等教育与地方办高等教育权限的处理办法上比较贴近。</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政府与高校应是什么关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西方发达国家虽然时有集权的趋势，但总的特点是政校分开，学校自治。</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美国联邦教育部没有直接管理高等教育的机构，一般通过立法、资助等方式对大学实行间接管理。美国各州虽有管理高校的权力，但一般也只有高校设置审批权、董事会成员任命权和经费预算权等。另外，各州还对人才需求进行预测，为高校提供信息服务，对高校内部的事务一般不予干预。法国早在</w:t>
      </w:r>
      <w:r>
        <w:rPr>
          <w:rFonts w:eastAsia="楷体_GB2312" w:cs="宋体;SimSun" w:ascii="楷体_GB2312" w:hAnsi="楷体_GB2312"/>
          <w:kern w:val="0"/>
          <w:sz w:val="28"/>
          <w:szCs w:val="28"/>
        </w:rPr>
        <w:t>1968</w:t>
      </w:r>
      <w:r>
        <w:rPr>
          <w:rFonts w:ascii="楷体_GB2312" w:hAnsi="楷体_GB2312" w:cs="宋体;SimSun" w:eastAsia="楷体_GB2312"/>
          <w:kern w:val="0"/>
          <w:sz w:val="28"/>
          <w:szCs w:val="28"/>
        </w:rPr>
        <w:t>年的《高等教育方向指导法中》就规定了大学在行政、财政和教育方面所享有的自治权。德国联邦教育科学部也不直接管理高校，它的职责主要是掌握联邦政府的高校拨款，规划国家高等教育的发展战略，协调各州的教育事宜，以及制定高等教育的一般原则。管理大学的职责虽然在各州，但各州除了在财权和人事权上行使一定的控制和监督权外，对大学内部的事务也不加以干预。</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在以前的高校改革中，我国中央及地方政府也给各自管理的高校放了些权，高校总感到松绑不够。看来，进一步理顺政府与高校的关系，使政府在高校的管理上更多地发挥监督、服务和指导的职能，使我国的高校真正成为独立的法人实体，面向社会依法自主办学，仍然是我国高等教育体制改革的一项重要任务。</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高校与高校如何共同成长？</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西方发达国家高校之间总的特点是竞争合作的关系。虽然有些著名的大学开始成立时是单科性的学院，但现在大多数都已是综合性大学。这些大学是按照大学的发展规律成长起来的。中国高校之间的合并，在改变大学地区布局、扩大办学规模和提高办学效益、合理利用资源和加强“通识”教育等方面，起到了重要作用，但也带来了一些问题。</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中国高校：理顺管理体制　西方高校：内部体制明确有序</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本部分从高等教育管理体制的角度来谈，即高校的管理机构如何，遵从何种规范。</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此委员会非彼委员会</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从领导体制来看，西方发达国家高校校级的领导体制一般是委员会制。委员会名称不一，美国称董事会，英国、德国为校务委员会，法国为校理事会等。校长一般由其他专门的委员会遴选出来后，成为大学各种委员会的当然成员，有的校长还兼任这些委员会的主席。校长是全校行政和业务管理的总负责人，有较高的行政权威和学术权威。在院系这一级则实行院长和系主任负责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我国大学在校部实行的是党委领导下的校长负责制，而在院系，实行的实际上是院长或系主任负责制。因而，我国高校的领导体制改革，要处理好书记与校长的关系，即处理好学校政治权力、行政权力与学术权力之间的关系，使校长能像国外大学校长那样有职、有权、有责地管好大学。</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照搬咨询方案，还是有所选择？</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从咨询体制来看，西方发达国家为保证大学决策的科学性，往往在决策委员会下面设立各种分委员会作为咨询机构。如德国和日本的大学就有科研委员会、教学委员会和基建财政委员会等咨询机构，这些咨询委员会提出的方案由决策委员会来讨论定案。我国的大学咨询体制的运行有这样几个方面的问题。一是一般把一些专门性咨询机构提出的方案当成了决策方案。像学术、教学、职称、分房等事项分别由这些专门性的委员会说了算，校长没有多大的决策余地。二是不少方案由相关的职能部门提出，由分管的校长在校长办公会上讨论一下就实施，有的甚至不经过校长办公会通过，只需分管校长拍板。</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以院为基础，还是以校为基础？</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从执行体制来看，西方发达国家实行的是校、院两级，以院为基础的体制。院是一个相对独立的教育实体。院部的机构比较系统，基本上与校部对口，整个学校的运行有序而高效。我国现行的高校的执行体制是以校部为基础的体制，院这一级没有用人权、财政权和业务指挥权，所有这些权力都集中在学校及其职能部门。校部的职能部门变成了领导部门和指挥部门。大多数大学的院这一级的机构，就像过去没有成立院以前的系级的机构一样，就是一个办公室，形成了“上面千条线，下面一根针”，院长成了“大秘书”的局面。校院两级的关系应该加以理顺。</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要不要大学“宪法”？</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从监督反馈体制来看，西方发达国家一般有比较完善的自我约束机制，表现为有一个比较健全的教育法规和高校内部的规章系统，能依法治校和依章治校。为了使我国高等学校有法和有章可依，要不断完善我国教育法规和高校内的规章制度体系。对于后者，高校的规章制度首先要有一个学校章程。这是一所大学的“宪法”，它规定着学校的名称、性质、任务和基本的办学原则等。在这一章程下面，需要有三个方面的规章制度：一是机构的制度，二是工作的制度，三是人的制度。这是因为，学校是由各种机构组成的，首先就要明确这些机构的职责；而机构总是负责某方面工作，所以要有工作的制度；工作是人去做的，所以要有人的制度。现在我国高校的规章制度，由于缺乏一个整体的构架，要么缺漏不全，要么重复交叉。</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按照上述思路建立和健全高校的规章制度，就有可能避免这种现象，有利于发挥规章制度在以章治校中的整体功能。</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作者系浙江师范大学特聘教授，华中师范大学教授，博士生导师</w:t>
      </w:r>
      <w:r>
        <w:rPr>
          <w:rFonts w:ascii="楷体_GB2312" w:hAnsi="楷体_GB2312" w:cs="宋体;SimSun" w:eastAsia="楷体_GB2312"/>
          <w:kern w:val="0"/>
          <w:sz w:val="28"/>
          <w:szCs w:val="28"/>
        </w:rPr>
        <w:t xml:space="preserve"> 孙锦涛</w:t>
      </w:r>
      <w:r>
        <w:rPr>
          <w:rFonts w:eastAsia="楷体_GB2312" w:cs="宋体;SimSun" w:ascii="楷体_GB2312" w:hAnsi="楷体_GB2312"/>
          <w:kern w:val="0"/>
          <w:sz w:val="28"/>
          <w:szCs w:val="28"/>
        </w:rPr>
        <w:t>)</w:t>
        <w:br/>
      </w:r>
      <w:r>
        <w:rPr>
          <w:rFonts w:ascii="楷体_GB2312" w:hAnsi="楷体_GB2312" w:cs="宋体;SimSun" w:eastAsia="楷体_GB2312"/>
          <w:kern w:val="0"/>
          <w:sz w:val="28"/>
          <w:szCs w:val="28"/>
        </w:rPr>
        <w:t>　　《中国教育报》</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日第</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版</w:t>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atLeast" w:line="300" w:before="0" w:after="3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s="宋体;SimSun"/>
          <w:color w:val="FF0000"/>
          <w:kern w:val="0"/>
          <w:sz w:val="28"/>
          <w:szCs w:val="28"/>
          <w:lang w:val="en-US" w:eastAsia="en-US"/>
        </w:rPr>
      </w:pPr>
      <w:r>
        <w:rPr>
          <w:rFonts w:eastAsia="楷体_GB2312" w:cs="宋体;SimSun"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ind w:firstLine="22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我校召开宿州学院</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春季新学期工作会议。</w:t>
      </w:r>
    </w:p>
    <w:p>
      <w:pPr>
        <w:pStyle w:val="Normal"/>
        <w:widowControl/>
        <w:numPr>
          <w:ilvl w:val="0"/>
          <w:numId w:val="2"/>
        </w:numPr>
        <w:spacing w:lineRule="auto" w:line="360"/>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日，宿州市长史翔一行到宿州学院调研。</w:t>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w:t>
      </w:r>
      <w:r>
        <w:rPr>
          <w:rFonts w:ascii="楷体_GB2312" w:hAnsi="楷体_GB2312" w:cs="宋体;SimSun" w:eastAsia="楷体_GB2312"/>
          <w:kern w:val="0"/>
          <w:sz w:val="28"/>
          <w:szCs w:val="28"/>
        </w:rPr>
        <w:t>我校参加产教融合创新创业教育对接会暨新道创新创业教育联盟第二次筹备会</w:t>
      </w:r>
      <w:r>
        <w:rPr>
          <w:rFonts w:ascii="楷体_GB2312" w:hAnsi="楷体_GB2312" w:cs="宋体;SimSun" w:eastAsia="楷体_GB2312"/>
          <w:kern w:val="0"/>
          <w:sz w:val="28"/>
          <w:szCs w:val="28"/>
        </w:rPr>
        <w:t>。</w:t>
      </w:r>
    </w:p>
    <w:p>
      <w:pPr>
        <w:pStyle w:val="Normal"/>
        <w:widowControl/>
        <w:numPr>
          <w:ilvl w:val="0"/>
          <w:numId w:val="2"/>
        </w:numPr>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我校召开</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教学工作例会。</w:t>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left="361" w:hanging="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SimHei" w:hAnsi="黑体;SimHei" w:eastAsia="仿宋_GB2312"/>
                          <w:bCs/>
                          <w:sz w:val="24"/>
                          <w:u w:val="double"/>
                        </w:rPr>
                      </w:pPr>
                      <w:r>
                        <w:rPr>
                          <w:rFonts w:ascii="黑体;SimHei" w:hAnsi="黑体;SimHei" w:eastAsia="仿宋_GB2312"/>
                          <w:bCs/>
                          <w:sz w:val="24"/>
                          <w:u w:val="double"/>
                        </w:rPr>
                        <w:t>主编：</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林</w:t>
                      </w:r>
                      <w:r>
                        <w:rPr>
                          <w:rFonts w:ascii="黑体;SimHei" w:hAnsi="黑体;SimHei" w:cs="黑体;SimHei" w:eastAsia="黑体;SimHei"/>
                          <w:bCs/>
                          <w:color w:val="000000"/>
                          <w:sz w:val="24"/>
                          <w:u w:val="double"/>
                        </w:rPr>
                        <w:t xml:space="preserve">  </w:t>
                      </w:r>
                      <w:r>
                        <w:rPr>
                          <w:rFonts w:ascii="黑体;SimHei" w:hAnsi="黑体;SimHei" w:eastAsia="仿宋_GB2312"/>
                          <w:bCs/>
                          <w:color w:val="000000"/>
                          <w:sz w:val="24"/>
                          <w:u w:val="double"/>
                        </w:rPr>
                        <w:t>永</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
                          <w:bCs/>
                          <w:sz w:val="24"/>
                          <w:u w:val="double"/>
                        </w:rPr>
                        <w:t>主审：李</w:t>
                      </w:r>
                      <w:r>
                        <w:rPr>
                          <w:rFonts w:ascii="黑体;SimHei" w:hAnsi="黑体;SimHei" w:cs="黑体;SimHei" w:eastAsia="黑体;SimHei"/>
                          <w:bCs/>
                          <w:sz w:val="24"/>
                          <w:u w:val="double"/>
                        </w:rPr>
                        <w:t xml:space="preserve">  </w:t>
                      </w:r>
                      <w:r>
                        <w:rPr>
                          <w:rFonts w:ascii="黑体;SimHei" w:hAnsi="黑体;SimHei" w:eastAsia="仿宋_GB2312"/>
                          <w:bCs/>
                          <w:sz w:val="24"/>
                          <w:u w:val="double"/>
                        </w:rPr>
                        <w:t>鸿</w:t>
                      </w:r>
                    </w:p>
                    <w:p>
                      <w:pPr>
                        <w:pStyle w:val="Normal"/>
                        <w:spacing w:lineRule="auto" w:line="360"/>
                        <w:rPr>
                          <w:rFonts w:ascii="黑体;SimHei" w:hAnsi="黑体;SimHei"/>
                          <w:bCs/>
                          <w:sz w:val="24"/>
                          <w:u w:val="double"/>
                        </w:rPr>
                      </w:pPr>
                      <w:r>
                        <w:rPr>
                          <w:rFonts w:ascii="黑体;SimHei" w:hAnsi="黑体;SimHei" w:eastAsia="仿宋_GB2312"/>
                          <w:bCs/>
                          <w:sz w:val="24"/>
                          <w:u w:val="double"/>
                        </w:rPr>
                        <w:t>编委：</w:t>
                      </w:r>
                      <w:r>
                        <w:rPr>
                          <w:rFonts w:ascii="黑体;SimHei" w:hAnsi="黑体;SimHei" w:cs="黑体;SimHei" w:eastAsia="黑体;SimHei"/>
                          <w:bCs/>
                          <w:sz w:val="24"/>
                          <w:u w:val="double"/>
                        </w:rPr>
                        <w:t xml:space="preserve"> </w:t>
                      </w:r>
                      <w:r>
                        <w:rPr>
                          <w:rFonts w:ascii="黑体;SimHei" w:hAnsi="黑体;SimHei" w:eastAsia="仿宋_GB2312"/>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
                          <w:bCs/>
                          <w:sz w:val="24"/>
                          <w:u w:val="double"/>
                        </w:rPr>
                        <w:t>刘超</w:t>
                      </w:r>
                      <w:r>
                        <w:rPr>
                          <w:rFonts w:ascii="黑体;SimHei" w:hAnsi="黑体;SimHei" w:cs="黑体;SimHei" w:eastAsia="黑体;SimHei"/>
                          <w:bCs/>
                          <w:sz w:val="24"/>
                          <w:u w:val="double"/>
                        </w:rPr>
                        <w:t xml:space="preserve">    </w:t>
                      </w:r>
                      <w:r>
                        <w:rPr>
                          <w:rFonts w:ascii="黑体;SimHei" w:hAnsi="黑体;SimHei" w:eastAsia="仿宋_GB2312"/>
                          <w:bCs/>
                          <w:sz w:val="24"/>
                          <w:u w:val="double"/>
                        </w:rPr>
                        <w:t>武永军</w:t>
                      </w:r>
                      <w:r>
                        <w:rPr>
                          <w:rFonts w:ascii="黑体;SimHei" w:hAnsi="黑体;SimHei" w:cs="黑体;SimHei" w:eastAsia="黑体;SimHei"/>
                          <w:bCs/>
                          <w:sz w:val="24"/>
                          <w:u w:val="double"/>
                        </w:rPr>
                        <w:t xml:space="preserve">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54"/>
        </w:tabs>
        <w:ind w:left="854" w:hanging="57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Char1">
    <w:name w:val=" Char Char1"/>
    <w:qFormat/>
    <w:rPr>
      <w:rFonts w:ascii="宋体;SimSun" w:hAnsi="宋体;SimSun" w:cs="宋体;SimSun"/>
      <w:b/>
      <w:bCs/>
      <w:sz w:val="27"/>
      <w:szCs w:val="27"/>
    </w:rPr>
  </w:style>
  <w:style w:type="character" w:styleId="Style81">
    <w:name w:val="style81"/>
    <w:qFormat/>
    <w:rPr>
      <w:sz w:val="18"/>
      <w:szCs w:val="18"/>
    </w:rPr>
  </w:style>
  <w:style w:type="character" w:styleId="T1">
    <w:name w:val="t1"/>
    <w:basedOn w:val="Style9"/>
    <w:qFormat/>
    <w:rPr/>
  </w:style>
  <w:style w:type="character" w:styleId="CharChar2">
    <w:name w:val=" Char Char2"/>
    <w:qFormat/>
    <w:rPr>
      <w:rFonts w:ascii="Cambria" w:hAnsi="Cambria" w:eastAsia="宋体;SimSun" w:cs="Times New Roman"/>
      <w:b/>
      <w:bCs/>
      <w:kern w:val="2"/>
      <w:sz w:val="32"/>
      <w:szCs w:val="32"/>
    </w:rPr>
  </w:style>
  <w:style w:type="character" w:styleId="CharChar">
    <w:name w:val=" Char Char"/>
    <w:qFormat/>
    <w:rPr>
      <w:rFonts w:ascii="宋体;SimSun" w:hAnsi="宋体;SimSun" w:cs="宋体;SimSun"/>
      <w:sz w:val="24"/>
      <w:szCs w:val="24"/>
    </w:rPr>
  </w:style>
  <w:style w:type="character" w:styleId="Biaoti1">
    <w:name w:val="biaoti1"/>
    <w:qFormat/>
    <w:rPr>
      <w:b/>
      <w:bCs/>
      <w:color w:val="000089"/>
      <w:sz w:val="33"/>
      <w:szCs w:val="33"/>
    </w:rPr>
  </w:style>
  <w:style w:type="character" w:styleId="T2">
    <w:name w:val="t2"/>
    <w:basedOn w:val="Style9"/>
    <w:qFormat/>
    <w:rPr/>
  </w:style>
  <w:style w:type="character" w:styleId="Gongkaicontent2title1">
    <w:name w:val="gongkaicontent2title1"/>
    <w:basedOn w:val="Style9"/>
    <w:qFormat/>
    <w:rPr/>
  </w:style>
  <w:style w:type="character" w:styleId="Questiontitle2">
    <w:name w:val="question-title2"/>
    <w:basedOn w:val="Style9"/>
    <w:qFormat/>
    <w:rPr/>
  </w:style>
  <w:style w:type="character" w:styleId="Style41">
    <w:name w:val="style41"/>
    <w:basedOn w:val="Style9"/>
    <w:qFormat/>
    <w:rPr/>
  </w:style>
  <w:style w:type="character" w:styleId="Appleconvertedspace">
    <w:name w:val="apple-converted-space"/>
    <w:qFormat/>
    <w:rPr/>
  </w:style>
  <w:style w:type="character" w:styleId="15">
    <w:name w:val="15"/>
    <w:basedOn w:val="Style9"/>
    <w:qFormat/>
    <w:rPr/>
  </w:style>
  <w:style w:type="character" w:styleId="Newss1">
    <w:name w:val="news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rFonts w:eastAsia="方正舒体;宋体"/>
      <w:b/>
      <w:bCs/>
      <w:sz w:val="5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SimSun" w:hAnsi="宋体;SimSun" w:cs="宋体;SimSun"/>
      <w:b/>
      <w:color w:val="000000"/>
      <w:kern w:val="0"/>
      <w:sz w:val="36"/>
      <w:szCs w:val="36"/>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360"/>
      <w:textAlignment w:val="baseline"/>
    </w:pPr>
    <w:rPr>
      <w:kern w:val="0"/>
      <w:szCs w:val="21"/>
    </w:rPr>
  </w:style>
  <w:style w:type="paragraph" w:styleId="18">
    <w:name w:val="小四正文18"/>
    <w:basedOn w:val="Normal"/>
    <w:qFormat/>
    <w:pPr>
      <w:snapToGrid w:val="false"/>
      <w:spacing w:lineRule="exact" w:line="360"/>
      <w:ind w:firstLine="200"/>
    </w:pPr>
    <w:rPr>
      <w:rFonts w:eastAsia="仿宋_GB2312"/>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sztc.edu.cn/Article/UploadFiles/201603/2016032422565826.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2:00Z</dcterms:created>
  <dc:creator>*</dc:creator>
  <dc:description/>
  <cp:keywords/>
  <dc:language>en-US</dc:language>
  <cp:lastModifiedBy>Administrator</cp:lastModifiedBy>
  <cp:lastPrinted>2015-11-30T13:49:00Z</cp:lastPrinted>
  <dcterms:modified xsi:type="dcterms:W3CDTF">2016-05-24T02:02:00Z</dcterms:modified>
  <cp:revision>2</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