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rPr>
        <w:t>1</w:t>
      </w:r>
      <w:r>
        <w:rPr>
          <w:rFonts w:ascii="仿宋_GB2312" w:hAnsi="仿宋_GB2312" w:eastAsia="仿宋_GB2312"/>
          <w:b/>
          <w:bCs/>
          <w:sz w:val="28"/>
          <w:szCs w:val="28"/>
        </w:rPr>
        <w:t>期（总第</w:t>
      </w:r>
      <w:r>
        <w:rPr>
          <w:rFonts w:eastAsia="仿宋_GB2312" w:ascii="仿宋_GB2312" w:hAnsi="仿宋_GB2312"/>
          <w:b/>
          <w:bCs/>
          <w:sz w:val="28"/>
          <w:szCs w:val="28"/>
        </w:rPr>
        <w:t>111</w:t>
      </w:r>
      <w:r>
        <w:rPr>
          <w:rFonts w:ascii="仿宋_GB2312" w:hAnsi="仿宋_GB2312" w:eastAsia="仿宋_GB2312"/>
          <w:b/>
          <w:bCs/>
          <w:sz w:val="28"/>
          <w:szCs w:val="28"/>
        </w:rPr>
        <w:t>期）</w:t>
      </w:r>
    </w:p>
    <w:p>
      <w:pPr>
        <w:pStyle w:val="Normal"/>
        <w:spacing w:lineRule="exact" w:line="520"/>
        <w:jc w:val="center"/>
        <w:rPr>
          <w:rFonts w:eastAsia="方正舒体;宋体"/>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rPr>
        <w:t>2</w:t>
      </w:r>
      <w:r>
        <w:rPr>
          <w:rFonts w:eastAsia="仿宋_GB2312"/>
          <w:b/>
          <w:bCs/>
          <w:sz w:val="24"/>
        </w:rPr>
        <w:t>月</w:t>
      </w:r>
      <w:r>
        <w:rPr>
          <w:rFonts w:eastAsia="仿宋_GB2312"/>
          <w:b/>
          <w:bCs/>
          <w:sz w:val="24"/>
        </w:rPr>
        <w:t>29</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一、宿州学院</w:t>
      </w:r>
      <w:r>
        <w:rPr>
          <w:rFonts w:cs="宋体;SimSun" w:ascii="宋体;SimSun" w:hAnsi="宋体;SimSun"/>
          <w:bCs/>
          <w:sz w:val="28"/>
          <w:szCs w:val="28"/>
        </w:rPr>
        <w:t>2015-2016</w:t>
      </w:r>
      <w:r>
        <w:rPr>
          <w:rFonts w:ascii="宋体;SimSun" w:hAnsi="宋体;SimSun" w:cs="宋体;SimSun"/>
          <w:bCs/>
          <w:sz w:val="28"/>
          <w:szCs w:val="28"/>
        </w:rPr>
        <w:t>学年度第二学期教学工作要点</w:t>
      </w:r>
    </w:p>
    <w:p>
      <w:pPr>
        <w:pStyle w:val="Normal"/>
        <w:spacing w:lineRule="exact" w:line="440"/>
        <w:ind w:left="1078" w:hanging="538"/>
        <w:rPr>
          <w:rFonts w:ascii="宋体;SimSun" w:hAnsi="宋体;SimSun" w:cs="宋体;SimSun"/>
          <w:bCs/>
          <w:sz w:val="28"/>
          <w:szCs w:val="28"/>
          <w:shd w:fill="F4F5F5" w:val="clear"/>
        </w:rPr>
      </w:pPr>
      <w:r>
        <w:rPr>
          <w:rFonts w:ascii="宋体;SimSun" w:hAnsi="宋体;SimSun" w:cs="宋体;SimSun"/>
          <w:bCs/>
          <w:sz w:val="28"/>
          <w:szCs w:val="28"/>
        </w:rPr>
        <w:t>二、</w:t>
      </w:r>
      <w:r>
        <w:rPr>
          <w:rFonts w:ascii="宋体;SimSun" w:hAnsi="宋体;SimSun" w:cs="宋体;SimSun"/>
          <w:bCs/>
          <w:sz w:val="28"/>
          <w:szCs w:val="28"/>
        </w:rPr>
        <w:t>我校召开新学期开学准备工作会议</w:t>
      </w:r>
    </w:p>
    <w:p>
      <w:pPr>
        <w:pStyle w:val="Normal"/>
        <w:spacing w:lineRule="exact" w:line="440"/>
        <w:ind w:left="1078" w:hanging="538"/>
        <w:rPr>
          <w:rFonts w:ascii="宋体;SimSun" w:hAnsi="宋体;SimSun" w:cs="宋体;SimSun"/>
          <w:bCs/>
          <w:sz w:val="28"/>
          <w:szCs w:val="28"/>
          <w:shd w:fill="FAFFF0" w:val="clear"/>
        </w:rPr>
      </w:pPr>
      <w:r>
        <w:rPr>
          <w:rFonts w:ascii="宋体;SimSun" w:hAnsi="宋体;SimSun" w:cs="宋体;SimSun"/>
          <w:bCs/>
          <w:sz w:val="28"/>
          <w:szCs w:val="28"/>
        </w:rPr>
        <w:t>三、</w:t>
      </w:r>
      <w:r>
        <w:rPr>
          <w:rFonts w:ascii="宋体;SimSun" w:hAnsi="宋体;SimSun" w:cs="宋体;SimSun"/>
          <w:bCs/>
          <w:sz w:val="28"/>
          <w:szCs w:val="28"/>
          <w:shd w:fill="FAFFF0" w:val="clear"/>
        </w:rPr>
        <w:t>让依法治校为地方应用型高水平大学护航——《宿州学院章程》制定回眸</w:t>
      </w:r>
    </w:p>
    <w:p>
      <w:pPr>
        <w:pStyle w:val="Normal"/>
        <w:spacing w:lineRule="exact" w:line="440"/>
        <w:ind w:left="1078" w:hanging="538"/>
        <w:rPr>
          <w:rFonts w:ascii="宋体;SimSun" w:hAnsi="宋体;SimSun" w:cs="宋体;SimSun"/>
          <w:bCs/>
          <w:sz w:val="28"/>
          <w:szCs w:val="28"/>
          <w:shd w:fill="FAFFF0" w:val="clear"/>
        </w:rPr>
      </w:pPr>
      <w:r>
        <w:rPr>
          <w:rFonts w:ascii="宋体;SimSun" w:hAnsi="宋体;SimSun" w:cs="宋体;SimSun"/>
          <w:bCs/>
          <w:sz w:val="28"/>
          <w:szCs w:val="28"/>
          <w:shd w:fill="FAFFF0" w:val="clear"/>
        </w:rPr>
        <w:t>四、宿州学院</w:t>
      </w:r>
      <w:r>
        <w:rPr>
          <w:rFonts w:cs="宋体;SimSun" w:ascii="宋体;SimSun" w:hAnsi="宋体;SimSun"/>
          <w:bCs/>
          <w:sz w:val="28"/>
          <w:szCs w:val="28"/>
          <w:shd w:fill="FAFFF0" w:val="clear"/>
        </w:rPr>
        <w:t>2015</w:t>
      </w:r>
      <w:r>
        <w:rPr>
          <w:rFonts w:ascii="宋体;SimSun" w:hAnsi="宋体;SimSun" w:cs="宋体;SimSun"/>
          <w:bCs/>
          <w:sz w:val="28"/>
          <w:szCs w:val="28"/>
          <w:shd w:fill="FAFFF0" w:val="clear"/>
        </w:rPr>
        <w:t>年教学工作亮点纷呈</w:t>
      </w:r>
    </w:p>
    <w:p>
      <w:pPr>
        <w:pStyle w:val="Normal"/>
        <w:spacing w:lineRule="exact" w:line="440"/>
        <w:ind w:left="1078" w:hanging="538"/>
        <w:rPr/>
      </w:pPr>
      <w:r>
        <w:rPr>
          <w:rFonts w:ascii="宋体;SimSun" w:hAnsi="宋体;SimSun" w:cs="宋体;SimSun"/>
          <w:bCs/>
          <w:sz w:val="28"/>
          <w:szCs w:val="28"/>
        </w:rPr>
        <w:t>五、</w:t>
      </w:r>
      <w:r>
        <w:rPr>
          <w:rFonts w:ascii="宋体;SimSun" w:hAnsi="宋体;SimSun" w:cs="宋体;SimSun"/>
          <w:bCs/>
          <w:sz w:val="28"/>
          <w:szCs w:val="28"/>
          <w:shd w:fill="FAFFF0" w:val="clear"/>
        </w:rPr>
        <w:t>教务处安排部署</w:t>
      </w:r>
      <w:r>
        <w:rPr>
          <w:rFonts w:cs="宋体;SimSun" w:ascii="宋体;SimSun" w:hAnsi="宋体;SimSun"/>
          <w:bCs/>
          <w:sz w:val="28"/>
          <w:szCs w:val="28"/>
          <w:shd w:fill="FAFFF0" w:val="clear"/>
        </w:rPr>
        <w:t>2016</w:t>
      </w:r>
      <w:r>
        <w:rPr>
          <w:rFonts w:ascii="宋体;SimSun" w:hAnsi="宋体;SimSun" w:cs="宋体;SimSun"/>
          <w:bCs/>
          <w:sz w:val="28"/>
          <w:szCs w:val="28"/>
          <w:shd w:fill="FAFFF0" w:val="clear"/>
        </w:rPr>
        <w:t>年寒假工作</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六、教学新闻</w:t>
      </w:r>
    </w:p>
    <w:p>
      <w:pPr>
        <w:pStyle w:val="Normal"/>
        <w:spacing w:lineRule="exact" w:line="440"/>
        <w:ind w:left="1078" w:hanging="538"/>
        <w:rPr/>
      </w:pPr>
      <w:r>
        <w:rPr>
          <w:rFonts w:ascii="宋体;SimSun" w:hAnsi="宋体;SimSun" w:cs="宋体;SimSun"/>
          <w:bCs/>
          <w:sz w:val="28"/>
          <w:szCs w:val="28"/>
        </w:rPr>
        <w:t>七、它山之石</w:t>
      </w:r>
    </w:p>
    <w:p>
      <w:pPr>
        <w:pStyle w:val="TextBody"/>
        <w:spacing w:before="156" w:after="0"/>
        <w:ind w:left="840" w:hanging="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征稿：请各教学单位及时将每个月的教学、教研、教材等情况形成文字材料上报给教务处，以便向全校发布。                </w:t>
      </w:r>
    </w:p>
    <w:p>
      <w:pPr>
        <w:pStyle w:val="Normal"/>
        <w:widowControl/>
        <w:shd w:fill="FFFFFF" w:val="clear"/>
        <w:spacing w:lineRule="atLeast" w:line="450" w:before="280" w:after="280"/>
        <w:jc w:val="center"/>
        <w:rPr>
          <w:rFonts w:ascii="楷体_GB2312" w:hAnsi="楷体_GB2312" w:eastAsia="楷体_GB2312" w:cs="宋体;SimSun"/>
          <w:b/>
          <w:b/>
          <w:kern w:val="0"/>
          <w:sz w:val="36"/>
          <w:szCs w:val="36"/>
        </w:rPr>
      </w:pPr>
      <w:r>
        <w:rPr>
          <w:rFonts w:ascii="楷体_GB2312" w:hAnsi="楷体_GB2312" w:cs="宋体;SimSun" w:eastAsia="楷体_GB2312"/>
          <w:b/>
          <w:color w:val="000000"/>
          <w:sz w:val="36"/>
          <w:szCs w:val="36"/>
        </w:rPr>
        <w:t>一、宿州学院</w:t>
      </w:r>
      <w:r>
        <w:rPr>
          <w:rFonts w:eastAsia="楷体_GB2312" w:cs="宋体;SimSun" w:ascii="楷体_GB2312" w:hAnsi="楷体_GB2312"/>
          <w:b/>
          <w:color w:val="000000"/>
          <w:sz w:val="36"/>
          <w:szCs w:val="36"/>
        </w:rPr>
        <w:t>2015-2016</w:t>
      </w:r>
      <w:r>
        <w:rPr>
          <w:rFonts w:ascii="楷体_GB2312" w:hAnsi="楷体_GB2312" w:cs="宋体;SimSun" w:eastAsia="楷体_GB2312"/>
          <w:b/>
          <w:color w:val="000000"/>
          <w:sz w:val="36"/>
          <w:szCs w:val="36"/>
        </w:rPr>
        <w:t>学年度第二学期教学工作要点</w:t>
      </w:r>
    </w:p>
    <w:p>
      <w:pPr>
        <w:pStyle w:val="Normal"/>
        <w:spacing w:lineRule="exact" w:line="440"/>
        <w:ind w:left="25" w:hanging="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hd w:fill="FFFFFF" w:val="clear"/>
        <w:spacing w:lineRule="auto" w:line="360"/>
        <w:ind w:firstLine="560"/>
        <w:jc w:val="left"/>
        <w:rPr/>
      </w:pPr>
      <w:r>
        <w:rPr>
          <w:rFonts w:eastAsia="楷体_GB2312"/>
          <w:kern w:val="0"/>
          <w:sz w:val="28"/>
          <w:szCs w:val="28"/>
        </w:rPr>
        <w:t> </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是学校“十三五”发展的开局之年，也是学校建设地方应用型高水平大学的关键年，本学期学校教学工作将紧密结合高水平大学建设方案，在学科专业建设、人才培养、课程改革、创新创业教育、教学管理等方面改革创新，锐意进取，稳步推进学校教学综合改革，实现“十三五”良好开局。</w:t>
      </w:r>
    </w:p>
    <w:p>
      <w:pPr>
        <w:pStyle w:val="Normal"/>
        <w:widowControl/>
        <w:shd w:fill="FFFFFF" w:val="clear"/>
        <w:spacing w:lineRule="auto" w:line="360" w:before="156" w:after="0"/>
        <w:ind w:firstLine="562"/>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总体要求</w:t>
      </w:r>
    </w:p>
    <w:p>
      <w:pPr>
        <w:pStyle w:val="Normal"/>
        <w:widowControl/>
        <w:shd w:fill="FFFFFF" w:val="clear"/>
        <w:spacing w:lineRule="auto" w:line="360"/>
        <w:ind w:firstLine="560"/>
        <w:jc w:val="left"/>
        <w:rPr/>
      </w:pPr>
      <w:r>
        <w:rPr>
          <w:rFonts w:ascii="楷体_GB2312" w:hAnsi="楷体_GB2312" w:cs="宋体;SimSun" w:eastAsia="楷体_GB2312"/>
          <w:color w:val="000000"/>
          <w:sz w:val="28"/>
          <w:szCs w:val="28"/>
        </w:rPr>
        <w:t>坚持全面贯彻党的十八大、十八届三中、四中、五中全会精神和习近平总书记系列重要讲话精神，坚持创新、协调、绿色、开放、共享发展理念，落实省委教育工委、教育厅和学校党委、行政工作部署，围绕地方高水平应用型大学建设，按照“转型发展、内涵提升”的整体要求，紧紧围绕提高教育质量这一战略主题，以立德树人为根本任务，坚持优化结构、补齐短板、协同育人、提升能力，以教学工作的“一个统领 四个推进 五个提升”（以地方应用型高水平大学建设为统领，提升办学实力；全力推进应用型人才培养，提升人才培养质量；全力推进教学综合改革，提升办学活力；全力推进依法理教，提升治理能力；全力推进教学管理队伍建设，提升管理保障力）为抓手，以深化创新创业教育改革为突破口，以网络信息技术与教育教学深度融合为手段，进一步强化教学中心地位，进一步提高教育教学和人才培养质量，进一步提高办学实力，</w:t>
      </w:r>
      <w:r>
        <w:rPr>
          <w:rFonts w:ascii="楷体_GB2312" w:hAnsi="楷体_GB2312" w:cs="宋体;SimSun" w:eastAsia="楷体_GB2312"/>
          <w:kern w:val="0"/>
          <w:sz w:val="28"/>
          <w:szCs w:val="28"/>
        </w:rPr>
        <w:t>为</w:t>
      </w:r>
      <w:r>
        <w:rPr>
          <w:rFonts w:ascii="楷体_GB2312" w:hAnsi="楷体_GB2312" w:cs="宋体;SimSun" w:eastAsia="楷体_GB2312"/>
          <w:color w:val="000000"/>
          <w:sz w:val="28"/>
          <w:szCs w:val="28"/>
        </w:rPr>
        <w:t>建设特色鲜明的地方高水平应用型大学发挥关键支撑作用。</w:t>
      </w:r>
    </w:p>
    <w:p>
      <w:pPr>
        <w:pStyle w:val="Normal"/>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重点工作</w:t>
      </w:r>
    </w:p>
    <w:p>
      <w:pPr>
        <w:pStyle w:val="Normal"/>
        <w:spacing w:lineRule="auto" w:line="360"/>
        <w:ind w:firstLine="562"/>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推进地方应用型高水平大学建设工作</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出台《宿州学院关于推进地方应用型高水平大学建设的若干意见》，系统设计、科学谋划地方应用型高水平大学建设，不断深化对地方应用型高水平</w:t>
      </w:r>
      <w:r>
        <w:rPr>
          <w:rFonts w:ascii="楷体_GB2312" w:hAnsi="楷体_GB2312" w:cs="仿宋" w:eastAsia="楷体_GB2312"/>
          <w:sz w:val="28"/>
          <w:szCs w:val="28"/>
        </w:rPr>
        <w:t>大学建设内涵的认识；二是</w:t>
      </w:r>
      <w:r>
        <w:rPr>
          <w:rFonts w:ascii="楷体_GB2312" w:hAnsi="楷体_GB2312" w:cs="宋体;SimSun" w:eastAsia="楷体_GB2312"/>
          <w:color w:val="000000"/>
          <w:sz w:val="28"/>
          <w:szCs w:val="28"/>
        </w:rPr>
        <w:t>组织</w:t>
      </w:r>
      <w:r>
        <w:rPr>
          <w:rFonts w:ascii="楷体_GB2312" w:hAnsi="楷体_GB2312" w:cs="仿宋" w:eastAsia="楷体_GB2312"/>
          <w:sz w:val="28"/>
          <w:szCs w:val="28"/>
        </w:rPr>
        <w:t>完善地方应用型高水平大学建设方案，</w:t>
      </w:r>
      <w:r>
        <w:rPr>
          <w:rFonts w:ascii="楷体_GB2312" w:hAnsi="楷体_GB2312" w:cs="宋体;SimSun" w:eastAsia="楷体_GB2312"/>
          <w:color w:val="000000"/>
          <w:sz w:val="28"/>
          <w:szCs w:val="28"/>
        </w:rPr>
        <w:t>精心设计方应用型高水平大学建设，形成特色鲜明的《宿州学院地方应用型高水平大学建设方案》，再经省内外专家论证后，充分吸纳专家意见，结合自身实际进一步思考讨论，使建设方案成为精品。三是组织召开高水平大学建设动员会，分解任务，分级部署，强化责任，认真落实高水平大学建设的主要目标和任务。四是组织实施高水平大学建设方案，</w:t>
      </w:r>
      <w:r>
        <w:rPr>
          <w:rFonts w:ascii="楷体_GB2312" w:hAnsi="楷体_GB2312" w:cs="仿宋" w:eastAsia="楷体_GB2312"/>
          <w:sz w:val="28"/>
          <w:szCs w:val="28"/>
        </w:rPr>
        <w:t>坚持创新驱动发展战略，</w:t>
      </w:r>
      <w:r>
        <w:rPr>
          <w:rFonts w:ascii="楷体_GB2312" w:hAnsi="楷体_GB2312" w:cs="宋体;SimSun" w:eastAsia="楷体_GB2312"/>
          <w:color w:val="000000"/>
          <w:sz w:val="28"/>
          <w:szCs w:val="28"/>
        </w:rPr>
        <w:t>按照方案确定的建设目标和内容，凝心聚力、有序推进我校</w:t>
      </w:r>
      <w:r>
        <w:rPr>
          <w:rFonts w:ascii="楷体_GB2312" w:hAnsi="楷体_GB2312" w:cs="仿宋" w:eastAsia="楷体_GB2312"/>
          <w:sz w:val="28"/>
          <w:szCs w:val="28"/>
        </w:rPr>
        <w:t>地方应用型高水平大学建设，把方案实施过程变为提高学校整体办学水平的过程。</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科学编制学科专业建设、课程建设、实验室建设等规划</w:t>
      </w:r>
    </w:p>
    <w:p>
      <w:pPr>
        <w:pStyle w:val="Normal"/>
        <w:spacing w:lineRule="auto" w:line="360"/>
        <w:ind w:firstLine="560"/>
        <w:rPr>
          <w:rFonts w:ascii="楷体_GB2312" w:hAnsi="楷体_GB2312" w:eastAsia="楷体_GB2312" w:cs="仿宋"/>
          <w:color w:val="000000"/>
          <w:sz w:val="28"/>
          <w:szCs w:val="28"/>
        </w:rPr>
      </w:pPr>
      <w:r>
        <w:rPr>
          <w:rFonts w:ascii="楷体_GB2312" w:hAnsi="楷体_GB2312" w:cs="宋体;SimSun" w:eastAsia="楷体_GB2312"/>
          <w:kern w:val="0"/>
          <w:sz w:val="28"/>
          <w:szCs w:val="28"/>
        </w:rPr>
        <w:t>深刻理解中共中央、教育部、省、学校关于“十三五”发展规划的精神要求，认真总结“十二五”学科专业建设成效，理清学校“十三五”期间学科专业发展目标、思路、措施，完善顶层设计方案，紧扣服务国家创新发展和区域经济社会发展需求主题，结合学校高水平大学建设方案、学校综合改革方案，以创新创业教育改革为突破口，以学科专业建设为重点，突出质量意识、改革意识和超前意识，统筹做好“十三五”学科专业建设、课程建设和实验室规划编制和实施工作。</w:t>
      </w:r>
    </w:p>
    <w:p>
      <w:pPr>
        <w:pStyle w:val="Normal"/>
        <w:spacing w:lineRule="auto" w:line="360"/>
        <w:ind w:firstLine="562"/>
        <w:rPr>
          <w:rFonts w:ascii="楷体_GB2312" w:hAnsi="楷体_GB2312" w:eastAsia="楷体_GB2312" w:cs="仿宋"/>
          <w:sz w:val="28"/>
          <w:szCs w:val="28"/>
        </w:rPr>
      </w:pPr>
      <w:r>
        <w:rPr>
          <w:rFonts w:eastAsia="楷体_GB2312" w:cs="宋体;SimSun" w:ascii="楷体_GB2312" w:hAnsi="楷体_GB2312"/>
          <w:b/>
          <w:color w:val="000000"/>
          <w:sz w:val="28"/>
          <w:szCs w:val="28"/>
        </w:rPr>
        <w:t>3.</w:t>
      </w:r>
      <w:r>
        <w:rPr>
          <w:rFonts w:ascii="楷体_GB2312" w:hAnsi="楷体_GB2312" w:cs="仿宋" w:eastAsia="楷体_GB2312"/>
          <w:b/>
          <w:sz w:val="28"/>
          <w:szCs w:val="28"/>
        </w:rPr>
        <w:t>扎实做好人才培养的顶层设计</w:t>
      </w:r>
    </w:p>
    <w:p>
      <w:pPr>
        <w:pStyle w:val="Normal"/>
        <w:spacing w:lineRule="auto" w:line="360"/>
        <w:ind w:firstLine="560"/>
        <w:rPr>
          <w:rFonts w:ascii="楷体_GB2312" w:hAnsi="楷体_GB2312" w:eastAsia="楷体_GB2312" w:cs="宋体;SimSun"/>
          <w:b/>
          <w:b/>
          <w:color w:val="000000"/>
          <w:sz w:val="28"/>
          <w:szCs w:val="28"/>
        </w:rPr>
      </w:pPr>
      <w:r>
        <w:rPr>
          <w:rFonts w:ascii="楷体_GB2312" w:hAnsi="楷体_GB2312" w:cs="仿宋" w:eastAsia="楷体_GB2312"/>
          <w:sz w:val="28"/>
          <w:szCs w:val="28"/>
        </w:rPr>
        <w:t>一是出台</w:t>
      </w:r>
      <w:r>
        <w:rPr>
          <w:rFonts w:ascii="楷体_GB2312" w:hAnsi="楷体_GB2312" w:cs="仿宋_GB2312" w:eastAsia="楷体_GB2312"/>
          <w:sz w:val="28"/>
          <w:szCs w:val="28"/>
        </w:rPr>
        <w:t>《</w:t>
      </w:r>
      <w:r>
        <w:rPr>
          <w:rFonts w:ascii="楷体_GB2312" w:hAnsi="楷体_GB2312" w:cs="仿宋" w:eastAsia="楷体_GB2312"/>
          <w:color w:val="000000"/>
          <w:sz w:val="28"/>
          <w:szCs w:val="28"/>
        </w:rPr>
        <w:t>宿州学院关于制订</w:t>
      </w:r>
      <w:r>
        <w:rPr>
          <w:rFonts w:eastAsia="楷体_GB2312" w:cs="仿宋" w:ascii="楷体_GB2312" w:hAnsi="楷体_GB2312"/>
          <w:color w:val="000000"/>
          <w:sz w:val="28"/>
          <w:szCs w:val="28"/>
        </w:rPr>
        <w:t>2016</w:t>
      </w:r>
      <w:r>
        <w:rPr>
          <w:rFonts w:ascii="楷体_GB2312" w:hAnsi="楷体_GB2312" w:cs="仿宋" w:eastAsia="楷体_GB2312"/>
          <w:color w:val="000000"/>
          <w:sz w:val="28"/>
          <w:szCs w:val="28"/>
        </w:rPr>
        <w:t>版本科专业人才培养方案的指导意见》，</w:t>
      </w:r>
      <w:r>
        <w:rPr>
          <w:rFonts w:ascii="楷体_GB2312" w:hAnsi="楷体_GB2312" w:cs="仿宋" w:eastAsia="楷体_GB2312"/>
          <w:sz w:val="28"/>
          <w:szCs w:val="28"/>
        </w:rPr>
        <w:t>本着“需求导向，错位发展；全面发展，德育为先；强化实践，注重应用；因材施教，合作教育”的原则，修订、制订、完善</w:t>
      </w:r>
      <w:r>
        <w:rPr>
          <w:rFonts w:eastAsia="楷体_GB2312" w:cs="仿宋" w:ascii="楷体_GB2312" w:hAnsi="楷体_GB2312"/>
          <w:color w:val="000000"/>
          <w:sz w:val="28"/>
          <w:szCs w:val="28"/>
        </w:rPr>
        <w:t>2016</w:t>
      </w:r>
      <w:r>
        <w:rPr>
          <w:rFonts w:ascii="楷体_GB2312" w:hAnsi="楷体_GB2312" w:cs="仿宋" w:eastAsia="楷体_GB2312"/>
          <w:color w:val="000000"/>
          <w:sz w:val="28"/>
          <w:szCs w:val="28"/>
        </w:rPr>
        <w:t>版</w:t>
      </w:r>
      <w:r>
        <w:rPr>
          <w:rFonts w:ascii="楷体_GB2312" w:hAnsi="楷体_GB2312" w:cs="仿宋" w:eastAsia="楷体_GB2312"/>
          <w:sz w:val="28"/>
          <w:szCs w:val="28"/>
        </w:rPr>
        <w:t>人才培养方案。二是</w:t>
      </w:r>
      <w:r>
        <w:rPr>
          <w:rFonts w:ascii="楷体_GB2312" w:hAnsi="楷体_GB2312" w:cs="宋体;SimSun" w:eastAsia="楷体_GB2312"/>
          <w:kern w:val="0"/>
          <w:sz w:val="28"/>
          <w:szCs w:val="28"/>
        </w:rPr>
        <w:t>把创新创业教育和社会责任教育融入课程体系和教学内容，以学生能力培养为主线，精准提高课程模块对人才培养目标的支撑度</w:t>
      </w:r>
      <w:r>
        <w:rPr>
          <w:rFonts w:ascii="楷体_GB2312" w:hAnsi="楷体_GB2312" w:cs="仿宋" w:eastAsia="楷体_GB2312"/>
          <w:sz w:val="28"/>
          <w:szCs w:val="28"/>
        </w:rPr>
        <w:t>。三是全面体现“产教融合 校企合作”的能力培养合作平台，建立促进产教深度融合的长效机制。</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kern w:val="0"/>
          <w:sz w:val="28"/>
          <w:szCs w:val="28"/>
        </w:rPr>
        <w:t>切实加强专业内涵建设</w:t>
      </w:r>
    </w:p>
    <w:p>
      <w:pPr>
        <w:pStyle w:val="Normal"/>
        <w:spacing w:lineRule="auto" w:line="360"/>
        <w:ind w:firstLine="560"/>
        <w:rPr/>
      </w:pPr>
      <w:r>
        <w:rPr>
          <w:rFonts w:ascii="楷体_GB2312" w:hAnsi="楷体_GB2312" w:cs="宋体;SimSun" w:eastAsia="楷体_GB2312"/>
          <w:color w:val="000000"/>
          <w:sz w:val="28"/>
          <w:szCs w:val="28"/>
        </w:rPr>
        <w:t>一是</w:t>
      </w:r>
      <w:r>
        <w:rPr>
          <w:rFonts w:ascii="楷体_GB2312" w:hAnsi="楷体_GB2312" w:cs="仿宋" w:eastAsia="楷体_GB2312"/>
          <w:sz w:val="28"/>
          <w:szCs w:val="28"/>
        </w:rPr>
        <w:t>精心打造学科专业特色，</w:t>
      </w:r>
      <w:r>
        <w:rPr>
          <w:rFonts w:ascii="楷体_GB2312" w:hAnsi="楷体_GB2312" w:cs="宋体;SimSun" w:eastAsia="楷体_GB2312"/>
          <w:color w:val="000000"/>
          <w:sz w:val="28"/>
          <w:szCs w:val="28"/>
        </w:rPr>
        <w:t>坚持“以工为主，多学科协调发展”的专业发展导向，按照“重点专业对接主导产业 专业群对接产业链”的专业建设思路，</w:t>
      </w:r>
      <w:r>
        <w:rPr>
          <w:rFonts w:ascii="楷体_GB2312" w:hAnsi="楷体_GB2312" w:cs="仿宋" w:eastAsia="楷体_GB2312"/>
          <w:sz w:val="28"/>
          <w:szCs w:val="28"/>
        </w:rPr>
        <w:t>形成一批服务产业转型升级的</w:t>
      </w:r>
      <w:r>
        <w:rPr>
          <w:rFonts w:ascii="楷体_GB2312" w:hAnsi="楷体_GB2312" w:cs="宋体;SimSun" w:eastAsia="楷体_GB2312"/>
          <w:color w:val="000000"/>
          <w:sz w:val="28"/>
          <w:szCs w:val="28"/>
        </w:rPr>
        <w:t>技术类、工程类、服务类</w:t>
      </w:r>
      <w:r>
        <w:rPr>
          <w:rFonts w:ascii="楷体_GB2312" w:hAnsi="楷体_GB2312" w:cs="仿宋" w:eastAsia="楷体_GB2312"/>
          <w:sz w:val="28"/>
          <w:szCs w:val="28"/>
        </w:rPr>
        <w:t>专业，并逐步形成新的特色专业集群。</w:t>
      </w:r>
      <w:r>
        <w:rPr>
          <w:rFonts w:ascii="楷体_GB2312" w:hAnsi="楷体_GB2312" w:cs="宋体;SimSun" w:eastAsia="楷体_GB2312"/>
          <w:color w:val="000000"/>
          <w:sz w:val="28"/>
          <w:szCs w:val="28"/>
        </w:rPr>
        <w:t>二是启动应用型专业标准编制工作，以安徽省应用型本科高校联盟开展应用型专业和课程标准研制申报工作为契机，探索建立应用型专业标准和课程标准，确定多样化的人才培养定位与人才培养模式。三是启动专业认证与评估校内试点工作，对照国家专业评估与专业认证的指标体系，对地质工程等</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专业先行专业认证建设，遴选地质工程、食品科学与工程、网络工程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工程教育类专业进行专业认证试点。</w:t>
      </w:r>
    </w:p>
    <w:p>
      <w:pPr>
        <w:pStyle w:val="Normal"/>
        <w:spacing w:lineRule="auto" w:line="360"/>
        <w:ind w:firstLine="562"/>
        <w:rPr>
          <w:rFonts w:ascii="楷体_GB2312" w:hAnsi="楷体_GB2312" w:eastAsia="楷体_GB2312" w:cs="仿宋"/>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深化创新创业教育改革</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仿宋" w:eastAsia="楷体_GB2312"/>
          <w:sz w:val="28"/>
          <w:szCs w:val="28"/>
        </w:rPr>
        <w:t>一是出台《</w:t>
      </w:r>
      <w:r>
        <w:rPr>
          <w:rFonts w:ascii="楷体_GB2312" w:hAnsi="楷体_GB2312" w:cs="仿宋" w:eastAsia="楷体_GB2312"/>
          <w:color w:val="000000"/>
          <w:sz w:val="28"/>
          <w:szCs w:val="28"/>
        </w:rPr>
        <w:t>宿州学院关于深化创新创业教育改革的实施意见</w:t>
      </w:r>
      <w:r>
        <w:rPr>
          <w:rFonts w:ascii="楷体_GB2312" w:hAnsi="楷体_GB2312" w:cs="仿宋" w:eastAsia="楷体_GB2312"/>
          <w:sz w:val="28"/>
          <w:szCs w:val="28"/>
        </w:rPr>
        <w:t>》，</w:t>
      </w:r>
      <w:r>
        <w:rPr>
          <w:rFonts w:ascii="楷体_GB2312" w:hAnsi="楷体_GB2312" w:cs="仿宋" w:eastAsia="楷体_GB2312"/>
          <w:color w:val="000000"/>
          <w:sz w:val="28"/>
          <w:szCs w:val="28"/>
        </w:rPr>
        <w:t>按照“全覆盖、多层次、个性化”的原则，加强领导，精心组织，狠抓落实，通过人才培养目标引领、实践平台重构、创业孵化联动，建立健全具有学校特色、专业特点、行业特征的“研究性、多元化、协同式”的创新创业教育体系，努力开创我校大学生创新创业教育的新局面。</w:t>
      </w:r>
      <w:r>
        <w:rPr>
          <w:rFonts w:ascii="楷体_GB2312" w:hAnsi="楷体_GB2312" w:cs="仿宋" w:eastAsia="楷体_GB2312"/>
          <w:sz w:val="28"/>
          <w:szCs w:val="28"/>
        </w:rPr>
        <w:t>二是</w:t>
      </w:r>
      <w:r>
        <w:rPr>
          <w:rFonts w:ascii="楷体_GB2312" w:hAnsi="楷体_GB2312" w:cs="宋体;SimSun" w:eastAsia="楷体_GB2312"/>
          <w:kern w:val="0"/>
          <w:sz w:val="28"/>
          <w:szCs w:val="28"/>
        </w:rPr>
        <w:t>成立非建制的创新创业学院，优化创新创业教育运行机制，统筹学校现有创新创业工作资源，整合相关单位创新创业的职能，整合创新创业教育资源，营造创新创业校园氛围，系统推进创新创业实践训练、创新创业项目培育推广、创业班管理建设等工作。三是</w:t>
      </w:r>
      <w:r>
        <w:rPr>
          <w:rFonts w:ascii="楷体_GB2312" w:hAnsi="楷体_GB2312" w:cs="仿宋" w:eastAsia="楷体_GB2312"/>
          <w:color w:val="000000"/>
          <w:sz w:val="28"/>
          <w:szCs w:val="28"/>
        </w:rPr>
        <w:t>完善一体化的创新创业教育体系，</w:t>
      </w:r>
      <w:r>
        <w:rPr>
          <w:rFonts w:ascii="楷体_GB2312" w:hAnsi="楷体_GB2312" w:cs="宋体;SimSun" w:eastAsia="楷体_GB2312"/>
          <w:kern w:val="0"/>
          <w:sz w:val="28"/>
          <w:szCs w:val="28"/>
        </w:rPr>
        <w:t>以创新创业训练计划项目和“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创新创业大赛等竞赛为抓手，广泛搭建大学生创新创业实践训练平台，促进创新创业教育与专业教育有机融合，贯穿人才培养全过程，逐步建立和完善创新创业教育体系，着力培养大学生的社会责任感、创新精神、创业意识和创新创业能力。</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建立课程体系动态更新机制</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改革专业群课程体系，实施分层次、分阶段、分方向的灵活课程设置，构建“基本能力、专业能力、发展能力”的专业群课程体系</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二是</w:t>
      </w:r>
      <w:r>
        <w:rPr>
          <w:rFonts w:ascii="楷体_GB2312" w:hAnsi="楷体_GB2312" w:cs="宋体;SimSun" w:eastAsia="楷体_GB2312"/>
          <w:kern w:val="0"/>
          <w:sz w:val="28"/>
          <w:szCs w:val="28"/>
        </w:rPr>
        <w:t>把创新创业教育和社会责任教育融入课程体系和教学内容，构建实践教育、创新创业教育和社会责任教育“三位一体”的人才培养机制，以学生能力培养为主线，精准提高课程模块对人才培养目标的支撑度</w:t>
      </w:r>
      <w:r>
        <w:rPr>
          <w:rFonts w:ascii="楷体_GB2312" w:hAnsi="楷体_GB2312" w:cs="宋体;SimSun" w:eastAsia="楷体_GB2312"/>
          <w:color w:val="000000"/>
          <w:sz w:val="28"/>
          <w:szCs w:val="28"/>
        </w:rPr>
        <w:t>。三是启动应用型课程标准编制工作，以安徽省应用型本科高校联盟开展应用型课程标准研制申报工作为契机，探索建立应用型专业的核心课程标准，规定学生学习结果的统一的基本要求。四是</w:t>
      </w:r>
      <w:r>
        <w:rPr>
          <w:rFonts w:ascii="楷体_GB2312" w:hAnsi="楷体_GB2312" w:cs="仿宋" w:eastAsia="楷体_GB2312"/>
          <w:sz w:val="28"/>
          <w:szCs w:val="28"/>
        </w:rPr>
        <w:t>加快推进课程资源建设，借助于安徽省应用型本科高校联盟、长三角地区应用型本科高校联盟等平台，开展优质课程资源建设，</w:t>
      </w:r>
      <w:r>
        <w:rPr>
          <w:rFonts w:ascii="楷体_GB2312" w:hAnsi="楷体_GB2312" w:cs="宋体;SimSun" w:eastAsia="楷体_GB2312"/>
          <w:color w:val="000000"/>
          <w:sz w:val="28"/>
          <w:szCs w:val="28"/>
        </w:rPr>
        <w:t>推进课程改革，提高教材质量，</w:t>
      </w:r>
      <w:r>
        <w:rPr>
          <w:rFonts w:ascii="楷体_GB2312" w:hAnsi="楷体_GB2312" w:cs="仿宋" w:eastAsia="楷体_GB2312"/>
          <w:sz w:val="28"/>
          <w:szCs w:val="28"/>
        </w:rPr>
        <w:t>实施优质课程资源共享。</w:t>
      </w:r>
    </w:p>
    <w:p>
      <w:pPr>
        <w:pStyle w:val="Normal"/>
        <w:widowControl/>
        <w:spacing w:lineRule="auto" w:line="360" w:before="156" w:after="0"/>
        <w:ind w:firstLine="55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常规工作</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kern w:val="0"/>
          <w:sz w:val="28"/>
          <w:szCs w:val="28"/>
        </w:rPr>
        <w:t>进一步强化实践教学</w:t>
      </w:r>
    </w:p>
    <w:p>
      <w:pPr>
        <w:pStyle w:val="Norma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color w:val="000000"/>
          <w:sz w:val="28"/>
          <w:szCs w:val="28"/>
        </w:rPr>
        <w:t>一是建立并完善相关管理制度，推进实习、实训的规范管理，继续深化毕业综合实践环节改革。二是组织安排</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生毕业实习工作，加强实习工作的组织领导，强化实习过程的监督指导，做好实习的中期检查工作；加强与教育基地的沟通交流，及时发现问题，解决问题，确保教育实习工作取得实效。三是做好实践平台的整体规划与资源整合，推进公共实践教学平台建设，提高实验室的利用率和开放度，加大校地、校企合作实践教学基地的建设力度，增加实习实训基地数量，提高基地利用率，拓展学生实践锻炼空间。四是完善实践教学评价和监控体系，不断提高实践教学规范化、科学化、信息化管理水平，努力构建与应用性人才培养目标相适应的实践教学体系，多种形式强化大学生实践能力和创新创业能力培养。</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推动教学模式改革</w:t>
      </w:r>
    </w:p>
    <w:p>
      <w:pPr>
        <w:pStyle w:val="Normal"/>
        <w:spacing w:lineRule="auto" w:line="360"/>
        <w:ind w:firstLine="560"/>
        <w:rPr/>
      </w:pPr>
      <w:r>
        <w:rPr>
          <w:rFonts w:ascii="楷体_GB2312" w:hAnsi="楷体_GB2312" w:cs="宋体;SimSun" w:eastAsia="楷体_GB2312"/>
          <w:color w:val="000000"/>
          <w:sz w:val="28"/>
          <w:szCs w:val="28"/>
        </w:rPr>
        <w:t>一是改革课堂教学模式，将问题导向式、案例分析式、讨论式、启发式、参与式教学等启发学生思维的教学模式广泛引进课堂。二是启动</w:t>
      </w:r>
      <w:r>
        <w:rPr>
          <w:rFonts w:ascii="楷体_GB2312" w:hAnsi="楷体_GB2312" w:cs="宋体;SimSun" w:eastAsia="楷体_GB2312"/>
          <w:kern w:val="0"/>
          <w:sz w:val="28"/>
          <w:szCs w:val="28"/>
        </w:rPr>
        <w:t>“慕课</w:t>
      </w:r>
      <w:r>
        <w:rPr>
          <w:rFonts w:eastAsia="楷体_GB2312" w:cs="宋体;SimSun" w:ascii="楷体_GB2312" w:hAnsi="楷体_GB2312"/>
          <w:kern w:val="0"/>
          <w:sz w:val="28"/>
          <w:szCs w:val="28"/>
        </w:rPr>
        <w:t>(MOOC</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教学模式试点工作，</w:t>
      </w:r>
      <w:r>
        <w:rPr>
          <w:rFonts w:ascii="楷体_GB2312" w:hAnsi="楷体_GB2312" w:cs="宋体;SimSun" w:eastAsia="楷体_GB2312"/>
          <w:kern w:val="0"/>
          <w:sz w:val="28"/>
          <w:szCs w:val="28"/>
        </w:rPr>
        <w:t>建设基于网络的课程教学平台，鼓励和引导教师开展“翻转课堂”等课程教学内容改革、教学模式与教学方法创新，</w:t>
      </w:r>
      <w:r>
        <w:rPr>
          <w:rFonts w:ascii="楷体_GB2312" w:hAnsi="楷体_GB2312" w:cs="宋体;SimSun" w:eastAsia="楷体_GB2312"/>
          <w:color w:val="000000"/>
          <w:sz w:val="28"/>
          <w:szCs w:val="28"/>
        </w:rPr>
        <w:t>使课堂教学从以教师为中心转变为以学生自主学习为中心，发挥学生学习的主动性。三是改革实习实训模式，实施“大一认知实习、大二模拟岗位实训、大三跟岗实习、大四轮岗实习”四阶段的实习实训教学模式，使学生完成从理论到实践到应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层次的转变。四是改革本科毕业设计（论文）运行模式，实施基于导师制的“前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延展”型本科毕业设计（论文）灵活的运行模式，提高学生的学术能力和工程实践能力。</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创新考核方式</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改革学生学业成绩评价方式，注重过程考核，积极探索多元化的考核方式考查学生学业成绩，鼓励教师通过实行开放式作业、课程论文（综述）、实践操作、机考、网络化考试、开卷、半开卷、面试等等方式进行过程考核，以考核方式改革促进教学内容、教学方法与手段的改革。</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创新教学团队发展机制</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以“应用型教师教学能力发展中心”和“教师在线学习平台”为依托，提高教师教学能力和水平；实施产学研用合作，提高教师双能素质。二是会同人事处，加强应用型教师队伍建设和“双能型”教学团队建设，遴选和建设一批校外“教师应用能力发展工作站”，探讨“校企互助、共同培养”的“双能型”教学团队培养模式。</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建立学生学业质量评价制度与信息库。</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建立应用型人才培养质量的评价体系。一要建立学生学业质量评价制度与信息库，今后每学年各二级学院都要提交学生学业质量年度分析报告。</w:t>
      </w:r>
    </w:p>
    <w:p>
      <w:pPr>
        <w:pStyle w:val="Style12"/>
        <w:spacing w:lineRule="auto" w:line="360" w:before="0" w:after="0"/>
        <w:ind w:firstLine="561"/>
        <w:jc w:val="both"/>
        <w:rPr>
          <w:rFonts w:ascii="楷体_GB2312" w:hAnsi="楷体_GB2312" w:eastAsia="楷体_GB2312" w:cs="仿宋"/>
          <w:b/>
          <w:b/>
          <w:color w:val="000000"/>
          <w:kern w:val="2"/>
          <w:sz w:val="28"/>
          <w:szCs w:val="28"/>
        </w:rPr>
      </w:pPr>
      <w:r>
        <w:rPr>
          <w:rFonts w:eastAsia="楷体_GB2312" w:cs="仿宋" w:ascii="楷体_GB2312" w:hAnsi="楷体_GB2312"/>
          <w:b/>
          <w:color w:val="000000"/>
          <w:kern w:val="2"/>
          <w:sz w:val="28"/>
          <w:szCs w:val="28"/>
        </w:rPr>
        <w:t>12.</w:t>
      </w:r>
      <w:r>
        <w:rPr>
          <w:rFonts w:ascii="楷体_GB2312" w:hAnsi="楷体_GB2312" w:cs="仿宋" w:eastAsia="楷体_GB2312"/>
          <w:b/>
          <w:color w:val="000000"/>
          <w:kern w:val="2"/>
          <w:sz w:val="28"/>
          <w:szCs w:val="28"/>
        </w:rPr>
        <w:t>健全教学管理制度</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贯彻落实教育部全面推进依法治教的若干意见，推进以《宿州学院章程》为基础的现代大学教学制度建设。一是积极推行弹性学制，加强总学分的控制，鼓励工学交替，允许学生分阶段完成学业，给予学生更多的自主学习和实践锻炼的时间。二是逐步推行双学位制度和主辅修制度，完善选修、免修、学分互认与替换等相关规定，鼓励部分学业优秀、学有余力的学生，在保证完成主修专业学习任务的同时，按照自己的意愿选择修读另一个专业的主干课程。三是启动实施本科生导师制，出台《宿州学院本科生导师制实施办法》等相关制度及文件，进一步发挥教师在学生培养中的主导作用和学生的主体作用。</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推进教学管理队伍建设</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大对教学管理人员的培训力度。一是定期开展教学管理人员培训工作，邀请高等教育管理专家来校为教学管理人员讲学，对新上岗的教学管理人员通过岗前培训，以尽快适应工作岗位的要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对在岗人员要通过岗位培训和自选培训，以更新管理理念，通过培训和学习提高提高业务水平和管理效益。二是建立教学管理信息平台，用技术手段的革新带动教学管理理念的更新，使教学管理实现科学化，保障教学管理规范落到实处，提高管理的综合效益。</w:t>
      </w:r>
    </w:p>
    <w:p>
      <w:pPr>
        <w:pStyle w:val="Normal"/>
        <w:snapToGrid w:val="false"/>
        <w:spacing w:lineRule="auto" w:line="360"/>
        <w:ind w:left="420" w:hanging="42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14.</w:t>
      </w:r>
      <w:r>
        <w:rPr>
          <w:rFonts w:ascii="楷体_GB2312" w:hAnsi="楷体_GB2312" w:cs="宋体;SimSun" w:eastAsia="楷体_GB2312"/>
          <w:b/>
          <w:kern w:val="0"/>
          <w:sz w:val="28"/>
          <w:szCs w:val="28"/>
        </w:rPr>
        <w:t>扎实推进本科教学工程</w:t>
      </w:r>
    </w:p>
    <w:p>
      <w:pPr>
        <w:pStyle w:val="Normal"/>
        <w:spacing w:lineRule="auto" w:line="360"/>
        <w:ind w:firstLine="560"/>
        <w:rPr>
          <w:rFonts w:ascii="楷体_GB2312" w:hAnsi="楷体_GB2312" w:eastAsia="楷体_GB2312" w:cs="仿宋"/>
          <w:sz w:val="28"/>
          <w:szCs w:val="28"/>
        </w:rPr>
      </w:pPr>
      <w:r>
        <w:rPr>
          <w:rFonts w:ascii="楷体_GB2312" w:hAnsi="楷体_GB2312" w:cs="宋体;SimSun" w:eastAsia="楷体_GB2312"/>
          <w:color w:val="000000"/>
          <w:sz w:val="28"/>
          <w:szCs w:val="28"/>
        </w:rPr>
        <w:t>一是根据省教育厅的要求，按照“发展能力提升计划”和“高等教育振兴计划”的建设目标，</w:t>
      </w:r>
      <w:r>
        <w:rPr>
          <w:rFonts w:ascii="楷体_GB2312" w:hAnsi="楷体_GB2312" w:cs="宋体;SimSun" w:eastAsia="楷体_GB2312"/>
          <w:kern w:val="0"/>
          <w:sz w:val="28"/>
          <w:szCs w:val="28"/>
        </w:rPr>
        <w:t>根据教学改革发展需要，科学调整实施项目，宏观和整体引导教学改革内涵式发展，</w:t>
      </w:r>
      <w:r>
        <w:rPr>
          <w:rFonts w:ascii="楷体_GB2312" w:hAnsi="楷体_GB2312" w:cs="宋体;SimSun" w:eastAsia="楷体_GB2312"/>
          <w:color w:val="000000"/>
          <w:sz w:val="28"/>
          <w:szCs w:val="28"/>
        </w:rPr>
        <w:t>做好</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度高等学校省级质量工程项目申报、评审、</w:t>
      </w:r>
      <w:r>
        <w:rPr>
          <w:rFonts w:ascii="楷体_GB2312" w:hAnsi="楷体_GB2312" w:cs="宋体;SimSun" w:eastAsia="楷体_GB2312"/>
          <w:kern w:val="0"/>
          <w:sz w:val="28"/>
          <w:szCs w:val="28"/>
        </w:rPr>
        <w:t>遴选</w:t>
      </w:r>
      <w:r>
        <w:rPr>
          <w:rFonts w:ascii="楷体_GB2312" w:hAnsi="楷体_GB2312" w:cs="宋体;SimSun" w:eastAsia="楷体_GB2312"/>
          <w:color w:val="000000"/>
          <w:sz w:val="28"/>
          <w:szCs w:val="28"/>
        </w:rPr>
        <w:t>及推荐工作。二是</w:t>
      </w:r>
      <w:r>
        <w:rPr>
          <w:rFonts w:ascii="楷体_GB2312" w:hAnsi="楷体_GB2312" w:cs="宋体;SimSun" w:eastAsia="楷体_GB2312"/>
          <w:kern w:val="0"/>
          <w:sz w:val="28"/>
          <w:szCs w:val="28"/>
        </w:rPr>
        <w:t>强化项目的全过程管理和绩效考核，</w:t>
      </w:r>
      <w:r>
        <w:rPr>
          <w:rFonts w:ascii="楷体_GB2312" w:hAnsi="楷体_GB2312" w:cs="宋体;SimSun" w:eastAsia="楷体_GB2312"/>
          <w:color w:val="000000"/>
          <w:sz w:val="28"/>
          <w:szCs w:val="28"/>
        </w:rPr>
        <w:t>加强对获批的“发展能力提升计划”、“ 高等教育振兴计划”项目及在建的质量工程项目的过程管理，加大项目的内涵建设和督查力度。三是</w:t>
      </w:r>
      <w:r>
        <w:rPr>
          <w:rFonts w:ascii="楷体_GB2312" w:hAnsi="楷体_GB2312" w:cs="宋体;SimSun" w:eastAsia="楷体_GB2312"/>
          <w:kern w:val="0"/>
          <w:sz w:val="28"/>
          <w:szCs w:val="28"/>
        </w:rPr>
        <w:t>及时固化</w:t>
      </w:r>
      <w:r>
        <w:rPr>
          <w:rFonts w:ascii="楷体_GB2312" w:hAnsi="楷体_GB2312" w:cs="宋体;SimSun" w:eastAsia="楷体_GB2312"/>
          <w:color w:val="000000"/>
          <w:sz w:val="28"/>
          <w:szCs w:val="28"/>
        </w:rPr>
        <w:t>质量工程项目的</w:t>
      </w:r>
      <w:r>
        <w:rPr>
          <w:rFonts w:ascii="楷体_GB2312" w:hAnsi="楷体_GB2312" w:cs="宋体;SimSun" w:eastAsia="楷体_GB2312"/>
          <w:kern w:val="0"/>
          <w:sz w:val="28"/>
          <w:szCs w:val="28"/>
        </w:rPr>
        <w:t>研究成果，</w:t>
      </w:r>
      <w:r>
        <w:rPr>
          <w:rFonts w:ascii="楷体_GB2312" w:hAnsi="楷体_GB2312" w:cs="宋体;SimSun" w:eastAsia="楷体_GB2312"/>
          <w:color w:val="000000"/>
          <w:sz w:val="28"/>
          <w:szCs w:val="28"/>
        </w:rPr>
        <w:t>切实发挥建设项目在推进教学改革、加强教学建设、提高教学质量上的积极作用。</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继续开展教师教学能力提升活动</w:t>
      </w:r>
    </w:p>
    <w:p>
      <w:pPr>
        <w:pStyle w:val="Normal"/>
        <w:widowControl/>
        <w:spacing w:lineRule="auto" w:line="360"/>
        <w:ind w:firstLine="549"/>
        <w:rPr>
          <w:rFonts w:ascii="楷体_GB2312" w:hAnsi="楷体_GB2312" w:eastAsia="楷体_GB2312" w:cs="宋体;SimSun"/>
          <w:b/>
          <w:b/>
          <w:color w:val="000000"/>
          <w:kern w:val="0"/>
          <w:sz w:val="28"/>
          <w:szCs w:val="28"/>
        </w:rPr>
      </w:pPr>
      <w:r>
        <w:rPr>
          <w:rFonts w:ascii="楷体_GB2312" w:hAnsi="楷体_GB2312" w:cs="宋体;SimSun" w:eastAsia="楷体_GB2312"/>
          <w:color w:val="000000"/>
          <w:sz w:val="28"/>
          <w:szCs w:val="28"/>
        </w:rPr>
        <w:t>一是坚持以教研室为基本单位，由教研室主任负责，组织对青年教师，尤其是新进教师逐个听课，逐个评议，逐个指导。二是二级学院层面，由院长亲自抓课堂教学，组织教师汇报讲课，并进行随机听课，帮助教师过教学关。三是学校层面，充分发挥“应用型教师教学能力发展中心”功能。通过开放教师咨询室、开展教学竞赛、教学观摩、校外专家讲座等形式对青年教师进行最新教学理念、课堂教学艺术等方面的培训，切实提高青年教师的教学水平与授课质量。</w:t>
      </w:r>
    </w:p>
    <w:p>
      <w:pPr>
        <w:pStyle w:val="Normal"/>
        <w:widowControl/>
        <w:spacing w:lineRule="auto" w:line="360"/>
        <w:ind w:firstLine="551"/>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sz w:val="28"/>
          <w:szCs w:val="28"/>
        </w:rPr>
        <w:t>全面有序做好日常教学管理工作</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继续加强教学运行过程管理，规范管理程序，提高管理效率。做好教学计划落实、选课、教材供应、教室调配等各项工作。督促各教学单位做好教学材料、教学档案的规范化建设工作。</w:t>
      </w:r>
    </w:p>
    <w:p>
      <w:pPr>
        <w:pStyle w:val="P17"/>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开展各专项教学检查及评估工作。</w:t>
      </w:r>
      <w:r>
        <w:rPr>
          <w:rFonts w:ascii="楷体_GB2312" w:hAnsi="楷体_GB2312" w:cs="宋体;SimSun" w:eastAsia="楷体_GB2312"/>
          <w:color w:val="000000"/>
          <w:kern w:val="2"/>
          <w:sz w:val="28"/>
          <w:szCs w:val="28"/>
        </w:rPr>
        <w:t>开展期初、期中、期末三期教学检查工作；</w:t>
      </w:r>
      <w:r>
        <w:rPr>
          <w:rFonts w:ascii="楷体_GB2312" w:hAnsi="楷体_GB2312" w:cs="宋体;SimSun" w:eastAsia="楷体_GB2312"/>
          <w:bCs/>
          <w:color w:val="000000"/>
          <w:kern w:val="2"/>
          <w:sz w:val="28"/>
          <w:szCs w:val="28"/>
        </w:rPr>
        <w:t>开展</w:t>
      </w:r>
      <w:r>
        <w:rPr>
          <w:rFonts w:ascii="楷体_GB2312" w:hAnsi="楷体_GB2312" w:cs="宋体;SimSun" w:eastAsia="楷体_GB2312"/>
          <w:color w:val="000000"/>
          <w:kern w:val="2"/>
          <w:sz w:val="28"/>
          <w:szCs w:val="28"/>
        </w:rPr>
        <w:t>培养方案执行情况检查工作；开展新进教师教学情况专项检查；开展</w:t>
      </w:r>
      <w:r>
        <w:rPr>
          <w:rFonts w:eastAsia="楷体_GB2312" w:cs="宋体;SimSun" w:ascii="楷体_GB2312" w:hAnsi="楷体_GB2312"/>
          <w:color w:val="000000"/>
          <w:kern w:val="2"/>
          <w:sz w:val="28"/>
          <w:szCs w:val="28"/>
        </w:rPr>
        <w:t>2016</w:t>
      </w:r>
      <w:r>
        <w:rPr>
          <w:rFonts w:ascii="楷体_GB2312" w:hAnsi="楷体_GB2312" w:cs="宋体;SimSun" w:eastAsia="楷体_GB2312"/>
          <w:color w:val="000000"/>
          <w:kern w:val="2"/>
          <w:sz w:val="28"/>
          <w:szCs w:val="28"/>
        </w:rPr>
        <w:t>届毕业论文选题审查工作；开展实践教学中期检查工作等。在此基础上依据《二级学院（部）本科教学工作考核办法》，开展二级学院（部）本科教学工作评估，促使各院（部）教学和管理工作走上规范化、制度化、科学化轨道，推动教风、学风的好转。</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继续做好双学士学位教育工作。进一步完善双学位人才培养方案，健全双学士学位教学运行管理机制，规范双学位学生成绩档案。</w:t>
      </w:r>
    </w:p>
    <w:p>
      <w:pPr>
        <w:pStyle w:val="Normal"/>
        <w:widowControl/>
        <w:shd w:fill="FFFFFF" w:val="clear"/>
        <w:spacing w:lineRule="auto" w:line="360"/>
        <w:ind w:firstLine="560"/>
        <w:jc w:val="left"/>
        <w:rPr>
          <w:rFonts w:ascii="楷体_GB2312" w:hAnsi="楷体_GB2312" w:eastAsia="楷体_GB2312"/>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认真组织本学期期中、期末考试、</w:t>
      </w:r>
      <w:r>
        <w:rPr>
          <w:rFonts w:eastAsia="楷体_GB2312" w:cs="宋体;SimSun" w:ascii="楷体_GB2312" w:hAnsi="楷体_GB2312"/>
          <w:color w:val="000000"/>
          <w:sz w:val="28"/>
          <w:szCs w:val="28"/>
        </w:rPr>
        <w:t>CET</w:t>
      </w:r>
      <w:r>
        <w:rPr>
          <w:rFonts w:ascii="楷体_GB2312" w:hAnsi="楷体_GB2312" w:cs="宋体;SimSun" w:eastAsia="楷体_GB2312"/>
          <w:color w:val="000000"/>
          <w:sz w:val="28"/>
          <w:szCs w:val="28"/>
        </w:rPr>
        <w:t xml:space="preserve">四、六级考试、全国高等学校计算机水平考试、普通话水平测试等各项考试工作。  </w:t>
      </w:r>
    </w:p>
    <w:p>
      <w:pPr>
        <w:pStyle w:val="Normal"/>
        <w:widowControl/>
        <w:spacing w:lineRule="auto"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ˎ̥;Times New Roman"/>
          <w:b/>
          <w:b/>
          <w:bCs/>
          <w:sz w:val="36"/>
          <w:szCs w:val="36"/>
        </w:rPr>
      </w:pPr>
      <w:r>
        <w:rPr>
          <w:rFonts w:ascii="楷体_GB2312" w:hAnsi="楷体_GB2312" w:eastAsia="楷体_GB2312"/>
          <w:b/>
          <w:bCs/>
          <w:sz w:val="36"/>
          <w:szCs w:val="36"/>
        </w:rPr>
        <w:t>二、</w:t>
      </w:r>
      <w:r>
        <w:rPr>
          <w:rFonts w:ascii="楷体_GB2312" w:hAnsi="楷体_GB2312" w:cs="ˎ̥;Times New Roman" w:eastAsia="楷体_GB2312"/>
          <w:b/>
          <w:bCs/>
          <w:sz w:val="36"/>
          <w:szCs w:val="36"/>
        </w:rPr>
        <w:t>我校召开新学期开学准备工作会议</w:t>
      </w:r>
    </w:p>
    <w:p>
      <w:pPr>
        <w:pStyle w:val="Normal"/>
        <w:spacing w:lineRule="exact" w:line="440"/>
        <w:ind w:left="1234" w:hanging="694"/>
        <w:jc w:val="center"/>
        <w:rPr>
          <w:rFonts w:ascii="楷体_GB2312" w:hAnsi="楷体_GB2312" w:eastAsia="楷体_GB2312" w:cs="ˎ̥;Times New Roman"/>
          <w:b/>
          <w:b/>
          <w:bCs/>
          <w:sz w:val="36"/>
          <w:szCs w:val="36"/>
          <w:shd w:fill="F4F5F5" w:val="clear"/>
        </w:rPr>
      </w:pPr>
      <w:r>
        <w:rPr>
          <w:rFonts w:eastAsia="楷体_GB2312" w:cs="ˎ̥;Times New Roman" w:ascii="楷体_GB2312" w:hAnsi="楷体_GB2312"/>
          <w:b/>
          <w:bCs/>
          <w:sz w:val="36"/>
          <w:szCs w:val="36"/>
          <w:shd w:fill="F4F5F5" w:val="clear"/>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上午，</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第二学期开学准备工作会议在西区会议室召开。副校长蔡之让，教务处、质评处、人事处、科技处、招就处、各教学单位主要负责人出席会议，会议由蔡之让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开始前，人事处处长汪文哲通报了</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个人和部门考核的相关事项；科技处处长张英彦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国家社会科学基金项目、自然科学基金项目申报、科研目标考核、进一步推进协同创新等几项工作；招就处副处长杨刚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安徽省招生工作纪律、</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我校对口招生等工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教务处副处长林永重点就</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级学生转专业情况、教材发放安排、补缓考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修订等工作实施进展向会议做了介绍，此外他还就教学管理中的成绩规范、排课、教学用品发放等工作做了安排。副处长方雪梅就实践教学计划报送、外聘教师报送审批、科类竞赛申报、</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届毕业论文进展和相关要求等向与会人员做了详细通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评处处长唐爱华在会上通报了上学期期末考试考风考纪评学活动的结果；安排了质评处开学教学巡视、督导、听课工作，重点布置了本学期各教学单位教学督导换届工作。</w:t>
      </w:r>
    </w:p>
    <w:p>
      <w:pPr>
        <w:pStyle w:val="Normal"/>
        <w:widowControl/>
        <w:spacing w:lineRule="auto" w:line="360"/>
        <w:ind w:firstLine="560"/>
        <w:jc w:val="left"/>
        <w:rPr/>
      </w:pPr>
      <w:r>
        <w:rPr>
          <w:rFonts w:ascii="楷体_GB2312" w:hAnsi="楷体_GB2312" w:cs="宋体;SimSun" w:eastAsia="楷体_GB2312"/>
          <w:kern w:val="0"/>
          <w:sz w:val="28"/>
          <w:szCs w:val="28"/>
        </w:rPr>
        <w:t>教务处处长李鸿在会上重点强调了期初需做好的几项工作：第一，</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要在调整、提高的基础上突出特色。一是增加创新创业教育模块，明确社会责任感教育；二是突出”三层次七类别”的能力体系、”四平台十模块”的课程体系，使新版的人才方案特色更鲜明，体系更合理。第二，做好开学教学准备工作，做到“五个到位”，即：教学环境准备到位、教学人员及时到位、教学条件保障到位、教材教学用品发放到位、教学任务下达到位，保障期初教学稳定开展。第三，做好开学初的各项教学检查工作，做到“三个检查”，即：检查教学运行、检查成绩登录、检查学业预警，确保第一周、第一天、第一节课教学工作正常运行，切实做到保障有力、教学有序。第四，做好教学材料归档工作，做到“五个归档”，即：上学期教学材料归档、本学期教学材料归档、教学管理文件归档、转专业材料归档、教学工作专项考核材料归档，确保不出纰漏、不留死角。</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在听取各项工作安排后，蔡之让做总结讲话，着重强调了三项工作：第一，紧扣教学主题，全力推进地方应用型高水平大学建设。把人才培养的高质量和社会服务能力的高水平当作学校发展的生命线，着力在课程能力建设、实习实训能力建设、师资队伍建设上下功夫。第二，根据发展实际，修订好</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新版人才培养要与高水平大学建设相结合；要与教育部审核评估相结合，体现双创教育，突出实践育人环节。鼓励教学自主探索，坚持教学良好经验，大胆培育特色教育品牌。第三，各教学单位紧密配合，以“严、细、实”为标准，做好日常教学管理工作，确保新学期教学任务稳定、有序推进。各教学单位要加强教学管理；加强教风、学风建设；加强责任意识教育，争取在新学期教学各项工作有新突破。</w:t>
      </w:r>
    </w:p>
    <w:p>
      <w:pPr>
        <w:pStyle w:val="Normal"/>
        <w:spacing w:lineRule="auto" w:line="360" w:before="0" w:after="156"/>
        <w:ind w:firstLine="560"/>
        <w:rPr>
          <w:rFonts w:ascii="楷体_GB2312" w:hAnsi="楷体_GB2312" w:eastAsia="楷体_GB2312" w:cs="宋体;SimSun"/>
          <w:color w:val="000000"/>
          <w:kern w:val="0"/>
          <w:sz w:val="28"/>
          <w:szCs w:val="28"/>
          <w:shd w:fill="F4F5F5" w:val="clear"/>
        </w:rPr>
      </w:pPr>
      <w:r>
        <w:rPr>
          <w:rFonts w:eastAsia="楷体_GB2312" w:cs="宋体;SimSun" w:ascii="楷体_GB2312" w:hAnsi="楷体_GB2312"/>
          <w:color w:val="000000"/>
          <w:kern w:val="0"/>
          <w:sz w:val="28"/>
          <w:szCs w:val="28"/>
          <w:shd w:fill="F4F5F5" w:val="clear"/>
        </w:rPr>
      </w:r>
    </w:p>
    <w:p>
      <w:pPr>
        <w:pStyle w:val="Normal"/>
        <w:spacing w:lineRule="auto" w:line="360" w:before="0" w:after="156"/>
        <w:ind w:firstLine="560"/>
        <w:rPr>
          <w:rFonts w:ascii="楷体_GB2312" w:hAnsi="楷体_GB2312" w:eastAsia="楷体_GB2312"/>
          <w:color w:val="000000"/>
          <w:sz w:val="28"/>
          <w:szCs w:val="28"/>
          <w:shd w:fill="F4F5F5" w:val="clear"/>
        </w:rPr>
      </w:pPr>
      <w:r>
        <w:rPr>
          <w:rFonts w:eastAsia="楷体_GB2312" w:ascii="楷体_GB2312" w:hAnsi="楷体_GB2312"/>
          <w:color w:val="000000"/>
          <w:sz w:val="28"/>
          <w:szCs w:val="28"/>
          <w:shd w:fill="F4F5F5" w:val="clear"/>
        </w:rPr>
      </w:r>
    </w:p>
    <w:p>
      <w:pPr>
        <w:pStyle w:val="Normal"/>
        <w:spacing w:lineRule="exact" w:line="440"/>
        <w:ind w:left="1234" w:hanging="694"/>
        <w:jc w:val="center"/>
        <w:rPr>
          <w:rFonts w:ascii="楷体_GB2312" w:hAnsi="楷体_GB2312" w:eastAsia="楷体_GB2312"/>
          <w:b/>
          <w:b/>
          <w:bCs/>
          <w:sz w:val="36"/>
          <w:szCs w:val="36"/>
        </w:rPr>
      </w:pPr>
      <w:r>
        <w:rPr>
          <w:rFonts w:ascii="楷体_GB2312" w:hAnsi="楷体_GB2312" w:cs="宋体;SimSun" w:eastAsia="楷体_GB2312"/>
          <w:b/>
          <w:sz w:val="36"/>
          <w:szCs w:val="36"/>
        </w:rPr>
        <w:t>三、</w:t>
      </w:r>
      <w:r>
        <w:rPr>
          <w:rFonts w:ascii="楷体_GB2312" w:hAnsi="楷体_GB2312" w:eastAsia="楷体_GB2312"/>
          <w:b/>
          <w:bCs/>
          <w:sz w:val="36"/>
          <w:szCs w:val="36"/>
        </w:rPr>
        <w:t>让依法治校为地方应用型高水平大学护航——《宿州学院章程》制定回眸</w:t>
      </w:r>
    </w:p>
    <w:p>
      <w:pPr>
        <w:pStyle w:val="Normal"/>
        <w:spacing w:lineRule="exact" w:line="440"/>
        <w:ind w:left="1234" w:hanging="694"/>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注定会成为宿州学院学校发展史上的重要日子。这一天，《宿州学院章程》经安徽省教育厅核准生效。自此，宿州学院依法治校、科学发展的进程翻开了新的一页。</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时代要求、社会发展、学校使命呼唤章程制定</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宏观看，中国高等教育进入新时期以来，特别是</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中华人民共和国高等教育法》颁布后，明确把大学章程作为大学成立的必要条件，确立了大学章程的法律地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国家中长期教育改革和发展规划纲要（</w:t>
      </w:r>
      <w:r>
        <w:rPr>
          <w:rFonts w:eastAsia="楷体_GB2312" w:cs="宋体;SimSun" w:ascii="楷体_GB2312" w:hAnsi="楷体_GB2312"/>
          <w:kern w:val="0"/>
          <w:sz w:val="28"/>
          <w:szCs w:val="28"/>
        </w:rPr>
        <w:t>2010-2020</w:t>
      </w:r>
      <w:r>
        <w:rPr>
          <w:rFonts w:ascii="楷体_GB2312" w:hAnsi="楷体_GB2312" w:cs="宋体;SimSun" w:eastAsia="楷体_GB2312"/>
          <w:kern w:val="0"/>
          <w:sz w:val="28"/>
          <w:szCs w:val="28"/>
        </w:rPr>
        <w:t>年）》也明确提出，“各类高校应依法制定章程，依照章程规定管理学校”。</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教育部印发了《高等学校章程制定暂行办法》，对高校章程建设工作作出了具体规定。</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省教育厅下发《安徽省教育厅关于加快推进大学章程建设的通知》（皖教秘</w:t>
      </w:r>
      <w:r>
        <w:rPr>
          <w:rFonts w:eastAsia="楷体_GB2312" w:cs="宋体;SimSun" w:ascii="楷体_GB2312" w:hAnsi="楷体_GB2312"/>
          <w:kern w:val="0"/>
          <w:sz w:val="28"/>
          <w:szCs w:val="28"/>
        </w:rPr>
        <w:t>[2012]503</w:t>
      </w:r>
      <w:r>
        <w:rPr>
          <w:rFonts w:ascii="楷体_GB2312" w:hAnsi="楷体_GB2312" w:cs="宋体;SimSun" w:eastAsia="楷体_GB2312"/>
          <w:kern w:val="0"/>
          <w:sz w:val="28"/>
          <w:szCs w:val="28"/>
        </w:rPr>
        <w:t>号），对高校章程推进工作作出具体要求。</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微观看，</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学校第二次党代会成功召开，陈国龙书记作了题为《推进四创工程 服务皖北崛起为建设特色鲜明的应用型本科高校而努力奋斗》的报告，将探索具有鲜明特色现代大学制度作为“创优质高效管理工程”的关键。同年，学校顺利通过省级示范应用型本科高校建设项目验收，</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顺利通过教育部本科教学水平评估，并以此为建设基础，把转型发展提升内涵，建设地方应用型高水平大学的发展目标，落实到制度建设中去。</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高教法和纲要精神，参照教育部和省厅的规定与要求，具体到学校发展实际，一部指导全校科学管理、有效运行的大学章程成为当务之急。学校领导高度重视，迅速组织力量，就我校不同时期的规章制度进行整理，对国内外高校章程进行研究，积极参加培训研讨，开展深入学习，为学校章程建设打下了良好基础。</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章程制定的过程就是探索、学习、共识的过程</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学校发展方向与发展目标的指引下，《宿州学院章程》制定工作紧锣密鼓地开展起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加强统筹协调，学校成立了章程制定工作领导小组，组长由校党委书记陈国龙和校长张莉担任，成员包括相关专家及代表、相关部门负责人等。同时成立编写研究组，专门负责从专业角度对章程涉及的重要问题进行把关和具体起草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上半年，章程起草组在对校史校情摸底的基础上，制定了《宿州学院章程编制方案》和《宿州学院章程基本内容制定分条撰写工作责任》。明确了工作时间表和“路线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时，距离教育厅规定的核准时限已显紧迫。使命于心，责任在肩，章程编写组迅速进入状态……</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学校召开《宿州学院章程》建设工作研讨会，将相关章程编制任务进行布置分解，听取相关部门和人员的意见和建议。</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召开《宿州学院章程》建设工作领导小组会议。张莉校长、蔡红副校长在听取章程建设工作方案后就章程编制与建设工作提出具体要求。</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此期间，由蔡红副校长带队，组织相关人员到省内大学章程建设试点高校安徽建筑大学、合肥学院等参访取经，为我校章程的编订开拓了广阔的视野。</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章程编写组在反复比较中细密梳理，在深入归纳中不断总结。章程的文本架构、编写思路逐渐清晰起来，经过一段时间的积累和准备，</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宿州学院章程》完成初稿。《宿州学院章程》（初稿）就像刚出土的幼苗，虽新鲜可爱，但也需去病扶正。编写组通过近两个月反复斟酌打磨，终于在年底前将章程讨论稿（二稿）交付审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事不鉴不明，文不修不精。学校于</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连续分别召开了《宿州学院章程》（第二稿）二级学院（部）院长（主任）、有关职能部门负责人、校内专家论证会，以及学生座谈研讨会。</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又专门召开退休教职工论证会，并将章程草案在校园网公示，广泛听取不同层面的意见和建议。在此期间，陈国龙书记、张莉校长等领导亲自参加或牵头研讨和论证，给予了重要指导。编写组对各种会议形成的意见和建议进行逐条梳理，前后多达</w:t>
      </w:r>
      <w:r>
        <w:rPr>
          <w:rFonts w:eastAsia="楷体_GB2312" w:cs="宋体;SimSun" w:ascii="楷体_GB2312" w:hAnsi="楷体_GB2312"/>
          <w:kern w:val="0"/>
          <w:sz w:val="28"/>
          <w:szCs w:val="28"/>
        </w:rPr>
        <w:t>184</w:t>
      </w:r>
      <w:r>
        <w:rPr>
          <w:rFonts w:ascii="楷体_GB2312" w:hAnsi="楷体_GB2312" w:cs="宋体;SimSun" w:eastAsia="楷体_GB2312"/>
          <w:kern w:val="0"/>
          <w:sz w:val="28"/>
          <w:szCs w:val="28"/>
        </w:rPr>
        <w:t>条，经过反复消化吸收，许多好建议最终都以不同形式呈现在了章程文本中。三稿、四稿，不断地修改、完善，并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提交宿州学院三届三次教代会讨论通过。之后，编写组根据教代会反馈的意见和建议，又进一步完善章程草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形成第五稿。</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校长办公会，研究通过章程草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学校党委会议，审定通过章程草案。</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编写组完成上报省教育厅的《</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草案）的起草说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我校章程制订工作做阶段性总结；</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按照省教育厅相关要求，对章程逐条逐项予以法律解释，完成《</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草案）制定依据说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在进一步完善巩固的基础上，</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宿州学院章程》草案（六稿）联同章程制订一系列辅助材料一并上报省教育厅待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教育厅在接到我校章程草案后，组织安徽省普通高等学校章程核准委员会专家专门对我校章程进行审核，并于</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下发《安徽省教育厅关于反馈</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草案）</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评议意见的通知》（皖教秘</w:t>
      </w:r>
      <w:r>
        <w:rPr>
          <w:rFonts w:eastAsia="楷体_GB2312" w:cs="宋体;SimSun" w:ascii="楷体_GB2312" w:hAnsi="楷体_GB2312"/>
          <w:kern w:val="0"/>
          <w:sz w:val="28"/>
          <w:szCs w:val="28"/>
        </w:rPr>
        <w:t>[2015]524</w:t>
      </w:r>
      <w:r>
        <w:rPr>
          <w:rFonts w:ascii="楷体_GB2312" w:hAnsi="楷体_GB2312" w:cs="宋体;SimSun" w:eastAsia="楷体_GB2312"/>
          <w:kern w:val="0"/>
          <w:sz w:val="28"/>
          <w:szCs w:val="28"/>
        </w:rPr>
        <w:t>号）。学校高度重视，责成编写组作出进一步修改。编写组接到任务后，立即行动起来，多次召开会议进行分析研讨，最后对省厅所提出的</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条评议意见，逐条进行了修改和解释说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学校党委会议审定通过《关于</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草案）</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修改情况的报告》和《宿州学院章程》（草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将章程最终版（七稿）再次上报省教育厅审批。</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学校接到《安徽省教育厅关于核准</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的批复》（皖教秘</w:t>
      </w:r>
      <w:r>
        <w:rPr>
          <w:rFonts w:eastAsia="楷体_GB2312" w:cs="宋体;SimSun" w:ascii="楷体_GB2312" w:hAnsi="楷体_GB2312"/>
          <w:kern w:val="0"/>
          <w:sz w:val="28"/>
          <w:szCs w:val="28"/>
        </w:rPr>
        <w:t>[2015]714</w:t>
      </w:r>
      <w:r>
        <w:rPr>
          <w:rFonts w:ascii="楷体_GB2312" w:hAnsi="楷体_GB2312" w:cs="宋体;SimSun" w:eastAsia="楷体_GB2312"/>
          <w:kern w:val="0"/>
          <w:sz w:val="28"/>
          <w:szCs w:val="28"/>
        </w:rPr>
        <w:t>号），文件显示省教育厅对《宿州学院章程》正式签批日期为</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至此，受到全校教职工和关心宿州学院发展的各界人士的期盼和瞩目的《宿州学院章程》诞生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制定，历时三年有余，章程关键性草案较大的文本七易其稿，过程稿更是先后多达二十多个，最终文稿九章七十五条九千五百余字，体系严整，内涵丰富，特色鲜明。</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回顾此次制定过程，实为学校充分发扬民主的一次生动实践，也是依法治校的一次考验和洗礼。学校严格按照有关法律和规章的要求，遵循科学、民主、公开的原则，广泛听取并充分反映各方面意见，通过多种形式充分讨论并反复修改论证，努力使章程制定成为学校凝聚共识、促进管理、增进和谐的过程，使章程成为集体智慧的结晶。</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只有深刻认识，才能增强照章办事的自觉</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宿州学院章程》的制定概括起来，体现了“两个面向；三个反映；四项原则”。两个面向是指：向上严格遵守国家法律法规，向下充分彰显章程在学校组织体系中的“宪章”与统领地位。三个反映是指：充分反映了学校卓有成效管理体制，并有在此基础上的突破创新；充分反映我校广大教职员工、学生以及校友的意愿；充分反映学校的大学文化精神和地方性、应用型的办学定位。四项原则是指：规范性、权威性、前瞻性、特色性。使章程整体制定过程，体现承前启后的发展思路，为学校改革发展保留制度空间。</w:t>
      </w:r>
    </w:p>
    <w:p>
      <w:pPr>
        <w:pStyle w:val="Normal"/>
        <w:widowControl/>
        <w:spacing w:lineRule="auto" w:line="36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宿州学院章程》包括目录、序言和正文三部分，序言简述学校的主要历史沿革、办学定位及发展目标；正文共计</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章</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章：总则。主要包括制定章程的目的、校名，校址，学校性质、举办者权利与义务、学校职能、办学理念、建设思路、学科专业结构、特色大学文化、办学层次、管理体制等内容，对学校发展整体历史与方向给予明确规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章：权利和义务。主要包括学校作为独立法人享有的办学自主权和应履行的义务。除《高等教育法》规定的要求外，增加了“以适当方式公布学校信息，保障师生员工和社会公众的知情权、参与权、表达权和监督权”等内容，这体现了学校深化改革的要求，突出自主办学和依法治校的理念。</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章：学生和教职工。主要包括《中华人民共和国教师法》《普通高等学校学生管理规范》所规定教职工和学生应享有的基本权利和应履行的义务。对于学生的权利和义务，增加“获得就业、创业和职业生涯规划指导”、“践行社会主义核心价值观”等内容，也都规定建立相应的机制保护教职工和学生的合法权益。</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章：管理体制。主要包括学校党委职责、党代表大会和党委会运行规则、校长职权、校行政和校长办公会运行规则、纪委职能、教代会职权、学代会职责、学术委员会职责、学位评定委员会职责、教学委员会职责、理事会性质、工会、共青团、学生等群众组织运行规则。这部分规章，为学校深化综合改革和规范权力运行提供依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五章：组织机构。主要包括职能部门、二级学院（部）、二级学院（部）党总支、二级学院（部）党政联席会议、各学术机构的二级学院（部）分委会等内容。主要体现二级学院（部）作为学校教学、科研和人才培养的主体作用，也符合学校管理重心下移的管理理念。</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章：校友与社会。主要包括校友、校友会、国际合作与交流、与地方关系、外部监督、教育发展基金会等内容，整体规定了学校与外部的关系运行。</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章：资产、财务和后勤。主要包括经费来源和使用、财务管理、资产管理、后勤管理等内容，体现了学校办学的后勤保障工作。</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八章：学校标识。主要包括校徽、校歌和校庆等内容，这是学校大学文化建设的有机组成部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九章：附则。主要包括章程的地位、修改、解释、生效等内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明确了学校作为办学主体的对内对外关系，规范了办学治校的基本行为，为推进学校治理体系和治理能力现代化提供了基本遵循依据，为落实依法办学要求、深化学校综合改革提供了制度保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特点鲜明：一是反映了学校长期办学经验和制度创新的最新成果，如关于办学思路、人才培养目标、各学术机构的内部联系、校地合作等方面的表述；二是理顺了学校对内对外两种关系：一方面理顺学校与政府、社会之间的外部关系，加强学校与省厅、行业的合作，推进校地合作、校企合作、校校合作，进一步把握发展机遇；另一方面理顺校院两级关系，推进学校办学重心下移，扩大学院等基层学术组织自主管理的领域和范围，确保事权相宜、权责一致，充分激发内部办学活力；三是强化了学校治理的育人导向和学术导向，如学术委员会、学位评定委员会、教学委员会以及院系、教职工等方面的有关规定；四是预留了改革发展的空间，对于一些必须涉及但有待探索的内容只作了原则性规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体看，《宿州学院章程》很好地总结了建校六十六年来办学治校的历史经验，反映了当代中国先进高等教育发展的共性规律，体现了中国特色社会主义制度的根本要求，是我校从国情、省情、校情实际出发，推进大学制度建设理论创新与实践创新的最新成果，是与地方应用型高水平大学建设相适应的章程版本。</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章程的权威与生命力在于实施与执行</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正如教育厅章程核准批复中所要求的，学校将以章程作为“依法自主办学、实施管理和履行公共职能的基本准则和依据，按照建设中国特色现代大学制度的要求，完善法人治理结构，健全内部管理体制，依法治校、科学发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学校将以深入学习贯彻章程为契机，推进学校制度创新，保障章程在全面建设地方应用型高水平大学，全面深化学校综合改革，全面依法治校，全面从严治党中切实发挥作用，推动学校事业发展迈上新台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还将加强章程执行的监督力度，并进一步健全相关监督机制，进一步夯实依法治校的基石。</w:t>
      </w:r>
    </w:p>
    <w:p>
      <w:pPr>
        <w:pStyle w:val="Normal"/>
        <w:widowControl/>
        <w:spacing w:lineRule="auto" w:line="36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奉法者强，则国强；奉法者弱，则国弱”（韩非子）。治学理校据同此理。有章可依、有章必依、执章必严、违章必究！只有这样，章程的权威才能得以加强，章程的生命力才能巩固，章程绘就的蓝图才能得以实现！</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一个多甲子的发展已定格在章程回望中，学校未来发展的愿景也在章程中写就。时间将见证，宿州学院在依法治校、科学发展、深化改革的前路征程中，志在千里，倍道兼行！</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四、宿州学院</w:t>
      </w:r>
      <w:r>
        <w:rPr>
          <w:rFonts w:eastAsia="楷体_GB2312" w:cs="宋体;SimSun" w:ascii="楷体_GB2312" w:hAnsi="楷体_GB2312"/>
          <w:b/>
          <w:kern w:val="0"/>
          <w:sz w:val="36"/>
          <w:szCs w:val="36"/>
        </w:rPr>
        <w:t>2015</w:t>
      </w:r>
      <w:r>
        <w:rPr>
          <w:rFonts w:ascii="楷体_GB2312" w:hAnsi="楷体_GB2312" w:cs="宋体;SimSun" w:eastAsia="楷体_GB2312"/>
          <w:b/>
          <w:kern w:val="0"/>
          <w:sz w:val="36"/>
          <w:szCs w:val="36"/>
        </w:rPr>
        <w:t>年教学工作亮点纷呈</w:t>
      </w:r>
    </w:p>
    <w:p>
      <w:pPr>
        <w:pStyle w:val="Normal"/>
        <w:widowControl/>
        <w:spacing w:lineRule="auto" w:line="360"/>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在宿州学院党委、行政的正确领导下，经各有关部门、单位的密切协同，通过精心组织和策划，宿州学院教学工作，瞄准国家高等教育负责新形势，紧紧围绕全面提高教育教学质量，深化教育教学综合改革，强化教育教学研究和常规管理，取得了可喜成绩，在高水平大学建设、评估整改、应用型人才培养等方面亮点纷呈。</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圆满结束第四次教育思想大讨论活动。在活动期间，共学习材料</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篇，外出考察学习</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人次；校园网推出了九论开展第四次教育思想大讨论活动特约评论员文章；重点总结、提炼本次大讨论形成的成果，征到相关论文</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篇；邀请中央编译局马克思主义研究部主任季正聚教授、省教育厅高教处处长储常连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名专家等来我校作专题辅导；举办了第四次教育思想大讨论干部论坛，</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位发言代表围绕“转型发展 提升内涵 建设地方应用型高水平大学”主题，共同研讨了建设地方应用型高水平大学所面临的各种问题，提出解决办法和建设路径，为推进我校地方应用型高水平大学建设奠定了坚实的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顺利完成本科教学合格评估整改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是宿州学院“评估整改年”。学校制定了明确的整改措施，在二级学院（部）和相关职能部门的协作与配合下，按照评估整改工作方案，切实开展整改工作，积极推动评估整改各项任务落实，从学科专业内涵建设、课程体系设置和教学方法改革、实践教学、教学管理队伍建设、实验实习实训基地建设等方面逐项落实整改任务，整改工作取得实效，学校办学水平进一步提升，办学特色进一步彰显。</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经教育部评估委员会专家投票，学校本科教学工作合格评估顺利通过，为建设地方应用型高水平大学奠定了良好的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成功获批安徽省地方应用型高水平大学立项建设单位。按照《安徽省教育厅关于做好</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安徽省高等教育振兴计划部分项目申报工作的通知》（皖教秘高〔</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7</w:t>
      </w:r>
      <w:r>
        <w:rPr>
          <w:rFonts w:ascii="楷体_GB2312" w:hAnsi="楷体_GB2312" w:cs="宋体;SimSun" w:eastAsia="楷体_GB2312"/>
          <w:kern w:val="0"/>
          <w:sz w:val="28"/>
          <w:szCs w:val="28"/>
        </w:rPr>
        <w:t>号）精神要求，学校高度重视，成立专门工作领导小组，加强组织和业务指导，认真梳理我校应用型人才培养措施和优势，确定重点建设工程和任务，遴选重点建设专业，拟定地方应用型高水平大学建设方案，撰写申请书和汇报课件，积极组织力量申报，</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底顺利通过评估专家组的评审，最终以优异的成绩获批立项建设。我校应用型办学迈上“新起点”，踏上“新征程”。</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成功召开第四次教学工作会议。</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上午，宿州学院第四次教学工作会议在学校东区逸夫楼第二会议室召开，校长张莉《深化转型发展推进内涵提升 努力建设地方应用型高水平大学》的教学工作报告、省教育厅高教处处长储常连《深化高校综合改革破解创新创业教育难题》的专题辅导报告，统一了思想，凝聚了共识，对学校进一步推进教育教学改革、创新人才培养模式、提高人才培养质量、推动学校内涵式发展、加快地方应用型高水平大学建设具有重要意义。第四次教学工作会议成果丰硕，会议研讨了《宿州学院关于推进地方应用型高大学建设的若干意见（草案）》、《宿州学院地方应用型高水平大学建设方案（草案）》、《宿州学院教学综合改革实施意见（草案）》、《宿州学院关于制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指导意见（草案）》、《宿州学院关于深化创新创业教育改革的实施意见（草案）》、《宿州学院本科生导师制实施办法（草案）》、《宿州学院教学业绩奖励办法（草案）》等七个纲领性文件，为全力推进应用型人才培养，全力推进教学综合改革，全力推进依法理教，全力推进教学管理队伍建设奠定了思想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才培养质量显著提高。</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我校</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届毕业生考研捷报频传，共有</w:t>
      </w:r>
      <w:r>
        <w:rPr>
          <w:rFonts w:eastAsia="楷体_GB2312" w:cs="宋体;SimSun" w:ascii="楷体_GB2312" w:hAnsi="楷体_GB2312"/>
          <w:kern w:val="0"/>
          <w:sz w:val="28"/>
          <w:szCs w:val="28"/>
        </w:rPr>
        <w:t>329</w:t>
      </w:r>
      <w:r>
        <w:rPr>
          <w:rFonts w:ascii="楷体_GB2312" w:hAnsi="楷体_GB2312" w:cs="宋体;SimSun" w:eastAsia="楷体_GB2312"/>
          <w:kern w:val="0"/>
          <w:sz w:val="28"/>
          <w:szCs w:val="28"/>
        </w:rPr>
        <w:t>名毕业生被录取，其中被</w:t>
      </w:r>
      <w:r>
        <w:rPr>
          <w:rFonts w:eastAsia="楷体_GB2312" w:cs="宋体;SimSun" w:ascii="楷体_GB2312" w:hAnsi="楷体_GB2312"/>
          <w:kern w:val="0"/>
          <w:sz w:val="28"/>
          <w:szCs w:val="28"/>
        </w:rPr>
        <w:t>985</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211</w:t>
      </w:r>
      <w:r>
        <w:rPr>
          <w:rFonts w:ascii="楷体_GB2312" w:hAnsi="楷体_GB2312" w:cs="宋体;SimSun" w:eastAsia="楷体_GB2312"/>
          <w:kern w:val="0"/>
          <w:sz w:val="28"/>
          <w:szCs w:val="28"/>
        </w:rPr>
        <w:t>高校录取</w:t>
      </w:r>
      <w:r>
        <w:rPr>
          <w:rFonts w:eastAsia="楷体_GB2312" w:cs="宋体;SimSun" w:ascii="楷体_GB2312" w:hAnsi="楷体_GB2312"/>
          <w:kern w:val="0"/>
          <w:sz w:val="28"/>
          <w:szCs w:val="28"/>
        </w:rPr>
        <w:t>129</w:t>
      </w:r>
      <w:r>
        <w:rPr>
          <w:rFonts w:ascii="楷体_GB2312" w:hAnsi="楷体_GB2312" w:cs="宋体;SimSun" w:eastAsia="楷体_GB2312"/>
          <w:kern w:val="0"/>
          <w:sz w:val="28"/>
          <w:szCs w:val="28"/>
        </w:rPr>
        <w:t>人；各专业初次就业率为</w:t>
      </w:r>
      <w:r>
        <w:rPr>
          <w:rFonts w:eastAsia="楷体_GB2312" w:cs="宋体;SimSun" w:ascii="楷体_GB2312" w:hAnsi="楷体_GB2312"/>
          <w:kern w:val="0"/>
          <w:sz w:val="28"/>
          <w:szCs w:val="28"/>
        </w:rPr>
        <w:t>92.68</w:t>
      </w:r>
      <w:r>
        <w:rPr>
          <w:rFonts w:ascii="楷体_GB2312" w:hAnsi="楷体_GB2312" w:cs="宋体;SimSun" w:eastAsia="楷体_GB2312"/>
          <w:kern w:val="0"/>
          <w:sz w:val="28"/>
          <w:szCs w:val="28"/>
        </w:rPr>
        <w:t>％，本科各专业综合就业率为</w:t>
      </w:r>
      <w:r>
        <w:rPr>
          <w:rFonts w:eastAsia="楷体_GB2312" w:cs="宋体;SimSun" w:ascii="楷体_GB2312" w:hAnsi="楷体_GB2312"/>
          <w:kern w:val="0"/>
          <w:sz w:val="28"/>
          <w:szCs w:val="28"/>
        </w:rPr>
        <w:t>97.75%</w:t>
      </w:r>
      <w:r>
        <w:rPr>
          <w:rFonts w:ascii="楷体_GB2312" w:hAnsi="楷体_GB2312" w:cs="宋体;SimSun" w:eastAsia="楷体_GB2312"/>
          <w:kern w:val="0"/>
          <w:sz w:val="28"/>
          <w:szCs w:val="28"/>
        </w:rPr>
        <w:t>；我校积极组织学生参加全国全省各级各类学科、技能竞赛，取得了丰硕的成果，获奖</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余项，其中我校所推选的资源与土木工程学院刘向红和孙林华老师指导的学生作品《基于“云”模式的矿井致灾混合水源在线识别技术推广》从众多优秀项目中脱颖而出，在首届安徽省“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暨首届中国“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选拔赛中，获得了省赛金奖和全国赛铜奖，实现历史性突破，同时我校荣获“优秀组织院校”称号。还选派</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名学生出国（境）学习，与国（境）外高校联合培养人才工作迈上新台阶。</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教研工作取得了显著成绩。</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共获批“振兴计划”项目</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项，资助经费</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余万元；获批省级质量工程项目</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项；获批国家级大学生创新创业训练计划项目</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项、省级</w:t>
      </w:r>
      <w:r>
        <w:rPr>
          <w:rFonts w:eastAsia="楷体_GB2312" w:cs="宋体;SimSun" w:ascii="楷体_GB2312" w:hAnsi="楷体_GB2312"/>
          <w:kern w:val="0"/>
          <w:sz w:val="28"/>
          <w:szCs w:val="28"/>
        </w:rPr>
        <w:t>113</w:t>
      </w:r>
      <w:r>
        <w:rPr>
          <w:rFonts w:ascii="楷体_GB2312" w:hAnsi="楷体_GB2312" w:cs="宋体;SimSun" w:eastAsia="楷体_GB2312"/>
          <w:kern w:val="0"/>
          <w:sz w:val="28"/>
          <w:szCs w:val="28"/>
        </w:rPr>
        <w:t>项。</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青年教师教学能力显著提升。青年教师在各级各类大赛取得优异成绩。</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组织教师参加安徽省第二届普通本科院校青年教师教学竞赛，荣获二等奖</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三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同时，学校被安徽省总工会、安徽省教育厅授予“优秀组织奖”。</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在安徽省首届应用型本科高校联盟青年教师教学竞赛中，</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名青年教师分获一、二、三等奖的好成绩。</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先后举办了第六届青年教师教学比赛活动、青年教师微课比赛活动、教案评比及优秀教案观摩活动、说课竞赛活动等，青年教师的教学能力得到进一步提升。</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开展“教学管理制度完善年”专题活动。进一步制修订相关教学文件，逐步形成系统完备、科学规范、运行有效的教学管理制度体系，推进依法理教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新出文件有《宿州学院教学委员会章程》（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宿州学院学位评定委员会章程》（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号）、《宿州学院学生转学管理实施办法（试行）》（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号）、《宿州学院教学业绩奖励办法（试行）》（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号）、《宿州学院教学工作量计算办法》（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号）等。</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另外，还首次开展了新办专业学士学位授权评估、首次开展了教学计划执行情况专项检查、举办了首届宿州学院“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规范了课程考核办法改革等等。</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五、教务处安排部署</w:t>
      </w:r>
      <w:r>
        <w:rPr>
          <w:rFonts w:eastAsia="楷体_GB2312" w:cs="宋体;SimSun" w:ascii="楷体_GB2312" w:hAnsi="楷体_GB2312"/>
          <w:b/>
          <w:kern w:val="0"/>
          <w:sz w:val="36"/>
          <w:szCs w:val="36"/>
        </w:rPr>
        <w:t>2016</w:t>
      </w:r>
      <w:r>
        <w:rPr>
          <w:rFonts w:ascii="楷体_GB2312" w:hAnsi="楷体_GB2312" w:cs="宋体;SimSun" w:eastAsia="楷体_GB2312"/>
          <w:b/>
          <w:kern w:val="0"/>
          <w:sz w:val="36"/>
          <w:szCs w:val="36"/>
        </w:rPr>
        <w:t>年寒假工作</w:t>
      </w:r>
    </w:p>
    <w:p>
      <w:pPr>
        <w:pStyle w:val="Normal"/>
        <w:widowControl/>
        <w:spacing w:lineRule="auto" w:line="360"/>
        <w:ind w:firstLine="723"/>
        <w:jc w:val="left"/>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点，教务处在东区逸夫楼</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二楼</w:t>
      </w:r>
      <w:r>
        <w:rPr>
          <w:rFonts w:eastAsia="楷体_GB2312" w:cs="宋体;SimSun" w:ascii="楷体_GB2312" w:hAnsi="楷体_GB2312"/>
          <w:kern w:val="0"/>
          <w:sz w:val="28"/>
          <w:szCs w:val="28"/>
        </w:rPr>
        <w:t>204</w:t>
      </w:r>
      <w:r>
        <w:rPr>
          <w:rFonts w:ascii="楷体_GB2312" w:hAnsi="楷体_GB2312" w:cs="宋体;SimSun" w:eastAsia="楷体_GB2312"/>
          <w:kern w:val="0"/>
          <w:sz w:val="28"/>
          <w:szCs w:val="28"/>
        </w:rPr>
        <w:t>室召开寒假工作布置会，对寒假重点教务工作进行安排部署。教务处全体人员出席会议，处长李鸿主持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处长李鸿就寒假期间各项教务工作进行安排，强调做好阅卷、成绩评定、成绩登录和下学期开学的对接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个人考核、处级干部考核、单位考核和牵头负责的教学单位教学工作专项考核的准备工作；地方应用型高水平大学建设方案的完善工作；地方应用型高水平大学建设动员会的筹备工作；修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指导意见的完善工作；学校“十三五”学科专业建设与发展规划、实验室建设与发展规划、人才培养规划等三个规划的完善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教材盘存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教学口提升计划和振兴计划的省政府采购工作的协调工作等八个方面重点工作，并对八个方面重点工作进行了任务分解。</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李鸿强调，各科室要按照本次会议要求，安排好寒假期间有关工作，并与下学期各项教务工作统筹考虑、有机结合，确保将学校</w:t>
      </w:r>
      <w:r>
        <w:rPr>
          <w:rFonts w:ascii="楷体_GB2312" w:hAnsi="楷体_GB2312" w:cs="宋体;SimSun" w:eastAsia="楷体_GB2312"/>
          <w:color w:val="000000"/>
          <w:kern w:val="0"/>
          <w:sz w:val="28"/>
          <w:szCs w:val="28"/>
        </w:rPr>
        <w:t>以及处里安排的各项工作落到实处。李鸿对各位同仁过去一年来的辛勤劳动和大力支持表示诚挚感谢，并提前向大家拜个早年，祝愿全处人员新年快乐，预祝在新的一年里身体健康，工作顺利，家庭幸福，万事如意！</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spacing w:lineRule="auto" w:line="360"/>
        <w:ind w:firstLine="723"/>
        <w:jc w:val="left"/>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校学术委员会到经济管理学院开展</w:t>
      </w:r>
      <w:r>
        <w:rPr>
          <w:rFonts w:eastAsia="楷体_GB2312" w:cs="ˎ̥;Times New Roman" w:ascii="楷体_GB2312" w:hAnsi="楷体_GB2312"/>
          <w:b/>
          <w:bCs/>
          <w:sz w:val="36"/>
          <w:szCs w:val="36"/>
        </w:rPr>
        <w:t>2015</w:t>
      </w:r>
      <w:r>
        <w:rPr>
          <w:rFonts w:ascii="楷体_GB2312" w:hAnsi="楷体_GB2312" w:cs="ˎ̥;Times New Roman" w:eastAsia="楷体_GB2312"/>
          <w:b/>
          <w:bCs/>
          <w:sz w:val="36"/>
          <w:szCs w:val="36"/>
        </w:rPr>
        <w:t>年度检查工作</w:t>
      </w:r>
    </w:p>
    <w:p>
      <w:pPr>
        <w:pStyle w:val="Normal"/>
        <w:widowControl/>
        <w:spacing w:lineRule="auto" w:line="360"/>
        <w:ind w:firstLine="723"/>
        <w:jc w:val="left"/>
        <w:rPr>
          <w:rFonts w:ascii="楷体_GB2312" w:hAnsi="楷体_GB2312" w:eastAsia="楷体_GB2312" w:cs="ˎ̥;Times New Roman"/>
          <w:b/>
          <w:b/>
          <w:bCs/>
          <w:sz w:val="36"/>
          <w:szCs w:val="36"/>
        </w:rPr>
      </w:pPr>
      <w:r>
        <w:rPr>
          <w:rFonts w:eastAsia="楷体_GB2312" w:cs="ˎ̥;Times New Roman" w:ascii="楷体_GB2312" w:hAnsi="楷体_GB2312"/>
          <w:b/>
          <w:bCs/>
          <w:sz w:val="36"/>
          <w:szCs w:val="36"/>
        </w:rPr>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学校《关于开展宿州学院</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科研平台、科研机构、创新团队检查工作的通知》要求，</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下午，副校长蔡之让教授及校学术委员会部分成员到经济管理学院开展“皖北中小企业与特色产业发展研究中心”</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检查工作，皖北中小企业与特色产业发展研究中心主任、经济管理学院院长徐公伟进行了检查汇报。</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听取汇报后，校学术委员会成员对“皖北中小企业与特色产业发展研究中心”两年来的工作及研究成果给与了充分肯定，一致认为“皖北中小企业与特色产业发展研究中心”管理规范，科研成果丰富，后期研究方向明确，措施得当。同时，校学术委员会成员也提出了进一步发展的意见、建议。</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后，副校长蔡之让提出指导性意见，指出，两年来“皖北中小企业与特色产业发展研究中心”作出了一定成绩，达到了预期成效，但存在与皖北地方中小企业联系不够紧密，合作不够深入的问题，建议下一步加强调研，深入开展校企合作，与皖北中小企业合作申报高水平科研项目，力争取得国家级科研项目立项，打造高水平科研团队，出高质量科研成果。</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center"/>
        <w:rPr>
          <w:rFonts w:ascii="楷体_GB2312" w:hAnsi="楷体_GB2312" w:eastAsia="楷体_GB2312" w:cs="ˎ̥;Times New Roman"/>
          <w:bCs/>
          <w:kern w:val="0"/>
          <w:sz w:val="36"/>
          <w:szCs w:val="36"/>
        </w:rPr>
      </w:pPr>
      <w:r>
        <w:rPr>
          <w:rFonts w:eastAsia="楷体_GB2312" w:cs="ˎ̥;Times New Roman" w:ascii="楷体_GB2312" w:hAnsi="楷体_GB2312"/>
          <w:bCs/>
          <w:kern w:val="0"/>
          <w:sz w:val="36"/>
          <w:szCs w:val="36"/>
        </w:rPr>
      </w:r>
    </w:p>
    <w:p>
      <w:pPr>
        <w:pStyle w:val="Normal"/>
        <w:widowControl/>
        <w:shd w:fill="FFFFFF" w:val="clear"/>
        <w:spacing w:lineRule="auto" w:line="360"/>
        <w:jc w:val="center"/>
        <w:rPr>
          <w:rFonts w:ascii="楷体_GB2312" w:hAnsi="楷体_GB2312" w:eastAsia="楷体_GB2312" w:cs="ˎ̥;Times New Roman"/>
          <w:bCs/>
          <w:sz w:val="36"/>
          <w:szCs w:val="36"/>
        </w:rPr>
      </w:pPr>
      <w:r>
        <w:rPr>
          <w:rFonts w:eastAsia="楷体_GB2312" w:cs="ˎ̥;Times New Roman" w:ascii="楷体_GB2312" w:hAnsi="楷体_GB2312"/>
          <w:bCs/>
          <w:sz w:val="36"/>
          <w:szCs w:val="36"/>
        </w:rPr>
      </w:r>
    </w:p>
    <w:p>
      <w:pPr>
        <w:pStyle w:val="Normal"/>
        <w:widowControl/>
        <w:shd w:fill="FFFFFF" w:val="clear"/>
        <w:spacing w:lineRule="auto" w:line="36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管理工程学院老师参加“新常态下公关创新与艺术品发展论坛”</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公关核心期刊《公关世界》杂志社和中国公关联盟网站联合主办的“新常态下公关创新与艺术品发展论坛”</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日在河北石家庄召开，宿州学院从事公共关系教学与研究工作的余晓宏副教授和李小芳老师受大会组委会邀请与安徽省公共关系学会秘书长郑明珍教授一起参加会议。</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本次论坛中，主办方邀请了国家统计局（</w:t>
      </w:r>
      <w:r>
        <w:rPr>
          <w:rFonts w:eastAsia="楷体_GB2312" w:cs="宋体;SimSun" w:ascii="楷体_GB2312" w:hAnsi="楷体_GB2312"/>
          <w:color w:val="000000"/>
          <w:sz w:val="28"/>
          <w:szCs w:val="28"/>
        </w:rPr>
        <w:t>CSISC)</w:t>
      </w:r>
      <w:r>
        <w:rPr>
          <w:rFonts w:ascii="楷体_GB2312" w:hAnsi="楷体_GB2312" w:cs="宋体;SimSun" w:eastAsia="楷体_GB2312"/>
          <w:color w:val="000000"/>
          <w:sz w:val="28"/>
          <w:szCs w:val="28"/>
        </w:rPr>
        <w:t>大数据智库专家、中国国际公共关系协会常务副会长兼秘书长郑砚农做了《新常态下组织的声誉管理与品牌传播》主题演讲，公关危机处理专家王微做了《互联网时代的危机预警》、北京工商大学商学院张景云教授《中国企业“走出去”战略——中粮、新大陆、澳优乳业案例研究》等专家学者从公共关系活动主旨和特点等方面出发，对公共关系活动的开展进行了深入的阐述。</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会组委会对在</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度公关工作做出杰出贡献的团体和个人进行表彰。宿州学院因在公共关系教学工作中的创新改革和为企业提供公共关系培训、公共关系咨询等服务，成功举办安徽省公关关系年会等，为服务地方做出突出成绩，获得“</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中国公关工作先进集体”。吴玲教授因在安徽省公共关系协会中发挥的重要作用及为企业提供的公关服务卓有成效，获得“</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中国公关工作先进个人”荣誉称号。</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次论坛会，即开拓了我校专业课老师的视野，通过论坛与公共关系专家进行了交流并建立了联系，为《公共关系学》课程更好的培养学生的公关意识及学生的实践能力提供了支持。宿州学院在公关礼仪教学改革及公关实践活动中做出的成绩获得专家学者的认可，扩大了宿州学院的知名度和影响力。</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校学术委员会对生工学院特色种植中心和药物生物技术研究所进行检查</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下午，校学术委员会分别对生工学院宿州学院特色种植业苗种生产工程技术研究中心和药物生物技术研究所进行检查。张兴桃老师分别从中心近三年发展概况、工程技术研究开发、产业化及其效益情况、开放服务及人才培训情况和今后的工作目标四个方面介绍了种植中心建设总结与发展规划，单玲玲老师从近两年研究成果、队伍建设和建设目标等三个方面介绍了药物生物技术研究所。</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检查组成员对于生工学院科研平台所取得的成果表示赞同，并询问了工程中心目前存在的主要问题，张兴桃老师从管理资金、种植场地和协作企业不足，管理人员缺乏系统的培训几个方面介绍了工程中心发展的瓶颈，生工学院书记赵亮对目前存在的问题又做了补充。吴院长、宋院长表示，学院科研平台继续发挥优势，以工程中心为平台，加大对教师科研的支持和提高对学生创新、创业上能力的培养能力，对于工程中心集中反应的问题认真总结和解决。</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体育学院召开</w:t>
      </w:r>
      <w:r>
        <w:rPr>
          <w:rFonts w:eastAsia="楷体_GB2312" w:cs="ˎ̥;Times New Roman" w:ascii="楷体_GB2312" w:hAnsi="楷体_GB2312"/>
          <w:b/>
          <w:bCs/>
          <w:sz w:val="36"/>
          <w:szCs w:val="36"/>
        </w:rPr>
        <w:t>2015-2016</w:t>
      </w:r>
      <w:r>
        <w:rPr>
          <w:rFonts w:ascii="楷体_GB2312" w:hAnsi="楷体_GB2312" w:cs="ˎ̥;Times New Roman" w:eastAsia="楷体_GB2312"/>
          <w:b/>
          <w:bCs/>
          <w:sz w:val="36"/>
          <w:szCs w:val="36"/>
        </w:rPr>
        <w:t>第二学期开学工作准备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保证新学期体育教学工作扎实有序地开展，确保教学质量稳步提高，</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体育学院在本院多媒体教室召开了</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第二学期开学工作准备会议，部署新学期体育教学工作。体育学院全体教师参加了会议，会议由院长徐连军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会上，徐连军同志首先亲切的给大家拜了个晚年，就上学期的工作做了简单的梳理总结，并对取得的成绩和大家的辛勤努力给予了充分肯定和感谢，</w:t>
      </w:r>
      <w:r>
        <w:rPr>
          <w:rFonts w:ascii="楷体_GB2312" w:hAnsi="楷体_GB2312" w:cs="宋体;SimSun" w:eastAsia="楷体_GB2312"/>
          <w:color w:val="000000"/>
          <w:kern w:val="0"/>
          <w:sz w:val="28"/>
          <w:szCs w:val="28"/>
        </w:rPr>
        <w:t>接着就</w:t>
      </w:r>
      <w:r>
        <w:rPr>
          <w:rFonts w:eastAsia="楷体_GB2312" w:cs="宋体;SimSun" w:ascii="楷体_GB2312" w:hAnsi="楷体_GB2312"/>
          <w:color w:val="000000"/>
          <w:kern w:val="0"/>
          <w:sz w:val="28"/>
          <w:szCs w:val="28"/>
        </w:rPr>
        <w:t>2015-2016</w:t>
      </w:r>
      <w:r>
        <w:rPr>
          <w:rFonts w:ascii="楷体_GB2312" w:hAnsi="楷体_GB2312" w:cs="宋体;SimSun" w:eastAsia="楷体_GB2312"/>
          <w:color w:val="000000"/>
          <w:kern w:val="0"/>
          <w:sz w:val="28"/>
          <w:szCs w:val="28"/>
        </w:rPr>
        <w:t>年度第二学期体育学院教学工作计划作了安排，主要包括：要求全体教师要切实做好开学初各项教学准备和教学秩序检查工作，严格按照学校的“五带”要求精心准备，确保新学期开好头，起好步；</w:t>
      </w:r>
      <w:r>
        <w:rPr>
          <w:rFonts w:ascii="楷体_GB2312" w:hAnsi="楷体_GB2312" w:cs="宋体;SimSun" w:eastAsia="楷体_GB2312"/>
          <w:spacing w:val="15"/>
          <w:kern w:val="0"/>
          <w:sz w:val="28"/>
          <w:szCs w:val="28"/>
        </w:rPr>
        <w:t>对于新学期教学所需器材以及相关教学设施，要求带课教师以及相关负责人认真排查，所需器材及时申报；</w:t>
      </w:r>
      <w:r>
        <w:rPr>
          <w:rFonts w:ascii="楷体_GB2312" w:hAnsi="楷体_GB2312" w:cs="宋体;SimSun" w:eastAsia="楷体_GB2312"/>
          <w:color w:val="000000"/>
          <w:kern w:val="0"/>
          <w:sz w:val="28"/>
          <w:szCs w:val="28"/>
        </w:rPr>
        <w:t>督促体院教师抓紧完成科研项目申报材料的准备；认真落实论文指导工作，保证学生的论文答辩顺利进行，</w:t>
      </w:r>
      <w:r>
        <w:rPr>
          <w:rFonts w:ascii="楷体_GB2312" w:hAnsi="楷体_GB2312" w:cs="宋体;SimSun" w:eastAsia="楷体_GB2312"/>
          <w:spacing w:val="15"/>
          <w:kern w:val="0"/>
          <w:sz w:val="28"/>
          <w:szCs w:val="28"/>
        </w:rPr>
        <w:t>新专业与体育课程改革是我院教学工作的重点，要求相关教师及时做好相关工作等等。</w:t>
      </w:r>
    </w:p>
    <w:p>
      <w:pPr>
        <w:pStyle w:val="Normal"/>
        <w:widowControl/>
        <w:spacing w:lineRule="auto" w:line="360" w:before="280" w:after="280"/>
        <w:ind w:firstLine="555"/>
        <w:jc w:val="left"/>
        <w:rPr>
          <w:rFonts w:ascii="楷体_GB2312" w:hAnsi="楷体_GB2312" w:eastAsia="楷体_GB2312" w:cs="楷体"/>
          <w:color w:val="000000"/>
          <w:sz w:val="28"/>
          <w:szCs w:val="28"/>
        </w:rPr>
      </w:pPr>
      <w:r>
        <w:rPr>
          <w:rFonts w:ascii="楷体_GB2312" w:hAnsi="楷体_GB2312" w:cs="楷体" w:eastAsia="楷体_GB2312"/>
          <w:color w:val="000000"/>
          <w:sz w:val="28"/>
          <w:szCs w:val="28"/>
        </w:rPr>
        <w:t>接着，院长助理白明同志就教师排课、领导听课、巡视问题、学生缓考、重修上报以及教材领取、教室卫生工作都一一作了详细安排。</w:t>
      </w:r>
    </w:p>
    <w:p>
      <w:pPr>
        <w:pStyle w:val="Normal"/>
        <w:widowControl/>
        <w:spacing w:lineRule="auto" w:line="360" w:before="280" w:after="280"/>
        <w:ind w:firstLine="555"/>
        <w:jc w:val="left"/>
        <w:rPr>
          <w:rFonts w:ascii="楷体_GB2312" w:hAnsi="楷体_GB2312" w:eastAsia="楷体_GB2312" w:cs="楷体"/>
          <w:color w:val="000000"/>
          <w:sz w:val="28"/>
          <w:szCs w:val="28"/>
        </w:rPr>
      </w:pPr>
      <w:r>
        <w:rPr>
          <w:rFonts w:ascii="楷体_GB2312" w:hAnsi="楷体_GB2312" w:cs="楷体" w:eastAsia="楷体_GB2312"/>
          <w:color w:val="000000"/>
          <w:sz w:val="28"/>
          <w:szCs w:val="28"/>
        </w:rPr>
        <w:t>最后体育学院党总支书记张秋宁同志针对学生管理工作做出要求：本学期学生工作继续以安全稳定为中心，加强对学生正面引导，鼓励学生开展一系列有特色的团学活动、创新活动；大力开展毕业生就业指导，加强与用人单位联系，再创就业率新高。班主任要在开学前组织学生打扫班级卫生，深入寝室，做好学生报到工作，摸清每个学生情况，努力创造良好学习生活环境，确保新学期教育教学工作有序开展。</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安徽祥泰检测公司与化学化工学院开展交流合作</w:t>
      </w:r>
    </w:p>
    <w:p>
      <w:pPr>
        <w:pStyle w:val="Normal"/>
        <w:widowControl/>
        <w:spacing w:lineRule="auto" w:line="360"/>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25</w:t>
      </w:r>
      <w:r>
        <w:rPr>
          <w:rFonts w:ascii="楷体_GB2312" w:hAnsi="楷体_GB2312" w:cs="宋体;SimSun" w:eastAsia="楷体_GB2312"/>
          <w:kern w:val="0"/>
          <w:sz w:val="28"/>
          <w:szCs w:val="28"/>
          <w:lang w:val="zh-CN"/>
        </w:rPr>
        <w:t>日上午，安徽祥泰检测朱怀峰总经理一行到化学化工学院，双方就实习（实训）、就业一体化基地建设进行深入研讨。</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lang w:val="zh-CN"/>
        </w:rPr>
        <w:t>化工学院副院长王红艳，党总支书记徐基贵，副院长史洪伟、实训中心主任朱军等参加了座谈。王红艳首先对安徽祥泰检测领导的到来表示热烈欢迎，接着对化工学院的最新建设和发展，尤其是近期学科专业、实习实训基地建设等情况进行详细介绍。</w:t>
      </w:r>
    </w:p>
    <w:p>
      <w:pPr>
        <w:pStyle w:val="Normal"/>
        <w:widowControl/>
        <w:spacing w:lineRule="auto" w:line="360"/>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朱怀峰介绍了安徽省祥泰环境检测技术有限公司的概况，该公司是经安徽省质量技术监督局批准的拥有独立检测资质（计量认证）的环境检测公司。公司总部在安徽马鞍山，下设六安市祥泰检测皖西办事处及合肥办事处，是一家专业从事环境监测、环境安全咨询、噪声监测等业务的第三方环境检测公司。业务范围涉及全省</w:t>
      </w:r>
      <w:r>
        <w:rPr>
          <w:rFonts w:eastAsia="楷体_GB2312" w:cs="宋体;SimSun" w:ascii="楷体_GB2312" w:hAnsi="楷体_GB2312"/>
          <w:kern w:val="0"/>
          <w:sz w:val="28"/>
          <w:szCs w:val="28"/>
          <w:lang w:val="zh-CN"/>
        </w:rPr>
        <w:t>16</w:t>
      </w:r>
      <w:r>
        <w:rPr>
          <w:rFonts w:ascii="楷体_GB2312" w:hAnsi="楷体_GB2312" w:cs="宋体;SimSun" w:eastAsia="楷体_GB2312"/>
          <w:kern w:val="0"/>
          <w:sz w:val="28"/>
          <w:szCs w:val="28"/>
          <w:lang w:val="zh-CN"/>
        </w:rPr>
        <w:t>个地市及周边各省。同时该公司还承担着省内辐射环境纠纷的仲裁监测、辐射建设项目的验收监测工作。已为省内外几十家大、中型企业核技术利用项目提供环境检测、项目环保竣工验收和安全咨询服务，得了众多企业的信任和好评，在省内外树立起了公司良好品牌形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lang w:val="zh-CN"/>
        </w:rPr>
        <w:t>随后双方就校外实习（实训）、就业一体化基地的建设和进一步合作进行了广泛深入探讨。化工学院通过开展交流活动，加深对企业接收本科实习、实训及就业的要求的了解，拓宽探索“高水平”、“地方性应用型”建设模式的思路，提高应用型人才实践能力培养模式的认识。</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rPr>
          <w:rFonts w:ascii="楷体_GB2312" w:hAnsi="楷体_GB2312" w:eastAsia="楷体_GB2312" w:cs="ˎ̥;Times New Roman"/>
          <w:bCs/>
          <w:color w:val="FF0000"/>
          <w:sz w:val="28"/>
          <w:szCs w:val="28"/>
        </w:rPr>
      </w:pPr>
      <w:r>
        <w:rPr>
          <w:rFonts w:eastAsia="楷体_GB2312" w:cs="ˎ̥;Times New Roman" w:ascii="楷体_GB2312" w:hAnsi="楷体_GB2312"/>
          <w:bCs/>
          <w:color w:val="FF0000"/>
          <w:sz w:val="28"/>
          <w:szCs w:val="28"/>
        </w:rPr>
      </w:r>
    </w:p>
    <w:p>
      <w:pPr>
        <w:pStyle w:val="Normal"/>
        <w:spacing w:lineRule="auto" w:line="360"/>
        <w:ind w:firstLine="2240"/>
        <w:rPr>
          <w:rFonts w:ascii="楷体_GB2312" w:hAnsi="楷体_GB2312" w:eastAsia="楷体_GB2312" w:cs="宋体;SimSun"/>
          <w:bCs/>
          <w:color w:val="FF0000"/>
          <w:kern w:val="0"/>
          <w:sz w:val="28"/>
          <w:szCs w:val="28"/>
          <w:lang w:val="en-US" w:eastAsia="en-US"/>
        </w:rPr>
      </w:pPr>
      <w:r>
        <w:rPr>
          <w:rFonts w:eastAsia="楷体_GB2312" w:cs="宋体;SimSun" w:ascii="楷体_GB2312" w:hAnsi="楷体_GB2312"/>
          <w:bCs/>
          <w:color w:val="FF0000"/>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auto" w:line="360" w:before="0" w:after="300"/>
        <w:jc w:val="center"/>
        <w:rPr>
          <w:rFonts w:ascii="楷体_GB2312" w:hAnsi="楷体_GB2312" w:eastAsia="楷体_GB2312" w:cs="微软雅黑"/>
          <w:b/>
          <w:b/>
          <w:bCs/>
          <w:kern w:val="2"/>
          <w:sz w:val="36"/>
          <w:szCs w:val="36"/>
        </w:rPr>
      </w:pPr>
      <w:r>
        <w:rPr>
          <w:rFonts w:ascii="楷体_GB2312" w:hAnsi="楷体_GB2312" w:cs="微软雅黑" w:eastAsia="楷体_GB2312"/>
          <w:b/>
          <w:bCs/>
          <w:kern w:val="2"/>
          <w:sz w:val="36"/>
          <w:szCs w:val="36"/>
        </w:rPr>
        <w:t>严明教学纪律 提高教学质量</w:t>
      </w:r>
    </w:p>
    <w:p>
      <w:pPr>
        <w:pStyle w:val="Normal"/>
        <w:shd w:fill="FFFFFF" w:val="clear"/>
        <w:spacing w:lineRule="auto" w:line="360" w:before="280" w:after="280"/>
        <w:jc w:val="center"/>
        <w:rPr/>
      </w:pPr>
      <w:r>
        <w:rPr>
          <w:rFonts w:ascii="楷体_GB2312" w:hAnsi="楷体_GB2312" w:cs="宋体;SimSun" w:eastAsia="楷体_GB2312"/>
          <w:kern w:val="0"/>
          <w:sz w:val="28"/>
          <w:szCs w:val="28"/>
        </w:rPr>
        <w:t>　教育部高等教育司司长、党支部书记 张大良</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党中央颁布了新修订的《中国共产党廉洁自律准则》和《中国共产党纪律处分条例》，这是把从严治党的实践成果转化为纪律要求的重大举措，体现了党中央对管党治党规律的科学把握，是党员干部在新形势下严纪立规的重要遵循，对深入推进党风廉政建设和反腐败斗争，永葆党的先进性和纯洁性，具有重大而深远的意义。高教司将按照教育部党组的部署要求，认真学习、坚决贯彻落实好《准则》和《条例》，全司党员尤其是领导干部要按照《准则》《条例》的要求，把纪律和规矩挺在前面，加强高校教学工作基础地位，推进教学改革，严明教学纪律，提高教学质量。</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高校课堂教学是人才培养的主渠道，是培育和践行社会主义核心价值观的重要阵地。高校领导和教学管理部门必须肩负起政治责任、领导责任、管理责任，坚持育人为本、德育为先，高度重视意识形态工作，切实做到守土有责、负责、尽责，扎实推进各项管理制度落细、落小、落实，努力营造风清气正的高校教学政治生态，不断坚定学生对中国特色社会主义的道路自信、理论自信、制度自信。要进一步严纪立规，加快制订完善高校课堂教学管理办法，明确课堂教学纪律要求和违纪违规问责及处理规定。要加强课堂教学过程管理，严明政治纪律、政治底线，加强督导、督学，健全校领导和同行教师听课制度，开展课堂教学质量评估。</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高校课程设置和教材选用，是加强教学领域政治纪律和政治规矩的重要环节。高校应按照人才培养目标和培养方案的要求设置课程，建立课程教学大纲的核准、备案和公开发布制度，畅通学生和同行教师对课程教案的评价渠道。要进一步明确教材使用管理规定，加快完善教材选用和质量监控、评价机制，健全使用效果的跟踪调查和信息反馈制度，确保选用教材的先进性、科学性、规范性。</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深化教学改革，深入推进中国特色社会主义理论体系进课堂、进学生头脑，关键在教师。高校要大力表彰、宣传教师坚持教书育人的先进事迹。要加快完善教师分类管理和评价办法，构建符合本校实际的教师聘用、考核、晋升、奖惩体系。要进一步完善各类专兼职教师的聘用管理办法，健全教师资格规定和准入制度，严把教师聘用考核政治关、学术关。要进一步完善教学事故认定及处理办法，对于言行失范者加强教育、限期整改，对于情节严重者调离教学岗位、撤销教师资格。要积极开展教师培训和教学咨询，促进教师遵守教学行为规范和教学纪律，提高教师队伍思想政治素质和育人能力。</w:t>
      </w:r>
    </w:p>
    <w:p>
      <w:pPr>
        <w:pStyle w:val="Normal"/>
        <w:widowControl/>
        <w:shd w:fill="FFFFFF" w:val="clear"/>
        <w:spacing w:lineRule="auto" w:line="360" w:before="0" w:after="300"/>
        <w:ind w:firstLine="3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中国教育报</w:t>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FF0000"/>
          <w:kern w:val="0"/>
          <w:sz w:val="28"/>
          <w:szCs w:val="28"/>
          <w:lang w:val="en-US" w:eastAsia="en-US"/>
        </w:rPr>
      </w:pPr>
      <w:r>
        <w:rPr>
          <w:rFonts w:eastAsia="楷体_GB2312" w:cs="宋体;SimSun"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省级质量工程项目任务书论证会。</w:t>
      </w:r>
    </w:p>
    <w:p>
      <w:pPr>
        <w:pStyle w:val="Normal"/>
        <w:widowControl/>
        <w:numPr>
          <w:ilvl w:val="0"/>
          <w:numId w:val="2"/>
        </w:numPr>
        <w:spacing w:lineRule="auto" w:line="360"/>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教务处召开寒假工作布置会，对寒假重点教务工作进行安排部署。</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宿州学院章程》发布。</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第二学期开学准备工作会议。</w:t>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4"/>
        </w:tabs>
        <w:ind w:left="854" w:hanging="57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Char1">
    <w:name w:val=" Char Char1"/>
    <w:qFormat/>
    <w:rPr>
      <w:rFonts w:ascii="宋体;SimSun" w:hAnsi="宋体;SimSun" w:cs="宋体;SimSun"/>
      <w:b/>
      <w:bCs/>
      <w:sz w:val="27"/>
      <w:szCs w:val="27"/>
    </w:rPr>
  </w:style>
  <w:style w:type="character" w:styleId="Style81">
    <w:name w:val="style81"/>
    <w:qFormat/>
    <w:rPr>
      <w:sz w:val="18"/>
      <w:szCs w:val="18"/>
    </w:rPr>
  </w:style>
  <w:style w:type="character" w:styleId="T1">
    <w:name w:val="t1"/>
    <w:basedOn w:val="Style9"/>
    <w:qFormat/>
    <w:rPr/>
  </w:style>
  <w:style w:type="character" w:styleId="CharChar2">
    <w:name w:val=" Char Char2"/>
    <w:qFormat/>
    <w:rPr>
      <w:rFonts w:ascii="Cambria" w:hAnsi="Cambria" w:eastAsia="宋体;SimSun" w:cs="Times New Roman"/>
      <w:b/>
      <w:bCs/>
      <w:kern w:val="2"/>
      <w:sz w:val="32"/>
      <w:szCs w:val="32"/>
    </w:rPr>
  </w:style>
  <w:style w:type="character" w:styleId="CharChar">
    <w:name w:val=" Char Char"/>
    <w:qFormat/>
    <w:rPr>
      <w:rFonts w:ascii="宋体;SimSun" w:hAnsi="宋体;SimSun" w:cs="宋体;SimSun"/>
      <w:sz w:val="24"/>
      <w:szCs w:val="24"/>
    </w:rPr>
  </w:style>
  <w:style w:type="character" w:styleId="Biaoti1">
    <w:name w:val="biaoti1"/>
    <w:qFormat/>
    <w:rPr>
      <w:b/>
      <w:bCs/>
      <w:color w:val="000089"/>
      <w:sz w:val="33"/>
      <w:szCs w:val="33"/>
    </w:rPr>
  </w:style>
  <w:style w:type="character" w:styleId="T2">
    <w:name w:val="t2"/>
    <w:basedOn w:val="Style9"/>
    <w:qFormat/>
    <w:rPr/>
  </w:style>
  <w:style w:type="character" w:styleId="Gongkaicontent2title1">
    <w:name w:val="gongkaicontent2title1"/>
    <w:basedOn w:val="Style9"/>
    <w:qFormat/>
    <w:rPr/>
  </w:style>
  <w:style w:type="character" w:styleId="Questiontitle2">
    <w:name w:val="question-title2"/>
    <w:basedOn w:val="Style9"/>
    <w:qFormat/>
    <w:rPr/>
  </w:style>
  <w:style w:type="character" w:styleId="Style41">
    <w:name w:val="style41"/>
    <w:basedOn w:val="Style9"/>
    <w:qFormat/>
    <w:rPr/>
  </w:style>
  <w:style w:type="character" w:styleId="Appleconvertedspace">
    <w:name w:val="apple-converted-space"/>
    <w:qFormat/>
    <w:rPr/>
  </w:style>
  <w:style w:type="character" w:styleId="15">
    <w:name w:val="15"/>
    <w:basedOn w:val="Style9"/>
    <w:qFormat/>
    <w:rPr/>
  </w:style>
  <w:style w:type="character" w:styleId="Newss1">
    <w:name w:val="news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eastAsia="方正舒体;宋体"/>
      <w:b/>
      <w:bCs/>
      <w:sz w:val="5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9:00Z</dcterms:created>
  <dc:creator>*</dc:creator>
  <dc:description/>
  <cp:keywords/>
  <dc:language>en-US</dc:language>
  <cp:lastModifiedBy>Administrator</cp:lastModifiedBy>
  <cp:lastPrinted>2015-11-30T13:49:00Z</cp:lastPrinted>
  <dcterms:modified xsi:type="dcterms:W3CDTF">2016-05-24T01:59:00Z</dcterms:modified>
  <cp:revision>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