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 宿州学院创新创业实践活动学分实施情况检查表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sz w:val="24"/>
          <w:u w:val="single"/>
        </w:rPr>
        <w:t>被检查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0"/>
        <w:gridCol w:w="3240"/>
        <w:gridCol w:w="720"/>
      </w:tblGrid>
      <w:tr>
        <w:trPr>
          <w:trHeight w:val="50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9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提出申请，填写《宿州学院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院创新创业实践活动学分认定申请表》，并附证明材料原件或复印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规范完整，申请表、证明材料缺失或不全一个学生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《宿州学院大学生创新创业实践活动学分认定管理办法》，对照《宿州学院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学院创新创业实践活动学分认定申请表》及相关证明材料复印件，由二级学院组织认定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，材料未认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学生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分值未按《宿州学院大学生创新创业实践活动学分认定管理办法》进行认定的，每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为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教学单位核实确认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教学单位统一向学生进行公示（张贴或网上公布）一周，若有异议，则须复查、调整，再确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查看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宋体;SimSun" w:hAnsi="宋体;SimSun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级学生学分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获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以下学分的学生人数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获得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以下学分学生人数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级学生学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获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及以下学分学生人数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根据获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及以下学分学生人数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级学生学分完成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未获得学分学生人数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根据未获得学分学生人数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总人数的比值，乘以本项总分值进行</w:t>
            </w:r>
            <w:r>
              <w:rPr>
                <w:rFonts w:ascii="宋体;SimSun" w:hAnsi="宋体;SimSun" w:cs="宋体;SimSun"/>
                <w:b/>
              </w:rPr>
              <w:t>扣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总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ascii="仿宋_GB2312;宋体" w:hAnsi="仿宋_GB2312;宋体" w:cs="Arial" w:eastAsia="仿宋_GB2312;宋体"/>
          <w:b/>
          <w:sz w:val="30"/>
          <w:szCs w:val="30"/>
        </w:rPr>
        <w:t>检查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8:00Z</dcterms:created>
  <dc:creator>Lenovo User</dc:creator>
  <dc:description/>
  <cp:keywords/>
  <dc:language>en-US</dc:language>
  <cp:lastModifiedBy>微软用户</cp:lastModifiedBy>
  <cp:lastPrinted>2013-09-29T15:35:00Z</cp:lastPrinted>
  <dcterms:modified xsi:type="dcterms:W3CDTF">2014-10-14T02:44:00Z</dcterms:modified>
  <cp:revision>898</cp:revision>
  <dc:subject/>
  <dc:title>宿州学院大学生创新实践活动学分认定管理办法</dc:title>
</cp:coreProperties>
</file>