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b/>
          <w:b/>
          <w:bCs/>
          <w:sz w:val="36"/>
          <w:szCs w:val="36"/>
        </w:rPr>
      </w:pPr>
      <w:r>
        <w:rPr>
          <w:rFonts w:ascii="仿宋_GB2312" w:hAnsi="仿宋_GB2312" w:cs="宋体" w:eastAsia="仿宋_GB2312"/>
          <w:b/>
          <w:bCs/>
          <w:kern w:val="0"/>
          <w:sz w:val="36"/>
          <w:szCs w:val="36"/>
        </w:rPr>
        <w:t>安徽省教育厅高等教育处</w:t>
      </w:r>
      <w:r>
        <w:rPr>
          <w:rFonts w:eastAsia="仿宋_GB2312" w:cs="宋体" w:ascii="仿宋_GB2312" w:hAnsi="仿宋_GB2312"/>
          <w:b/>
          <w:bCs/>
          <w:kern w:val="0"/>
          <w:sz w:val="36"/>
          <w:szCs w:val="36"/>
        </w:rPr>
        <w:t>201</w:t>
      </w:r>
      <w:r>
        <w:rPr>
          <w:rFonts w:eastAsia="仿宋_GB2312" w:cs="宋体" w:ascii="仿宋_GB2312" w:hAnsi="仿宋_GB2312"/>
          <w:b/>
          <w:bCs/>
          <w:kern w:val="0"/>
          <w:sz w:val="36"/>
          <w:szCs w:val="36"/>
          <w:lang w:val="en-US" w:eastAsia="zh-CN"/>
        </w:rPr>
        <w:t>8</w:t>
      </w:r>
      <w:r>
        <w:rPr>
          <w:rFonts w:ascii="仿宋_GB2312" w:hAnsi="仿宋_GB2312" w:cs="宋体" w:eastAsia="仿宋_GB2312"/>
          <w:b/>
          <w:bCs/>
          <w:kern w:val="0"/>
          <w:sz w:val="36"/>
          <w:szCs w:val="36"/>
        </w:rPr>
        <w:t>年工作要点</w:t>
      </w:r>
    </w:p>
    <w:p>
      <w:pPr>
        <w:pStyle w:val="Normal"/>
        <w:widowControl/>
        <w:spacing w:lineRule="auto" w:line="360"/>
        <w:jc w:val="left"/>
        <w:rPr/>
      </w:pPr>
      <w:r>
        <w:rPr>
          <w:rFonts w:eastAsia="Calibri;Lucida Sans Unicode" w:cs="Calibri;Lucida Sans Unicode"/>
        </w:rPr>
        <w:t xml:space="preserve">    </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高教处以党的十九大精神和习近平新时代中国特色社会主义思想为指导，认真学习贯彻全国全省教育大会精神，围绕委厅中心工作，落实立德树人根本任务，加快一流大学和一流学科建设，促进高等教育内涵式发展。坚持以内涵发展为核心，以“双一流”建设为抓手，深化教育改革，推动地方本科高校向应用型深度转变，增强高等教育支撑服务引领发展能力，提升高校人才培养能力和水平，加快高等教育现代化进程，大力推动高教强省，为建设现代化五大发展美好安徽作出新的更大贡献。</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深入推进一流学科专业和高水平大学建设。落实省政府《一流学科专业与高水平大学建设五年行动计划》（简称“五年行动计划”）。支持中国科学技术大学、合肥工业大学和安徽大学加快世界一流大学和一流学科建设；推进分类建设地方高水平大学和一流专业。会同省财政厅等部门委托第三方评估机构，分类分批对已立项建设和获得奖补支持的高水平大学开展检查验收，开展高水平大学和一流专业建设项目绩效考核和达标奖补。加强专业建设质量监控，推进专业评估，对省属高校通过国家级专业认证和评估并在有效期的专业进行奖补，促进“五年行动计划”滚动建设目标实现。</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深化高等教育综合改革，加快完善协同育人机制。落实省政府《支持高等教育发展的若干政策》（简称“若干政策”），引导地方政府、部门、企业和更多社会资源支持高等教育改革发展，共建共享各类人才培养基地和创新创业公共服务平台。围绕全国全省教育大会的召开，广泛开展调查研究，坚持问题导向，“调”“研”并重，强化成果应用，出台落实“若干政策”配套措施。推进省部共建高校协议落实；加快安徽大学、安徽中医药大学与国防科工局和国家中医药管理局共建进程。深化中德教育合作示范基地建设。</w:t>
      </w:r>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推进应用型本科高校创新发展与转型升级。召开应用型本科高校联盟工作会议，研究分析新时代新阶段的目标任务和“放管服”背景下提升高校治理结构和治理能力现代化水平等重要议题。制订应用型高水平大学建设标准。按照教育部统一部署，实施“中西部高等教育振兴计划升级版”，推动我省更多本科高校向应用型深度转变，加快应用型高等教育实现内涵式发展。</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打造高等教育省级质量工程升级版。结合教育部“六卓越一拔尖”</w:t>
      </w:r>
      <w:r>
        <w:rPr>
          <w:rFonts w:eastAsia="仿宋_GB2312" w:cs="宋体" w:ascii="仿宋_GB2312" w:hAnsi="仿宋_GB2312"/>
          <w:kern w:val="0"/>
          <w:sz w:val="32"/>
          <w:szCs w:val="32"/>
        </w:rPr>
        <w:t>2.0</w:t>
      </w:r>
      <w:r>
        <w:rPr>
          <w:rFonts w:ascii="仿宋_GB2312" w:hAnsi="仿宋_GB2312" w:cs="宋体" w:eastAsia="仿宋_GB2312"/>
          <w:kern w:val="0"/>
          <w:sz w:val="32"/>
          <w:szCs w:val="32"/>
        </w:rPr>
        <w:t>版人才计划、一流专业“双万计划”实施，在强化已立项质量工程项目管理和质量监控的基础上，围绕高等教育“双一流”建设和教育教学关键环节的内涵提升，打造我省高等教育省级质量工程升级版。组织全省高校做好第八届高等教育国家级教学成果奖申报工作。结合教育部新一届高等学校教学指导委员会成立，积极做好省级推荐工作，并组建相关省级教学指导委员会。支持高校各类联盟、教指委和专业合作委员会创新开展工作。</w:t>
      </w:r>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深化高校人才培养改革。按照教育部统一部署，实施一流课程“双万计划”，建设“一流本科、一流专业、一流人才”示范引领基地。深化课堂教学改革，落实全过程各环节的规范要求，推进教育教学与信息技术深度融合。加强医教协同和产教协同，深入实施医学教育人才培养改革计划；会同省经信委等部门实施好“新工科”建设计划。组织开好全国本科高校教务处长工作会议（视频）并抓好贯彻落实，同步召开全省本科高校教务处长工作会议。</w:t>
      </w:r>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拓展高校创新创业教育改革。建立健全国家、省、校三级学科和技能大赛，以及大学生创新创业训练计划项目体系；落实教育部高校创新创业人才培养燎原计划，加强高校双创示范基地和深化创新创业教育改革示范校建设。组织全省第四届“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学生创新创业大赛并组团参加全国大赛，探索设立国际赛道。办好教育部“青年红色筑梦之旅”活动（安徽分会场）启动仪式，引导我省高校充分利用当地红色资源，组建大学生创新创业小分队，创新服务当地脱贫攻坚和实施乡村振兴战略。</w:t>
      </w:r>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引导高校调整优化专业结构和理性设置专业。持续发布我省年度本专科专业布局和需求分析报告，出台高校专业设置和调整管理办法，建立健全高校专业设置动态预警和调整机制，强化对高校首次招生专业条件的核查</w:t>
      </w:r>
      <w:r>
        <w:rPr>
          <w:rFonts w:eastAsia="仿宋_GB2312" w:cs="宋体" w:ascii="仿宋_GB2312" w:hAnsi="仿宋_GB2312"/>
          <w:kern w:val="0"/>
          <w:sz w:val="32"/>
          <w:szCs w:val="32"/>
        </w:rPr>
        <w:t>,</w:t>
      </w:r>
      <w:r>
        <w:rPr>
          <w:rFonts w:ascii="仿宋_GB2312" w:hAnsi="仿宋_GB2312" w:cs="宋体" w:eastAsia="仿宋_GB2312"/>
          <w:kern w:val="0"/>
          <w:sz w:val="32"/>
          <w:szCs w:val="32"/>
        </w:rPr>
        <w:t>引导高校围绕地方战略性新兴产业、“三重一创”项目等需求设置专业。推动高校以产业发展需求为导向，进一步优化培养结构，适应经济社会发展对人才的多层次需求。</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强化人才培养质量保障体系建立。严格执行教育部发布的本科专业类教学质量国家标准，有序推动师范等专业类开展三级认证。组织安徽中医药大学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所高校接受本科教学工作审核评估，指导安徽外国语学院接受教育部本科教学工作合格评估；开展对已接受评估高校整改工作的督查。持续发布本科教学和高等职业教育质量年度报告。</w:t>
      </w:r>
    </w:p>
    <w:p>
      <w:pPr>
        <w:pStyle w:val="Normal"/>
        <w:widowContro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实施高职教育创新发展。组织开展《高职创新发展行动计划》督查，完善“双月报”制度，开展绩效评价。推进高职院校教学诊断与改进，抓好首批</w:t>
      </w:r>
      <w:r>
        <w:rPr>
          <w:rFonts w:eastAsia="仿宋_GB2312" w:cs="宋体" w:ascii="仿宋_GB2312" w:hAnsi="仿宋_GB2312"/>
          <w:kern w:val="0"/>
          <w:sz w:val="32"/>
          <w:szCs w:val="32"/>
        </w:rPr>
        <w:t>8</w:t>
      </w:r>
      <w:r>
        <w:rPr>
          <w:rFonts w:ascii="仿宋_GB2312" w:hAnsi="仿宋_GB2312" w:cs="宋体" w:eastAsia="仿宋_GB2312"/>
          <w:kern w:val="0"/>
          <w:sz w:val="32"/>
          <w:szCs w:val="32"/>
        </w:rPr>
        <w:t>所高职院校诊改复核。会同省财政厅开展高职院校省级实习实训基地建设项目中期检查。坚持扶优扶强与提升整体保障水平相结合。推进现代学徒制试点工作，深化产教融合、校企合作，推动高等职业教育质量整体提升。深化高职院校分类考试招生改革，扩大考生和招生院校的选择权，构建职业教育多元发展的人才培养立交桥。</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推进高等学历继续教育改革。创新高等学历继续教育人才培养模式，推进远程化教学模式改革，提高质量、规范发展。实施学分认定和转换工作。加快建设继续教育网络园区，扩大在线开放课程的共建共享，推进开放大学建设。开展高校数字化学习服务中心（函授站）建设与管理改革试点。开展调研，编制高校远继续教育程化教学模式改革及安徽继续教育网络园区建设发展报告”。</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加强党支部建设。把推进“两学一做”学习教育常态化制度化贯穿于支部建设始终，认真组织开展“不忘初心、牢记使命”主题教育。落实委厅“五讲五重”要求，切实转变工作作风，提高处室效能。持续“讲转树”，展现新气象，实现新作为。</w:t>
      </w:r>
    </w:p>
    <w:p>
      <w:pPr>
        <w:pStyle w:val="Normal"/>
        <w:widowControl/>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3:00Z</dcterms:created>
  <dc:creator>AutoBVT</dc:creator>
  <dc:description/>
  <dc:language>en-US</dc:language>
  <cp:lastModifiedBy>Administrator</cp:lastModifiedBy>
  <dcterms:modified xsi:type="dcterms:W3CDTF">2018-03-21T01:3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